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習領域課程計畫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本格式適用於九年一貫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課程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國中及國小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19190</wp:posOffset>
                </wp:positionH>
                <wp:positionV relativeFrom="paragraph">
                  <wp:posOffset>-26035</wp:posOffset>
                </wp:positionV>
                <wp:extent cx="343535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本計畫進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級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級之混齡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倘無則不需勾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34.6pt;mso-wrap-distance-left:9.05pt;mso-wrap-distance-right:9.05pt;mso-wrap-distance-top:0pt;mso-wrap-distance-bottom:0pt;margin-top:-2.05pt;mso-position-vertical-relative:text;margin-left:48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本計畫進行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__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__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級及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__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級之混齡教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倘無則不需勾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</w:rPr>
        <w:t>新北市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  <w:u w:val="single"/>
        </w:rPr>
        <w:t>福山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國民小學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108</w:t>
      </w:r>
      <w:r>
        <w:rPr>
          <w:rFonts w:eastAsia="標楷體" w:cs="標楷體" w:ascii="標楷體" w:hAnsi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年度</w:t>
      </w:r>
      <w:r>
        <w:rPr>
          <w:rFonts w:ascii="標楷體" w:hAnsi="標楷體" w:cs="標楷體" w:eastAsia="標楷體"/>
          <w:b/>
          <w:sz w:val="24"/>
          <w:u w:val="single"/>
        </w:rPr>
        <w:t>五</w:t>
      </w:r>
      <w:r>
        <w:rPr>
          <w:rFonts w:eastAsia="標楷體" w:cs="標楷體" w:ascii="標楷體" w:hAnsi="標楷體"/>
          <w:b/>
          <w:sz w:val="24"/>
          <w:u w:val="single"/>
        </w:rPr>
        <w:t>.</w:t>
      </w:r>
      <w:r>
        <w:rPr>
          <w:rFonts w:ascii="標楷體" w:hAnsi="標楷體" w:cs="標楷體" w:eastAsia="標楷體"/>
          <w:b/>
          <w:sz w:val="24"/>
          <w:u w:val="single"/>
        </w:rPr>
        <w:t>六</w:t>
      </w:r>
      <w:r>
        <w:rPr>
          <w:rFonts w:ascii="標楷體" w:hAnsi="標楷體" w:cs="標楷體" w:eastAsia="標楷體"/>
          <w:b/>
          <w:sz w:val="24"/>
        </w:rPr>
        <w:t>年級</w:t>
      </w:r>
      <w:r>
        <w:rPr>
          <w:rFonts w:ascii="標楷體" w:hAnsi="標楷體" w:cs="標楷體" w:eastAsia="標楷體"/>
          <w:b/>
          <w:sz w:val="24"/>
          <w:u w:val="single"/>
        </w:rPr>
        <w:t>上</w:t>
      </w:r>
      <w:r>
        <w:rPr>
          <w:rFonts w:ascii="標楷體" w:hAnsi="標楷體" w:cs="標楷體" w:eastAsia="標楷體"/>
          <w:b/>
          <w:sz w:val="24"/>
        </w:rPr>
        <w:t>學期</w:t>
      </w:r>
      <w:r>
        <w:rPr>
          <w:rFonts w:ascii="標楷體" w:hAnsi="標楷體" w:cs="標楷體" w:eastAsia="標楷體"/>
          <w:b/>
          <w:sz w:val="24"/>
          <w:u w:val="single"/>
        </w:rPr>
        <w:t>國語</w:t>
      </w:r>
      <w:r>
        <w:rPr>
          <w:rFonts w:ascii="標楷體" w:hAnsi="標楷體" w:cs="標楷體" w:eastAsia="標楷體"/>
          <w:b/>
          <w:sz w:val="24"/>
        </w:rPr>
        <w:t>領域課程計畫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</w:rPr>
        <w:t>設計者：</w:t>
      </w:r>
      <w:r>
        <w:rPr>
          <w:rFonts w:ascii="標楷體" w:hAnsi="標楷體" w:cs="標楷體" w:eastAsia="標楷體"/>
          <w:b/>
          <w:sz w:val="24"/>
          <w:u w:val="single"/>
        </w:rPr>
        <w:t>李彥甫</w:t>
      </w:r>
      <w:r>
        <w:rPr>
          <w:rFonts w:eastAsia="標楷體" w:cs="標楷體" w:ascii="標楷體" w:hAnsi="標楷體"/>
          <w:b/>
          <w:sz w:val="24"/>
          <w:u w:val="single"/>
        </w:rPr>
        <w:t>.</w:t>
      </w:r>
      <w:r>
        <w:rPr>
          <w:rFonts w:ascii="標楷體" w:hAnsi="標楷體" w:cs="標楷體" w:eastAsia="標楷體"/>
          <w:b/>
          <w:sz w:val="24"/>
          <w:u w:val="single"/>
        </w:rPr>
        <w:t>王畢莉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</w:rPr>
        <w:t>【應包括所有設計教師】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>
          <w:rFonts w:ascii="標楷體" w:hAnsi="標楷體" w:cs="標楷體" w:eastAsia="標楷體"/>
        </w:rPr>
        <w:t>本領域每週學習節數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節，銜接或補強節數﹙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，本學期共﹙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目標：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欣賞並朗讀課文或文學作品，感受課文之美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用完整的語句表達情感與想法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識字教學，用正確的硬筆字寫作業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掌握詩歌的基本閱讀技巧，流利朗讀課文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和同學分享閱讀課文的心得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讀懂課文內容，了解課文大意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從閱讀的課文中，培養分析歸納文章結構的能力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從課文結構圖中，培養歸納課文重點的能力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從各種文體的課文中了解文體的特點與異同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分辨、欣賞並運用課文中的修辭。</w:t>
      </w:r>
      <w:r>
        <w:br w:type="page"/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851" w:firstLine="23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學習領域課程課程架構：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國語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5448935" cy="5131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5131440"/>
                          <a:chOff x="0" y="0"/>
                          <a:chExt cx="5448960" cy="5131440"/>
                        </a:xfrm>
                      </wpg:grpSpPr>
                      <wps:wsp>
                        <wps:cNvSpPr/>
                        <wps:spPr>
                          <a:xfrm>
                            <a:off x="837000" y="2411640"/>
                            <a:ext cx="81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06600"/>
                            <a:ext cx="10080" cy="442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615240"/>
                            <a:ext cx="268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72260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98880"/>
                            <a:ext cx="268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243680"/>
                            <a:ext cx="268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2440"/>
                            <a:ext cx="101484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國語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9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405720"/>
                            <a:ext cx="10990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饗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400040"/>
                            <a:ext cx="11098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情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725560"/>
                            <a:ext cx="15220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作家與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──四時有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3886200"/>
                            <a:ext cx="11098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藝術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0"/>
                            <a:ext cx="264672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課  貝殼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課  湖邊散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課　一池子的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四課  與山為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1190520"/>
                            <a:ext cx="26467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五課　我的隱身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六課　書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七課　幸福的味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2620080"/>
                            <a:ext cx="22014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八課 春天的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九課 記得螢火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十課 秋去秋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十一課 雪的銘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3772080"/>
                            <a:ext cx="270900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十二課 跳躍的音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十三課 孫翠鳳和歌仔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十四課 蒙娜麗莎的微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202120"/>
                            <a:ext cx="31363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閱讀樂園一  不一樣的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4817880"/>
                            <a:ext cx="31363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閱讀樂園二  煙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502740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05pt;height:404.05pt" coordorigin="0,0" coordsize="8581,8081">
                <v:line id="shape_0" from="1318,3798" to="2601,3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01,955" to="1916,7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17,969" to="6138,9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17,2713" to="6111,27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17,4880" to="6138,4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17,6683" to="6138,66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48;width:1597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國語5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9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6;top:639;width:1730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饗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04;top:2205;width:1747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情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6;top:4292;width:2396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作家與作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──四時有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37;top:6120;width:1747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藝術天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13;top:0;width:4167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課  貝殼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課  湖邊散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課　一池子的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四課  與山為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13;top:1875;width:4167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五課　我的隱身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六課　書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七課　幸福的味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13;top:4126;width:3466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八課 春天的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九課 記得螢火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十課 秋去秋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十一課 雪的銘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統整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15;top:5940;width:4265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十二課 跳躍的音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十三課 孫翠鳳和歌仔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十四課 蒙娜麗莎的微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統整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6;top:3468;width:493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閱讀樂園一  不一樣的房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6;top:7587;width:493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閱讀樂園二  煙會說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17,7917" to="2315,79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3544"/>
        <w:gridCol w:w="709"/>
        <w:gridCol w:w="1843"/>
        <w:gridCol w:w="158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關切人類行為對環境的衝擊，進而建立環境友善的生活與消費觀念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貝殼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分辨「搓」的讀音與用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聆聽 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聽出課文中，作者對白淨沙灘的讚嘆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在聆聽中感受遺憾、惋惜和反諷的情緒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講述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生字的筆順與筆劃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查找字典：查「巧」、「罐」的部首與字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：教師配合「關鍵語句」，引導學生敘述分段大意，師生共同摘錄重點，再歸納本課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：以圖片示意、實物說明、肢體表演、造句舉例、情境敘述等方式，解釋本課的語詞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：引導學生透過想像力，體會詩人所要表達的情感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修辭運用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閱讀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貝殼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學校能力檢測結果改善策略—精熟練習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)</w:t>
              <w:br/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湖邊散步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習「煦」、「穗」的正確讀音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辨「覓」、「釣」、「鉤」的讀音及用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聽出課文中寫景、抒情的不同語調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聽出課文中「活活的溺死了」所表達的不捨與惋惜之情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在聆聽中，感受到「在湖邊安心而快樂的生活」所傳達出的期待與欣慰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講述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辨別多音字「任」的讀音及用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芒、盲、忙」、「褐、喝、渴、歇、葛、揭、遏」、「斑、班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摘取大意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課文深究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朗讀指導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觀察想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句敘寫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修辭運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湖邊散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能運用注音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  <w:r>
              <w:rPr>
                <w:rFonts w:ascii="標楷體" w:hAnsi="標楷體" w:cs="標楷體" w:eastAsia="標楷體"/>
              </w:rPr>
              <w:t>能簡要作讀書報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</w:rPr>
              <w:t>能</w:t>
            </w:r>
            <w:r>
              <w:rPr>
                <w:rFonts w:ascii="標楷體" w:hAnsi="標楷體" w:cs="標楷體" w:eastAsia="標楷體"/>
                <w:color w:val="0000FF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color w:val="0000FF"/>
              </w:rPr>
              <w:t>多元</w:t>
            </w:r>
            <w:r>
              <w:rPr>
                <w:rFonts w:ascii="標楷體" w:hAnsi="標楷體" w:cs="標楷體" w:eastAsia="標楷體"/>
                <w:color w:val="0000FF"/>
              </w:rPr>
              <w:t>的方式表達</w:t>
            </w:r>
            <w:r>
              <w:rPr>
                <w:rFonts w:ascii="標楷體" w:hAnsi="標楷體" w:cs="標楷體" w:eastAsia="標楷體"/>
                <w:color w:val="0000FF"/>
              </w:rPr>
              <w:t>內心</w:t>
            </w:r>
            <w:r>
              <w:rPr>
                <w:rFonts w:ascii="標楷體" w:hAnsi="標楷體" w:cs="標楷體" w:eastAsia="標楷體"/>
                <w:color w:val="0000FF"/>
              </w:rPr>
              <w:t>感受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color w:val="0000FF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一池子的綠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習「玻」、「佇」的發音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聽出課文中，池塘裡的魚和水芙蓉的有趣互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在聆聽中感受到作者因為水芙蓉所帶來的快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講述見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生字的筆順與筆畫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射」的部首與字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易錯字：「翡」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字形辨別：「盎、盆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語句敘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修辭運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一池子的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能運用注音輸入的方法，處理資料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養成耐心聆聽的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  <w:r>
              <w:rPr>
                <w:rFonts w:ascii="標楷體" w:hAnsi="標楷體" w:cs="標楷體" w:eastAsia="標楷體"/>
              </w:rPr>
              <w:t>能簡要作讀書報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  <w:r>
              <w:rPr>
                <w:rFonts w:ascii="標楷體" w:hAnsi="標楷體" w:cs="標楷體" w:eastAsia="標楷體"/>
              </w:rPr>
              <w:t>能主動閱讀不同文類的文學作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</w:rPr>
              <w:t>能</w:t>
            </w:r>
            <w:r>
              <w:rPr>
                <w:rFonts w:ascii="標楷體" w:hAnsi="標楷體" w:cs="標楷體" w:eastAsia="標楷體"/>
                <w:color w:val="0000FF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color w:val="0000FF"/>
              </w:rPr>
              <w:t>多元</w:t>
            </w:r>
            <w:r>
              <w:rPr>
                <w:rFonts w:ascii="標楷體" w:hAnsi="標楷體" w:cs="標楷體" w:eastAsia="標楷體"/>
                <w:color w:val="0000FF"/>
              </w:rPr>
              <w:t>的方式表達</w:t>
            </w:r>
            <w:r>
              <w:rPr>
                <w:rFonts w:ascii="標楷體" w:hAnsi="標楷體" w:cs="標楷體" w:eastAsia="標楷體"/>
                <w:color w:val="0000FF"/>
              </w:rPr>
              <w:t>內心</w:t>
            </w:r>
            <w:r>
              <w:rPr>
                <w:rFonts w:ascii="標楷體" w:hAnsi="標楷體" w:cs="標楷體" w:eastAsia="標楷體"/>
                <w:color w:val="0000FF"/>
              </w:rPr>
              <w:t>感受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color w:val="0000FF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基本的生態原則，以及人類與自然和諧共生的關係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課與山為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「敖」、「輾」、「穫」的發音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朗讀時優美的節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欣賞同學朗讀時的優美語調，學習朗讀的技巧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講述見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尤」等字的部首與字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倦、蜷、捲、圈」、「愧、塊、傀、槐、魂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修辭運用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選材寫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課與山為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識字指導─認識象形字與指事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以課文例子做說明，讓學生了解象形字的造字原理，再引導學生提出更多學過的象形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以課文例子做說明，讓學生了解指事字的造字原理，再引導學生提出更多學過的指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認識修辭─擬人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以範例說明擬人修辭法運用在文章裡所產生的效果，並引導學生回顧本單元各課，舉出其他的擬人用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引導學生運用擬人法來口頭造句，進而練習運用在寫作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三：句子中的外來語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說明「外來語」的結構和用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指導學生廣泛的認識外來的語詞，並請學生討論和提出學過的「外來語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Cs/>
                <w:color w:val="FF00FF"/>
              </w:rPr>
              <w:t>活動四：寫作指導──文章開頭的寫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教師以順敘法、倒敘法、原因法為例，說明文章開頭法的使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教師引導學生運用各種開頭方法，進行記敘文的寫作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自然饗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養成耐心聆聽的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瞭解自己的興趣、性向、價值觀及人格特質所適合發展的方向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FF"/>
              </w:rPr>
              <w:t>3-3-3</w:t>
            </w:r>
            <w:r>
              <w:rPr>
                <w:rFonts w:ascii="標楷體" w:hAnsi="標楷體" w:cs="標楷體" w:eastAsia="標楷體"/>
                <w:color w:val="0000FF"/>
              </w:rPr>
              <w:t>培養解決生涯問題及做決定的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課我的隱身術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「慎 」、「盈」、「率」的發音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聽出課文中，哪些句子中有加入了作者的想像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由那些句子，能聽出課文中描寫了作者與友人「彷彿翻閱著香港城市的建築圖冊」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「我捨棄了極有效率的地鐵、相當便利的計程車，寧願走一段路程，為的是搭乘天星小輪，讓那已經行駛一百多年的渡船，用一百多年前的速度──緩緩的，帶我越過淺淺的海灣。」聆聽之後，你會有這種感受嗎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利用字典查出「務」的部首與字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易錯字：「豐」、「懷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修辭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選材寫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課我的隱身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養成耐心聆聽的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</w:rPr>
              <w:t>培養良好的人際互動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了解網路的虛擬特性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課書信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「摯」的發音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聽出課文中，書信可以讓人一讀再讀，令人著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聽出書信是溫柔的藝術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聽出作者也喜歡給朋友寫信細訴思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講述見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利用字典查找出「弦」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易錯字：「摰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字形辨別：「瑣、鎖、嗩」、「摯、擎、擊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練習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寫作練習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修辭運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課書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養成耐心聆聽的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bCs/>
                <w:color w:val="FFC000"/>
              </w:rPr>
              <w:t>【家庭教育】</w:t>
            </w:r>
            <w:r>
              <w:rPr>
                <w:rFonts w:eastAsia="標楷體" w:cs="標楷體" w:ascii="標楷體" w:hAnsi="標楷體"/>
                <w:bCs/>
                <w:color w:val="FFC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FFC000"/>
              </w:rPr>
              <w:t>運用溝通技巧與家人分享彼此的想法與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七課幸福的味道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「煞」、「嗅」的發音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聽出課文中，「妳覺得自己很幸福嗎？」好奇又期待的心情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聽出課文中，女兒感受幸福味道的愉快心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提出看法：說一說有什麼事情，可以讓自己覺得很幸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生字的筆順與筆畫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利用字典查出「肅」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易錯字：覆、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字形辨別：「續、讀、瀆、犢」、「否、吞、吝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語句敘寫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修辭運用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短文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七課幸福的味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閱讀指導──諧音的趣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「諧音」的結構和用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指導學生廣泛的認識諧音的語詞，並請學生討論和提出學過的諧音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寫作指導──審題和立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老師說明「審題」的意義、重要性以及審題的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老師說明「立意」的意義、重要性以及立意的方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老師出一個寫作題目讓學生練習如何審題和立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三：認識修辭──設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教師以範例說明設問修辭法運用在文章裡所產生的效果，並引導學生回顧本單元各課，舉出其他的設問用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教師引導學生運用設問法來口頭造句，進而練習運用在寫作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情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養成耐心聆聽的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8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和他人交換意見，口述見聞，或當眾作簡要演說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類型工作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一樣的房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，引導學生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指導學生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指導學生配合習作題目，深究課文內容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學生隨內容，用適當的語調讀出本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說一說看到這篇文章的課名，它的內容可能在說些什麼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說一說作者想要傳達的想法是什麼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用簡短的語詞表達自己的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一樣的房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  <w:r>
              <w:rPr>
                <w:rFonts w:ascii="標楷體" w:hAnsi="標楷體" w:cs="標楷體" w:eastAsia="標楷體"/>
                <w:bCs/>
              </w:rPr>
              <w:t>能掌握文章要點，並熟習字詞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4-1</w:t>
            </w:r>
            <w:r>
              <w:rPr>
                <w:rFonts w:ascii="標楷體" w:hAnsi="標楷體" w:cs="標楷體" w:eastAsia="標楷體"/>
                <w:bCs/>
              </w:rPr>
              <w:t>能認識不同的文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利用資訊科技媒體等搜尋需要的資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八課春天的雨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</w:rPr>
              <w:t>蕊</w:t>
            </w:r>
            <w:r>
              <w:rPr>
                <w:rFonts w:ascii="標楷體" w:hAnsi="標楷體" w:cs="標楷體" w:eastAsia="標楷體"/>
                <w:bCs/>
              </w:rPr>
              <w:t>」、「揣」、「挪」、「禁」的發音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明白「禁」的一字多音用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在聆聽過程中，感受說話者的情緒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主動參與討論，並能仔細聆聽及歸納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易錯字：「揣」、「稍」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韓」、「</w:t>
            </w:r>
            <w:r>
              <w:rPr>
                <w:rFonts w:ascii="標楷體" w:hAnsi="標楷體" w:cs="標楷體" w:eastAsia="標楷體"/>
              </w:rPr>
              <w:t>酥</w:t>
            </w:r>
            <w:r>
              <w:rPr>
                <w:rFonts w:ascii="標楷體" w:hAnsi="標楷體" w:cs="標楷體" w:eastAsia="標楷體"/>
                <w:bCs/>
              </w:rPr>
              <w:t>」、「辨」的部首與字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揣、喘、湍、端」、「辨、辦、辯、瓣」、「稍、捎、梢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color w:val="FF00FF"/>
              </w:rPr>
              <w:t>閱讀指導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練習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語句</w:t>
            </w:r>
            <w:r>
              <w:rPr>
                <w:rFonts w:ascii="標楷體" w:hAnsi="標楷體" w:cs="標楷體" w:eastAsia="標楷體"/>
                <w:color w:val="C00000"/>
              </w:rPr>
              <w:t>敘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改寫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八課春天的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熟習活動生字語詞的形音義，並能分辨與體文及文言文中詞語的差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-1</w:t>
            </w:r>
            <w:r>
              <w:rPr>
                <w:rFonts w:ascii="標楷體" w:hAnsi="標楷體" w:cs="標楷體" w:eastAsia="標楷體"/>
              </w:rPr>
              <w:t>能經由共同討論作品的優缺點，以及刊物編輯等方式，主動交換寫作的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利用資訊科技媒體等搜尋需要的資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關懷未來世代的生存與永續發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九課記得螢火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注音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「儘」、「囊」、「譚」、「頗」的發音方法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聆聽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能在聆聽過程中，感受說話者的情緒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主動參與討論，並仔細聆聽及歸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三：說話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提出看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四：識字與寫字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易錯字：「滅」、「染」、「儘」、「囊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找字典：「染」、「囊」的部首與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字形辨別：「蹤、縱」、「芳、房、妨、防、肪、放、坊、訪」、「倡、唱、昌、猖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color w:val="FF00FF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color w:val="FF00FF"/>
              </w:rPr>
              <w:t>課文深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color w:val="FF00FF"/>
              </w:rPr>
              <w:t>朗讀指導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color w:val="FF00FF"/>
              </w:rPr>
              <w:t>閱讀指導。</w:t>
            </w:r>
            <w:r>
              <w:rPr>
                <w:rFonts w:eastAsia="標楷體" w:cs="標楷體" w:ascii="標楷體" w:hAnsi="標楷體"/>
                <w:color w:val="FF00FF"/>
              </w:rPr>
              <w:br/>
            </w:r>
            <w:r>
              <w:rPr>
                <w:rFonts w:ascii="標楷體" w:hAnsi="標楷體" w:cs="標楷體" w:eastAsia="標楷體"/>
                <w:color w:val="C00000"/>
              </w:rPr>
              <w:t>活動六：作文</w:t>
            </w:r>
            <w:r>
              <w:rPr>
                <w:rFonts w:eastAsia="標楷體" w:cs="標楷體" w:ascii="標楷體" w:hAnsi="標楷體"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C00000"/>
              </w:rPr>
              <w:t>觀察練習。</w:t>
            </w:r>
            <w:r>
              <w:rPr>
                <w:rFonts w:eastAsia="標楷體" w:cs="標楷體" w:ascii="標楷體" w:hAnsi="標楷體"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C00000"/>
              </w:rPr>
              <w:t>語句敘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修辭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color w:val="C00000"/>
              </w:rPr>
              <w:t>寫作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九課記得螢火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-1</w:t>
            </w:r>
            <w:r>
              <w:rPr>
                <w:rFonts w:ascii="標楷體" w:hAnsi="標楷體" w:cs="標楷體" w:eastAsia="標楷體"/>
              </w:rPr>
              <w:t>能經由共同討論作品的優缺點，以及刊物編輯等方式，主動交換寫作的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察覺個人偏見與歧視態度，並避免偏見與歧視之產生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課秋去秋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「椏」、「埡」、「溽」、「燠」的發音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在聆聽過程中，感受說話者的情緒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主動參與討論，並仔細聆聽及歸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易錯字：「椿」、「凋」、「</w:t>
            </w:r>
            <w:r>
              <w:rPr>
                <w:rFonts w:ascii="標楷體" w:hAnsi="標楷體" w:cs="標楷體" w:eastAsia="標楷體"/>
              </w:rPr>
              <w:t>燠</w:t>
            </w:r>
            <w:r>
              <w:rPr>
                <w:rFonts w:ascii="標楷體" w:hAnsi="標楷體" w:cs="標楷體" w:eastAsia="標楷體"/>
                <w:bCs/>
              </w:rPr>
              <w:t>」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毯」的部首與字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茱、珠、株、蛛</w:t>
            </w:r>
            <w:r>
              <w:rPr>
                <w:rFonts w:ascii="標楷體" w:hAnsi="標楷體" w:cs="標楷體" w:eastAsia="標楷體"/>
              </w:rPr>
              <w:t>、殊</w:t>
            </w:r>
            <w:r>
              <w:rPr>
                <w:rFonts w:ascii="標楷體" w:hAnsi="標楷體" w:cs="標楷體" w:eastAsia="標楷體"/>
                <w:bCs/>
              </w:rPr>
              <w:t>」、</w:t>
            </w:r>
            <w:r>
              <w:rPr>
                <w:rFonts w:ascii="標楷體" w:hAnsi="標楷體" w:cs="標楷體" w:eastAsia="標楷體"/>
              </w:rPr>
              <w:t>「凋、週、調、稠、綢、惆」、「燠、懊、襖、澳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color w:val="FF00FF"/>
              </w:rPr>
              <w:t>閱讀指導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語句</w:t>
            </w:r>
            <w:r>
              <w:rPr>
                <w:rFonts w:ascii="標楷體" w:hAnsi="標楷體" w:cs="標楷體" w:eastAsia="標楷體"/>
                <w:color w:val="C00000"/>
              </w:rPr>
              <w:t>敘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color w:val="C00000"/>
              </w:rPr>
              <w:t>寫作練習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課秋去秋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-1</w:t>
            </w:r>
            <w:r>
              <w:rPr>
                <w:rFonts w:ascii="標楷體" w:hAnsi="標楷體" w:cs="標楷體" w:eastAsia="標楷體"/>
              </w:rPr>
              <w:t>能經由共同討論作品的優缺點，以及刊物編輯等方式，主動交換寫作的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利用資訊科技媒體等搜尋需要的資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一課雪的銘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注音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「脆」、「捎」、「絨」、「騁」的發音方法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聆聽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能在聆聽過程中，感受說話者的情緒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主動參與討論，並能仔細聆聽及歸納內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三：說話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複述課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提出看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四：識字與寫字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易錯字：「曆」、「嚮」、「輛」、「篷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找字典：「禦」、「敞」、「敷」的部首與字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字形辨別：「敞、倘、徜、淌」、「騁、聘」、「捎、稍、梢、哨」、「嚮、響、饗」、「躁、燥、噪、澡、藻」、「膜、摸、莫、漠、寞」、「懺、讖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color w:val="FF00FF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color w:val="FF00FF"/>
              </w:rPr>
              <w:t>課文深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color w:val="FF00FF"/>
              </w:rPr>
              <w:t>朗讀指導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color w:val="FF00FF"/>
              </w:rPr>
              <w:t>閱讀指導。</w:t>
            </w:r>
            <w:r>
              <w:rPr>
                <w:rFonts w:eastAsia="標楷體" w:cs="標楷體" w:ascii="標楷體" w:hAnsi="標楷體"/>
                <w:color w:val="FF00FF"/>
              </w:rPr>
              <w:br/>
            </w:r>
            <w:r>
              <w:rPr>
                <w:rFonts w:ascii="標楷體" w:hAnsi="標楷體" w:cs="標楷體" w:eastAsia="標楷體"/>
                <w:color w:val="C00000"/>
              </w:rPr>
              <w:t>活動六：作文</w:t>
            </w:r>
            <w:r>
              <w:rPr>
                <w:rFonts w:eastAsia="標楷體" w:cs="標楷體" w:ascii="標楷體" w:hAnsi="標楷體"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C00000"/>
              </w:rPr>
              <w:t>觀察想像。</w:t>
            </w:r>
            <w:r>
              <w:rPr>
                <w:rFonts w:eastAsia="標楷體" w:cs="標楷體" w:ascii="標楷體" w:hAnsi="標楷體"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C00000"/>
              </w:rPr>
              <w:t>語句敘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修辭運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一課雪的銘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閱讀指導──從詩歌中尋找四季的訊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欣賞詩歌：送孟浩然之廣陵、夏日南亭懷辛大、楓橋夜泊、江雪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請學生討論每首詩的季節，並提出理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語文常識──認識絕句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說明絕句的格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欣賞杜牧的絕句作品「秋夕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活動三：寫作指導──抒情的方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1.</w:t>
            </w:r>
            <w:r>
              <w:rPr>
                <w:rFonts w:ascii="標楷體" w:hAnsi="標楷體" w:cs="標楷體" w:eastAsia="標楷體"/>
                <w:color w:val="FF00FF"/>
              </w:rPr>
              <w:t>教師帶領學生朗讀課文語句，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color w:val="FF00FF"/>
              </w:rPr>
              <w:t>教師說明「抒情」的使用情境，以及常用的抒情寫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教師利用課文例句，引導學生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color w:val="C00000"/>
              </w:rPr>
              <w:t>請學生嘗試舉例還有哪些表達抒情的句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-2</w:t>
            </w:r>
            <w:r>
              <w:rPr>
                <w:rFonts w:ascii="標楷體" w:hAnsi="標楷體" w:cs="標楷體" w:eastAsia="標楷體"/>
                <w:bCs/>
              </w:rPr>
              <w:t>能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-3</w:t>
            </w:r>
            <w:r>
              <w:rPr>
                <w:rFonts w:ascii="標楷體" w:hAnsi="標楷體" w:cs="標楷體" w:eastAsia="標楷體"/>
                <w:bCs/>
              </w:rPr>
              <w:t>能利用新詞造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8-1</w:t>
            </w:r>
            <w:r>
              <w:rPr>
                <w:rFonts w:ascii="標楷體" w:hAnsi="標楷體" w:cs="標楷體" w:eastAsia="標楷體"/>
                <w:bCs/>
              </w:rPr>
              <w:t>能理解作品中對周遭人、事、物的尊重與關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3-2-2</w:t>
            </w:r>
            <w:r>
              <w:rPr>
                <w:rFonts w:ascii="標楷體" w:hAnsi="標楷體" w:cs="標楷體" w:eastAsia="標楷體"/>
                <w:bCs/>
              </w:rPr>
              <w:t>能練習利用不同的途徑或方式，蒐集各類寫作的材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認識不同性別者的成就與貢獻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並尊重不同族群文化對環境的態度及行為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二課跳躍的音符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「裔」、「涵」、「螟」的發音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聽出課文中「那活潑有力、激越跳動的旋律，將東奔西跳的蚱蜢把公雞逗得團團轉的情境……。」所表達的輕鬆活潑的聲調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聽出課文中「鋼琴和小提琴時而高低起伏，時而輕靈滑溜的樂音……。」充滿轉折與變化豐富的語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講述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易錯字：「螟」、「靡」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肖」、「斂」的部首與字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螟、暝、瞑」、「斂、儉、劍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color w:val="FF00FF"/>
              </w:rPr>
              <w:t>閱讀指導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修辭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選材寫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二課跳躍的音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認識不同性別者的成就與貢獻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FFC000"/>
              </w:rPr>
              <w:t>【家庭教育】</w:t>
            </w:r>
            <w:r>
              <w:rPr>
                <w:rFonts w:eastAsia="標楷體" w:cs="標楷體" w:ascii="標楷體" w:hAnsi="標楷體"/>
                <w:bCs/>
                <w:color w:val="FFC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FFC000"/>
              </w:rPr>
              <w:t>能在食衣住行育樂等活動中表現對生態環境與資源的珍惜與關懷。</w:t>
            </w:r>
            <w:r>
              <w:rPr>
                <w:rFonts w:eastAsia="標楷體" w:cs="標楷體" w:ascii="標楷體" w:hAnsi="標楷體"/>
                <w:bCs/>
                <w:color w:val="FFC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利用資訊科技媒體等搜尋需要的資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三課孫翠鳳和歌仔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「勛」、「薛」、</w:t>
            </w:r>
            <w:r>
              <w:rPr>
                <w:rFonts w:ascii="標楷體" w:hAnsi="標楷體" w:cs="標楷體" w:eastAsia="標楷體"/>
              </w:rPr>
              <w:t>「釧」、</w:t>
            </w:r>
            <w:r>
              <w:rPr>
                <w:rFonts w:ascii="標楷體" w:hAnsi="標楷體" w:cs="標楷體" w:eastAsia="標楷體"/>
                <w:bCs/>
              </w:rPr>
              <w:t>「戚」的發音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在聆聽過程中，感受說話者的情緒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主動參與討論，並能仔細聆聽及歸納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經驗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提出看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練習採訪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易錯字：「鍾」、「勛」、「薛」、「釧」、「戚」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勛」的部首與字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鍾、鐘」、「勛、損、殞、隕」、「薛、帥、師」、「釧、川、圳」、「締、蒂、帝、諦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語句</w:t>
            </w:r>
            <w:r>
              <w:rPr>
                <w:rFonts w:ascii="標楷體" w:hAnsi="標楷體" w:cs="標楷體" w:eastAsia="標楷體"/>
                <w:color w:val="C00000"/>
              </w:rPr>
              <w:t>敘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寫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寫作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三課孫翠鳳和歌仔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-1</w:t>
            </w:r>
            <w:r>
              <w:rPr>
                <w:rFonts w:ascii="標楷體" w:hAnsi="標楷體" w:cs="標楷體" w:eastAsia="標楷體"/>
              </w:rPr>
              <w:t>能經由共同討論作品優缺點，以及刊物編輯等方式，主動交換寫作的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理解性別特質的多元面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bCs/>
                <w:color w:val="FFC000"/>
              </w:rPr>
              <w:t>【家庭教育】</w:t>
            </w:r>
            <w:r>
              <w:rPr>
                <w:rFonts w:eastAsia="標楷體" w:cs="標楷體" w:ascii="標楷體" w:hAnsi="標楷體"/>
                <w:bCs/>
                <w:color w:val="FFC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FFC000"/>
              </w:rPr>
              <w:t>運用溝通技巧與家人分享彼此的想法與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四課蒙娜麗莎的微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注音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「塑」的發音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運用電腦「注音」輸入的方法，處理資料，提升語文學習效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從聆聽過程中，感受說話者的情緒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主動參與討論，並能仔細聆聽及歸納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述課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講述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練習導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易錯字：「晰」、「廓」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查找字典：「罩」的部首與字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字形辨別：「佛、弗、彿、拂」、「塑、溯、朔」、「傑、桀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摘取大意：摘錄各段重點，歸納出本課大意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語詞解釋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課文深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朗讀指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5.</w:t>
            </w:r>
            <w:r>
              <w:rPr>
                <w:rFonts w:ascii="標楷體" w:hAnsi="標楷體" w:cs="標楷體" w:eastAsia="標楷體"/>
                <w:color w:val="FF00FF"/>
              </w:rPr>
              <w:t>閱讀指導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觀察想像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語句</w:t>
            </w:r>
            <w:r>
              <w:rPr>
                <w:rFonts w:ascii="標楷體" w:hAnsi="標楷體" w:cs="標楷體" w:eastAsia="標楷體"/>
                <w:color w:val="C00000"/>
              </w:rPr>
              <w:t>敘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寫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寫作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四課蒙娜麗莎的微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理解性別特質的多元面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利用繪圖軟體創作並列印出作品。盡量使用自由軟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寫作指導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  <w:bCs/>
              </w:rPr>
              <w:t>採訪前的準備與綱要的擬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採訪前的準備內容及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說明採訪時的注意事項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bCs/>
              </w:rPr>
              <w:t>訪談大綱的擬定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Cs/>
                <w:color w:val="FF00FF"/>
              </w:rPr>
              <w:t>活動二：認識科普文章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教師介紹何謂「科普文章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教師說明科普文章特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教師可用班級圖書中的科普書籍為例說明，使學生更易了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平等、正義的原則，並能在生活中實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理解戰爭、和平對人類生活的影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尋找並運用職業世界的資料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網路智慧財產權相關法律，不侵犯智財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煮酒論英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聆聽教師所提的問題，使用正確語詞說話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依主題表達意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指導學生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指導學生配合習作題目，深究課文內容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學生隨內容，用適當的語調讀出本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</w:r>
            <w:r>
              <w:rPr>
                <w:rFonts w:eastAsia="標楷體" w:cs="標楷體" w:ascii="標楷體" w:hAnsi="標楷體"/>
                <w:bCs/>
                <w:color w:val="FF00FF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說一說自己對於「英雄」的看法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閱讀一段「三國演義」的故事，描述並分享自己的心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練習運用簡短的語句表達自己的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煮酒論英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運用注音符號，擴充自學能力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應用網路的資訊解決問題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習並討論全冊各單元總說及情境圖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複習各課句型，並比較其異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三：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比較各類文體的特點及異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四：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複習全冊的統整活動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運用注音符號，擴充自學能力，提升語文學習效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應用網路的資訊解決問題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習並討論全冊各單元總說及情境圖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複習各課句型，並比較其異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</w:rPr>
              <w:t>活動三：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color w:val="FF00FF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FF"/>
              </w:rPr>
              <w:t>比較各類文體的特點及異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活動四：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</w:rPr>
              <w:t>複習全冊的統整活動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﹙例如：說明本學期未能規劃之課程銜接內容，提醒下學期課程規劃需注意事項……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leard</dc:creator>
  <dc:description/>
  <cp:keywords/>
  <dc:language>en-US</dc:language>
  <cp:lastModifiedBy>user</cp:lastModifiedBy>
  <cp:lastPrinted>2018-11-20T10:54:00Z</cp:lastPrinted>
  <dcterms:modified xsi:type="dcterms:W3CDTF">2019-06-26T07:12:00Z</dcterms:modified>
  <cp:revision>26</cp:revision>
  <dc:subject/>
  <dc:title/>
</cp:coreProperties>
</file>