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福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李建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4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22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88 )</w:t>
      </w:r>
      <w:r>
        <w:rPr>
          <w:rFonts w:ascii="標楷體" w:hAnsi="標楷體" w:cs="標楷體" w:eastAsia="標楷體"/>
          <w:sz w:val="24"/>
          <w:szCs w:val="24"/>
        </w:rPr>
        <w:t>節。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;Arial Unicode MS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與他人合作解決問題並尊重不同的問題解決想法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9220</wp:posOffset>
                </wp:positionV>
                <wp:extent cx="9127490" cy="5482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82440"/>
                          <a:chOff x="0" y="0"/>
                          <a:chExt cx="9127440" cy="5482440"/>
                        </a:xfrm>
                      </wpg:grpSpPr>
                      <wps:wsp>
                        <wps:cNvSpPr/>
                        <wps:spPr>
                          <a:xfrm>
                            <a:off x="2611080" y="216000"/>
                            <a:ext cx="0" cy="507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5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數學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一單元 1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62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二單元 比長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25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單元 排順序、比多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687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四單元 分與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250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五單元 方盒、圓罐、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375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六單元 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938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七單元 10以內的加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500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八單元 10以內的減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063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九單元 幾點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6pt;width:718.7pt;height:431.7pt" coordorigin="0,-172" coordsize="14374,8634">
                <v:line id="shape_0" from="4112,168" to="4112,8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4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數學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-172;width:10262;height:660">
                  <v:line id="shape_0" from="4112,168" to="9802,1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-17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一單元 1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714;width:10262;height:660">
                  <v:line id="shape_0" from="4112,1054" to="9802,10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71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二單元 比長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600;width:10262;height:660">
                  <v:line id="shape_0" from="4112,1940" to="9802,1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160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三單元 排順序、比多少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2486;width:10262;height:660">
                  <v:line id="shape_0" from="4112,2826" to="9802,28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248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四單元 分與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3372;width:10262;height:660">
                  <v:line id="shape_0" from="4112,3712" to="9802,37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337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五單元 方盒、圓罐、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5144;width:10262;height:660">
                  <v:line id="shape_0" from="4112,5484" to="9802,5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514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六單元 3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6030;width:10262;height:660">
                  <v:line id="shape_0" from="4112,6370" to="9802,63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60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七單元 10以內的加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6916;width:10262;height:660">
                  <v:line id="shape_0" from="4112,7256" to="9802,7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691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八單元 10以內的減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7802;width:10262;height:660">
                  <v:line id="shape_0" from="4112,8142" to="9802,8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780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九單元 幾點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2977"/>
        <w:gridCol w:w="709"/>
        <w:gridCol w:w="2268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/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1</w:t>
            </w:r>
            <w:r>
              <w:rPr>
                <w:rFonts w:cs="新細明體;PMingLiU" w:eastAsia="標楷體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的位值意義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數數活動，確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量，並能連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字和數詞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數確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量，並寫出數字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數數活動，確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量，並能連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字和數詞，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順數與倒數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數確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量，並寫出數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</w:rPr>
              <w:t xml:space="preserve">EJU6 </w:t>
            </w:r>
            <w:r>
              <w:rPr>
                <w:rFonts w:ascii="標楷體" w:hAnsi="標楷體" w:cs="標楷體" w:eastAsia="標楷體"/>
                <w:sz w:val="24"/>
              </w:rPr>
              <w:t>欣賞感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</w:t>
            </w:r>
            <w:r>
              <w:rPr>
                <w:rFonts w:eastAsia="標楷體" w:cs="新細明體;PMingLiU"/>
                <w:color w:val="000000"/>
              </w:rPr>
              <w:t>-I-1</w:t>
            </w:r>
            <w:r>
              <w:rPr>
                <w:rFonts w:cs="新細明體;PMingLiU" w:eastAsia="標楷體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的位值意義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意義，並能讀、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四】表示數量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具體物，表徵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量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具體物或畫圖，表徵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數字、數詞、畫圖或具體物，表示相對應的量，做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數學好好玩】尋找好朋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遊戲，讓學生熟練數量的點數並慢慢建立阿拉伯數字與數量間的連結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</w:rPr>
              <w:t xml:space="preserve">EJU6 </w:t>
            </w:r>
            <w:r>
              <w:rPr>
                <w:rFonts w:ascii="標楷體" w:hAnsi="標楷體" w:cs="標楷體" w:eastAsia="標楷體"/>
                <w:sz w:val="24"/>
              </w:rPr>
              <w:t>欣賞感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7</w:t>
            </w:r>
            <w:r>
              <w:rPr>
                <w:rFonts w:cs="新細明體;PMingLiU" w:eastAsia="標楷體"/>
                <w:color w:val="000000"/>
              </w:rPr>
              <w:t>理解長度及其常用單位，並做實測、估測與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長度（同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S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）：以操作活動為主。初步認識、直接比較、間接比較（含個別單位）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S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長度（同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）：以操作活動為主。初步認識、直接比較、間接比較（含個別單位）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比長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比長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描述物件的長及能直觀比較物件的長短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直接比較，知道哪個物件比較長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比高矮、比厚薄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身高也是一種長度量，並做直接比較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厚度也是一種長度量，並做直接比較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式長形物品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種厚度物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聯絡簿、課本、字典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報告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</w:rPr>
              <w:t xml:space="preserve">E3 </w:t>
            </w:r>
            <w:r>
              <w:rPr>
                <w:rFonts w:ascii="標楷體" w:hAnsi="標楷體" w:cs="標楷體" w:eastAsia="標楷體"/>
                <w:sz w:val="24"/>
              </w:rPr>
              <w:t>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7</w:t>
            </w:r>
            <w:r>
              <w:rPr>
                <w:rFonts w:cs="新細明體;PMingLiU" w:eastAsia="標楷體"/>
                <w:color w:val="000000"/>
              </w:rPr>
              <w:t>理解長度及其常用單位，並做實測、估測與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長度（同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S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）：以操作活動為主。初步認識、直接比較、間接比較（含個別單位）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S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長度（同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）：以操作活動為主。初步認識、直接比較、間接比較（含個別單位）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比長短</w:t>
            </w:r>
          </w:p>
          <w:p>
            <w:pPr>
              <w:pStyle w:val="Normal"/>
              <w:ind w:left="57" w:right="57" w:firstLine="2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直線和曲線</w:t>
            </w:r>
          </w:p>
          <w:p>
            <w:pPr>
              <w:pStyle w:val="Normal"/>
              <w:ind w:right="57" w:firstLine="2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直接比較兩曲線的長度，並認識直線和曲線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比較直線和曲線的長度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種不同長度的繩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報告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</w:rPr>
              <w:t xml:space="preserve">E3 </w:t>
            </w:r>
            <w:r>
              <w:rPr>
                <w:rFonts w:ascii="標楷體" w:hAnsi="標楷體" w:cs="標楷體" w:eastAsia="標楷體"/>
                <w:sz w:val="24"/>
              </w:rPr>
              <w:t>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1</w:t>
            </w:r>
            <w:r>
              <w:rPr>
                <w:rFonts w:cs="新細明體;PMingLiU" w:eastAsia="標楷體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的位值意義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排順序、比多少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排數字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詞序列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從某數開始的數詞序列，及兩數的先後關係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排在第幾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序數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指定物由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起是第幾個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指定物由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起是第幾個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排在第幾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區分序數和基數的不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序數與基數的相關問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</w:rPr>
              <w:t xml:space="preserve">E11 </w:t>
            </w:r>
            <w:r>
              <w:rPr>
                <w:rFonts w:ascii="標楷體" w:hAnsi="標楷體" w:cs="標楷體" w:eastAsia="標楷體"/>
                <w:sz w:val="24"/>
              </w:rPr>
              <w:t>行為者善惡與行為對錯的判斷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1</w:t>
            </w:r>
            <w:r>
              <w:rPr>
                <w:rFonts w:cs="新細明體;PMingLiU" w:eastAsia="標楷體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的位值意義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排順序、比多少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四】比多少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比較兩量夠不夠的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具體物操作及畫○，利用一一對應的方式比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兩量的多少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畫○，利用一一對應的方式或序數的先後關係比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兩量的多少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視覺影響數量直覺判別的迷思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數學好好玩】數字小火車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學生數字序列的概念，初步經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數的大小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報告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92" w:right="57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</w:rPr>
              <w:t xml:space="preserve">E11 </w:t>
            </w:r>
            <w:r>
              <w:rPr>
                <w:rFonts w:ascii="標楷體" w:hAnsi="標楷體" w:cs="標楷體" w:eastAsia="標楷體"/>
                <w:sz w:val="24"/>
              </w:rPr>
              <w:t>行為者善惡與行為對錯的判斷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2</w:t>
            </w:r>
            <w:r>
              <w:rPr>
                <w:rFonts w:cs="新細明體;PMingLiU" w:eastAsia="標楷體"/>
                <w:color w:val="000000"/>
              </w:rPr>
              <w:t>理解加法和減法的意義，熟練基本加減法並能流暢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的加法，及反向的減法計算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分與合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分一分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具體物，解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解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活動，解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解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具體物，解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解，及已知一部分量找未知部分量的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具體物，解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解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合一合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具體物，解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結果量未知的合成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具體物，解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部分量未知的合成問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遊戲活動需使用的物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花片、彈珠、白色積木、杯子或不透明容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兩種顏色的色筆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庭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</w:rPr>
              <w:t xml:space="preserve">E4 </w:t>
            </w:r>
            <w:r>
              <w:rPr>
                <w:rFonts w:ascii="標楷體" w:hAnsi="標楷體" w:cs="標楷體" w:eastAsia="標楷體"/>
                <w:sz w:val="24"/>
              </w:rPr>
              <w:t>探討日常生活應該注意的安全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2</w:t>
            </w:r>
            <w:r>
              <w:rPr>
                <w:rFonts w:cs="新細明體;PMingLiU" w:eastAsia="標楷體"/>
                <w:color w:val="000000"/>
              </w:rPr>
              <w:t>理解加法和減法的意義，熟練基本加減法並能流暢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的加法，及反向的減法計算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分與合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與合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，解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解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，解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合成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具體物發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與合，及已知一部分量找未知部分量的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數學好好玩】撿紅點遊戲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大家熟悉的家庭撲克牌遊戲，讓學生練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字組合練習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庭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</w:rPr>
              <w:t xml:space="preserve">E4 </w:t>
            </w:r>
            <w:r>
              <w:rPr>
                <w:rFonts w:ascii="標楷體" w:hAnsi="標楷體" w:cs="標楷體" w:eastAsia="標楷體"/>
                <w:sz w:val="24"/>
              </w:rPr>
              <w:t>探討日常生活應該注意的安全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-I-1</w:t>
            </w:r>
            <w:r>
              <w:rPr>
                <w:rFonts w:cs="新細明體;PMingLiU" w:eastAsia="標楷體"/>
                <w:color w:val="000000"/>
              </w:rPr>
              <w:t>從操作活動，初步認識物體與常見幾何形體的幾何特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S-1-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形體的操作：以操作活動為主。描繪、複製、拼貼、堆疊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方盒、圓罐、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堆疊與分類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觀察實物的外形並描述，認識簡單立體形體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，察覺利用形體的特性進行堆疊活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堆疊與滾動實物，感受形體的面有平平的、彎彎的兩種不同特性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實物的觀察，依照物品面的特性做簡單的分類活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觸摸基本形體，感受不同形體的特性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式紙盒、空罐和球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製驚奇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</w:t>
            </w:r>
            <w:r>
              <w:rPr>
                <w:rFonts w:eastAsia="標楷體" w:cs="標楷體" w:ascii="標楷體" w:hAnsi="標楷體"/>
                <w:sz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</w:rPr>
              <w:t>了解我國與世界其他國家的文化特質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-I-1</w:t>
            </w:r>
            <w:r>
              <w:rPr>
                <w:rFonts w:cs="新細明體;PMingLiU" w:eastAsia="標楷體"/>
                <w:color w:val="000000"/>
              </w:rPr>
              <w:t>從操作活動，初步認識物體與常見幾何形體的幾何特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S-1-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形體的操作：以操作活動為主。描繪、複製、拼貼、堆疊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方盒、圓罐、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認識平面圖形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描繪立體形體的面，認識簡單平面圖形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使用標準名稱描述簡單平面圖形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做造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立體形體做立體造型設計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平面圖形做平面造型設計，並點數各種形狀的數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附件排圖案，辨認各種圖形及點數數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期中評量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描繪出正方形、長方形、三角形、圓形的紙盒和紙張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式紙盒、空罐和球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國</w:t>
            </w:r>
            <w:r>
              <w:rPr>
                <w:rFonts w:eastAsia="標楷體" w:cs="標楷體" w:ascii="標楷體" w:hAnsi="標楷體"/>
                <w:sz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</w:rPr>
              <w:t>了解我國與世界其他國家的文化特質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1</w:t>
            </w:r>
            <w:r>
              <w:rPr>
                <w:rFonts w:cs="新細明體;PMingLiU" w:eastAsia="標楷體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的位值意義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數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所代表的量，並寫出數字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累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累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詞序列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聚十活動點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數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累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詞序列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累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詞序列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聚十活動，點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量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吸管或可點數的物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</w:rPr>
              <w:t xml:space="preserve">E4 </w:t>
            </w:r>
            <w:r>
              <w:rPr>
                <w:rFonts w:ascii="標楷體" w:hAnsi="標楷體" w:cs="標楷體" w:eastAsia="標楷體"/>
                <w:sz w:val="24"/>
              </w:rPr>
              <w:t>參與規則的制定並遵守之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1</w:t>
            </w:r>
            <w:r>
              <w:rPr>
                <w:rFonts w:cs="新細明體;PMingLiU" w:eastAsia="標楷體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的位值意義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表示數量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具體物或利用圖示，表徵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四】排在第幾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指定物排在第幾個，及排在第幾個的是哪個物件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</w:rPr>
              <w:t xml:space="preserve">E4 </w:t>
            </w:r>
            <w:r>
              <w:rPr>
                <w:rFonts w:ascii="標楷體" w:hAnsi="標楷體" w:cs="標楷體" w:eastAsia="標楷體"/>
                <w:sz w:val="24"/>
              </w:rPr>
              <w:t>參與規則的制定並遵守之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1</w:t>
            </w:r>
            <w:r>
              <w:rPr>
                <w:rFonts w:cs="新細明體;PMingLiU" w:eastAsia="標楷體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的位值意義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五】比大小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兩量中哪個量比較多，及兩數中哪個數比較大的問題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兩量中哪個量比較少、兩數中哪個數比較小，及判斷夠不夠的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數學好好玩】數數尋寶戰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有規則的遊戲方式，讓學生能輪流走，數字格並唱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在遊戲中，建立每一個格子為該序數的概念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</w:rPr>
              <w:t xml:space="preserve">E4 </w:t>
            </w:r>
            <w:r>
              <w:rPr>
                <w:rFonts w:ascii="標楷體" w:hAnsi="標楷體" w:cs="標楷體" w:eastAsia="標楷體"/>
                <w:sz w:val="24"/>
              </w:rPr>
              <w:t>參與規則的制定並遵守之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標楷體" w:cs="新細明體;PMingLiU"/>
                <w:color w:val="000000"/>
              </w:rPr>
              <w:t>n-I-2</w:t>
            </w:r>
            <w:r>
              <w:rPr>
                <w:rFonts w:cs="新細明體;PMingLiU" w:eastAsia="標楷體"/>
                <w:color w:val="000000"/>
              </w:rPr>
              <w:t>理解加法和減法的意義，熟練基本加減法並能流暢計算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r-I-1</w:t>
            </w:r>
            <w:r>
              <w:rPr>
                <w:rFonts w:cs="新細明體;PMingLiU" w:eastAsia="標楷體"/>
                <w:color w:val="000000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的加法，及反向的減法計算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加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合起來是多少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解決「併加型」情境問題，並認識加法算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畫○或手指表徵的方式，用全部點數的策略，解決「併加型」情境問題，並理解用加法算式記錄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畫○表徵的方式，用全部數或往上數的策略，解決「添加型」情境問題，並用加法算式記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</w:rPr>
              <w:t>主動與家人分享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標楷體" w:cs="新細明體;PMingLiU"/>
                <w:color w:val="000000"/>
              </w:rPr>
              <w:t>n-I-2</w:t>
            </w:r>
            <w:r>
              <w:rPr>
                <w:rFonts w:cs="新細明體;PMingLiU" w:eastAsia="標楷體"/>
                <w:color w:val="000000"/>
              </w:rPr>
              <w:t>理解加法和減法的意義，熟練基本加減法並能流暢計算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r-I-1</w:t>
            </w:r>
            <w:r>
              <w:rPr>
                <w:rFonts w:cs="新細明體;PMingLiU" w:eastAsia="標楷體"/>
                <w:color w:val="000000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的加法，及反向的減法計算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加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合起來是多少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畫○表徵的方式，用全部數或往上數的策略，解決「添加型」情境問題，並用加法算式記錄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加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加法問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</w:rPr>
              <w:t>主動與家人分享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2</w:t>
            </w:r>
            <w:r>
              <w:rPr>
                <w:rFonts w:cs="新細明體;PMingLiU" w:eastAsia="標楷體"/>
                <w:color w:val="000000"/>
              </w:rPr>
              <w:t>理解加法和減法的意義，熟練基本加減法並能流暢計算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r-I-1</w:t>
            </w:r>
            <w:r>
              <w:rPr>
                <w:rFonts w:cs="新細明體;PMingLiU" w:eastAsia="標楷體"/>
                <w:color w:val="000000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的加法，及反向的減法計算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加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加加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同數相加的加法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加法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熟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加法心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</w:rPr>
              <w:t>主動與家人分享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2</w:t>
            </w:r>
            <w:r>
              <w:rPr>
                <w:rFonts w:cs="新細明體;PMingLiU" w:eastAsia="標楷體"/>
                <w:color w:val="000000"/>
              </w:rPr>
              <w:t>理解加法和減法的意義，熟練基本加減法並能流暢計算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r-I-1</w:t>
            </w:r>
            <w:r>
              <w:rPr>
                <w:rFonts w:cs="新細明體;PMingLiU" w:eastAsia="標楷體"/>
                <w:color w:val="000000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的加法，及反向的減法計算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減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剩下多少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操作解決「拿走型」情境問題，並認識減法算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畫○表徵的方式或往下數的策略，解決「拿走型」情境問題，並理解用減法算式記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</w:rPr>
              <w:t xml:space="preserve">E4 </w:t>
            </w:r>
            <w:r>
              <w:rPr>
                <w:rFonts w:ascii="標楷體" w:hAnsi="標楷體" w:cs="標楷體" w:eastAsia="標楷體"/>
                <w:sz w:val="24"/>
              </w:rPr>
              <w:t>參與規則的制定並遵守之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2</w:t>
            </w:r>
            <w:r>
              <w:rPr>
                <w:rFonts w:cs="新細明體;PMingLiU" w:eastAsia="標楷體"/>
                <w:color w:val="000000"/>
              </w:rPr>
              <w:t>理解加法和減法的意義，熟練基本加減法並能流暢計算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r-I-1</w:t>
            </w:r>
            <w:r>
              <w:rPr>
                <w:rFonts w:cs="新細明體;PMingLiU" w:eastAsia="標楷體"/>
                <w:color w:val="000000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的加法，及反向的減法計算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減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多多少、少多少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畫○表徵的方式，用一對一比較的策略，解決「多多少」的比較型情境問題，並用減法算式記錄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畫○表徵的方式，用一對一比較的策略，解決「少多少」的比較型情境問題，並用減法算式記錄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畫○表徵的方式，用一對一比較的策略，解決比較型情境問題，並用減法算式記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</w:rPr>
              <w:t xml:space="preserve">E4 </w:t>
            </w:r>
            <w:r>
              <w:rPr>
                <w:rFonts w:ascii="標楷體" w:hAnsi="標楷體" w:cs="標楷體" w:eastAsia="標楷體"/>
                <w:sz w:val="24"/>
              </w:rPr>
              <w:t>參與規則的制定並遵守之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2</w:t>
            </w:r>
            <w:r>
              <w:rPr>
                <w:rFonts w:cs="新細明體;PMingLiU" w:eastAsia="標楷體"/>
                <w:color w:val="000000"/>
              </w:rPr>
              <w:t>理解加法和減法的意義，熟練基本加減法並能流暢計算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r-I-1</w:t>
            </w:r>
            <w:r>
              <w:rPr>
                <w:rFonts w:cs="新細明體;PMingLiU" w:eastAsia="標楷體"/>
                <w:color w:val="000000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之數的加法，及反向的減法計算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減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減減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「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及「同數相減」的減法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數學好好玩】一日小店長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數字卡，藉由遊戲讓學生練習加法的快速心算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數字卡，藉由遊戲讓學生練習減法的快速心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糖果或彈珠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</w:rPr>
              <w:t xml:space="preserve">E4 </w:t>
            </w:r>
            <w:r>
              <w:rPr>
                <w:rFonts w:ascii="標楷體" w:hAnsi="標楷體" w:cs="標楷體" w:eastAsia="標楷體"/>
                <w:sz w:val="24"/>
              </w:rPr>
              <w:t>參與規則的制定並遵守之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9</w:t>
            </w:r>
            <w:r>
              <w:rPr>
                <w:rFonts w:cs="新細明體;PMingLiU" w:eastAsia="標楷體"/>
                <w:color w:val="000000"/>
              </w:rPr>
              <w:t>認識時刻與時間常用單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九、幾點鐘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時間的先後和長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事件的發生，區分其先後順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生活經驗，比較兩件事情發生時間的長短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認識時鐘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時鐘，並了解時鐘在生活上的需求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察時鐘認識鐘面，並能分辨鐘面上的長針和短針，及注意其走動的快慢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期末評量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式時鐘、手錶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可供操作的教具時鐘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1" w:hanging="6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spacing w:before="0" w:after="0"/>
              <w:ind w:left="92" w:hanging="7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</w:rPr>
              <w:t xml:space="preserve">E13 </w:t>
            </w:r>
            <w:r>
              <w:rPr>
                <w:rFonts w:ascii="標楷體" w:hAnsi="標楷體" w:cs="標楷體" w:eastAsia="標楷體"/>
                <w:sz w:val="24"/>
              </w:rPr>
              <w:t>良好家庭生活習慣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9</w:t>
            </w:r>
            <w:r>
              <w:rPr>
                <w:rFonts w:cs="新細明體;PMingLiU" w:eastAsia="標楷體"/>
                <w:color w:val="000000"/>
              </w:rPr>
              <w:t>認識時刻與時間常用單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九、幾點鐘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幾點鐘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鐘面上整點的時刻，並經歷時間的流逝認識上午、中午、下午和晚上的常用語詞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鐘面上整點的時刻，能使用正確的方法在鐘面上撥出整點的時刻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spacing w:before="0" w:after="0"/>
              <w:ind w:left="92" w:hanging="7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</w:rPr>
              <w:t xml:space="preserve">E13 </w:t>
            </w:r>
            <w:r>
              <w:rPr>
                <w:rFonts w:ascii="標楷體" w:hAnsi="標楷體" w:cs="標楷體" w:eastAsia="標楷體"/>
                <w:sz w:val="24"/>
              </w:rPr>
              <w:t>良好家庭生活習慣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-I-9</w:t>
            </w:r>
            <w:r>
              <w:rPr>
                <w:rFonts w:cs="新細明體;PMingLiU" w:eastAsia="標楷體"/>
                <w:color w:val="000000"/>
              </w:rPr>
              <w:t>認識時刻與時間常用單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1-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九、幾點鐘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四】幾點半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鐘面的變化，報讀半點的時刻，並能使用正確的方法在鐘面上撥出半點的時刻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使用日常時間用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：上午、中午、下午和晚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半點的時刻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休業式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可供操作的教具時鐘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</w:rPr>
              <w:t xml:space="preserve">E13 </w:t>
            </w:r>
            <w:r>
              <w:rPr>
                <w:rFonts w:ascii="標楷體" w:hAnsi="標楷體" w:cs="標楷體" w:eastAsia="標楷體"/>
                <w:sz w:val="24"/>
              </w:rPr>
              <w:t>良好家庭生活習慣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5:00Z</dcterms:created>
  <dc:creator>leard</dc:creator>
  <dc:description/>
  <cp:keywords/>
  <dc:language>en-US</dc:language>
  <cp:lastModifiedBy>筱琳 楊</cp:lastModifiedBy>
  <cp:lastPrinted>2018-11-20T10:54:00Z</cp:lastPrinted>
  <dcterms:modified xsi:type="dcterms:W3CDTF">2019-07-15T13:41:00Z</dcterms:modified>
  <cp:revision>3</cp:revision>
  <dc:subject/>
  <dc:title/>
</cp:coreProperties>
</file>