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福山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國民小學 </w:t>
      </w:r>
      <w:r>
        <w:rPr>
          <w:rFonts w:eastAsia="標楷體" w:cs="標楷體" w:ascii="標楷體" w:hAnsi="標楷體"/>
          <w:szCs w:val="24"/>
          <w:u w:val="single"/>
        </w:rPr>
        <w:t>108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年度 </w:t>
      </w:r>
      <w:r>
        <w:rPr>
          <w:rFonts w:ascii="標楷體" w:hAnsi="標楷體" w:cs="標楷體" w:eastAsia="標楷體"/>
          <w:szCs w:val="24"/>
          <w:u w:val="single"/>
        </w:rPr>
        <w:t>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學期 </w:t>
      </w:r>
      <w:r>
        <w:rPr>
          <w:rFonts w:ascii="標楷體" w:hAnsi="標楷體" w:cs="標楷體" w:eastAsia="標楷體"/>
          <w:szCs w:val="24"/>
          <w:u w:val="single"/>
        </w:rPr>
        <w:t>中</w:t>
      </w:r>
      <w:r>
        <w:rPr>
          <w:rFonts w:ascii="標楷體" w:hAnsi="標楷體" w:cs="標楷體" w:eastAsia="標楷體"/>
          <w:szCs w:val="24"/>
        </w:rPr>
        <w:t xml:space="preserve"> 年級 </w:t>
      </w:r>
      <w:r>
        <w:rPr>
          <w:rFonts w:ascii="標楷體" w:hAnsi="標楷體" w:cs="標楷體" w:eastAsia="標楷體"/>
          <w:szCs w:val="24"/>
          <w:u w:val="single"/>
        </w:rPr>
        <w:t>國語</w:t>
      </w:r>
      <w:r>
        <w:rPr>
          <w:rFonts w:ascii="標楷體" w:hAnsi="標楷體" w:cs="標楷體" w:eastAsia="標楷體"/>
          <w:szCs w:val="24"/>
        </w:rPr>
        <w:t xml:space="preserve"> 領域</w:t>
      </w:r>
      <w:r>
        <w:rPr>
          <w:rFonts w:ascii="標楷體" w:hAnsi="標楷體" w:cs="標楷體" w:eastAsia="標楷體"/>
          <w:szCs w:val="24"/>
        </w:rPr>
        <w:t>混齡</w:t>
      </w:r>
      <w:r>
        <w:rPr>
          <w:rFonts w:ascii="標楷體" w:hAnsi="標楷體" w:cs="標楷體" w:eastAsia="標楷體"/>
          <w:szCs w:val="24"/>
        </w:rPr>
        <w:t>課程計畫 設計者：</w:t>
      </w:r>
      <w:r>
        <w:rPr>
          <w:rFonts w:ascii="標楷體" w:hAnsi="標楷體" w:cs="標楷體" w:eastAsia="標楷體"/>
          <w:szCs w:val="24"/>
        </w:rPr>
        <w:t>楊瓊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領域每週學習節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銜接或補強節數﹙</w:t>
      </w:r>
      <w:r>
        <w:rPr>
          <w:rFonts w:eastAsia="標楷體" w:cs="標楷體" w:ascii="標楷體" w:hAnsi="標楷體"/>
          <w:color w:val="000000"/>
          <w:sz w:val="28"/>
          <w:szCs w:val="28"/>
        </w:rPr>
        <w:t>2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共﹙</w:t>
      </w:r>
      <w:r>
        <w:rPr>
          <w:rFonts w:eastAsia="標楷體" w:cs="標楷體" w:ascii="標楷體" w:hAnsi="標楷體"/>
          <w:color w:val="000000"/>
          <w:sz w:val="28"/>
          <w:szCs w:val="28"/>
        </w:rPr>
        <w:t>6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  <w:r>
        <w:rPr>
          <w:rFonts w:ascii="Wingdings" w:hAnsi="Wingdings" w:cs="Wingdings" w:eastAsia="Wingdings"/>
          <w:color w:val="FF0000"/>
        </w:rPr>
        <w:t></w:t>
      </w:r>
      <w:r>
        <w:rPr>
          <w:rFonts w:ascii="標楷體" w:hAnsi="標楷體" w:cs="標楷體" w:eastAsia="標楷體"/>
          <w:color w:val="FF0000"/>
        </w:rPr>
        <w:t>本計畫進行</w:t>
      </w:r>
      <w:r>
        <w:rPr>
          <w:rFonts w:ascii="標楷體" w:hAnsi="標楷體" w:cs="標楷體" w:eastAsia="標楷體"/>
          <w:color w:val="FF0000"/>
          <w:u w:val="single"/>
        </w:rPr>
        <w:t xml:space="preserve"> 三 </w:t>
      </w:r>
      <w:r>
        <w:rPr>
          <w:rFonts w:ascii="標楷體" w:hAnsi="標楷體" w:cs="標楷體" w:eastAsia="標楷體"/>
          <w:color w:val="FF0000"/>
        </w:rPr>
        <w:t>年級及</w:t>
      </w:r>
      <w:r>
        <w:rPr>
          <w:rFonts w:ascii="標楷體" w:hAnsi="標楷體" w:cs="標楷體" w:eastAsia="標楷體"/>
          <w:color w:val="FF0000"/>
          <w:u w:val="single"/>
        </w:rPr>
        <w:t xml:space="preserve"> 四 </w:t>
      </w:r>
      <w:r>
        <w:rPr>
          <w:rFonts w:ascii="標楷體" w:hAnsi="標楷體" w:cs="標楷體" w:eastAsia="標楷體"/>
          <w:color w:val="FF0000"/>
        </w:rPr>
        <w:t>年級之混齡教學</w:t>
      </w:r>
    </w:p>
    <w:p>
      <w:pPr>
        <w:pStyle w:val="11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一）透過閱讀，認識課文中的情感和內容，掌握基本的閱讀技巧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二）利用課文中的句型、詞語、結構練習口述，並有條理的掌握聆聽到的內容，練習述說一件事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三）利用常用的偏旁部首和結構輔助識字，並認識楷書基本筆畫的變化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四）運用單元結構，描寫所住的地方，並相互觀摩作品，分享寫作的樂趣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五）從觀察體驗中，學習真實經驗的描寫，並能舉例說明一句話、一件事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六）利用電子詞典理解字義，提升自我學習效能。</w:t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（七）透過「聽記練習」，提升聆聽能力，邊聽邊思考，而且說話語音清晰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八）從閱讀的詩歌和文章中，學會觀察事物，進而藉物抒情，用分說法和順敘法描述事情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九）從統整識字中，認識標點符號，增強文字的運用能力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十）從閱讀的文章中，學習欣賞不同的寫法，並將參觀或蒐集的資料加以整理。</w:t>
      </w:r>
    </w:p>
    <w:p>
      <w:pPr>
        <w:pStyle w:val="11"/>
        <w:jc w:val="left"/>
        <w:rPr/>
      </w:pPr>
      <w:r>
        <w:rPr>
          <w:rFonts w:ascii="標楷體" w:hAnsi="標楷體" w:cs="標楷體" w:eastAsia="標楷體"/>
          <w:sz w:val="24"/>
        </w:rPr>
        <w:t>（十一）了解文章內涵，了解打開新視野的重要，進而主動積極的打開心胸，擴充自己的學習視窗。</w:t>
      </w:r>
    </w:p>
    <w:p>
      <w:pPr>
        <w:pStyle w:val="Style29"/>
        <w:spacing w:before="180" w:after="1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二）從欣賞課文文章中，學會珍愛時光，認識生活的智慧，體驗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好風光，並閱讀各種有趣的文章。</w:t>
      </w:r>
      <w:r>
        <w:br w:type="page"/>
      </w:r>
    </w:p>
    <w:p>
      <w:pPr>
        <w:pStyle w:val="Style29"/>
        <w:spacing w:before="180" w:after="180"/>
        <w:ind w:left="0" w:hanging="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szCs w:val="20"/>
        </w:rPr>
        <w:t>中年級國語文混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327660</wp:posOffset>
                </wp:positionV>
                <wp:extent cx="1056640" cy="450850"/>
                <wp:effectExtent l="6350" t="6350" r="6985" b="6985"/>
                <wp:wrapNone/>
                <wp:docPr id="1" name="圓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8" fillcolor="#ccffff" stroked="t" o:allowincell="f" style="position:absolute;margin-left:194.65pt;margin-top:25.8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4上</w:t>
                      </w:r>
                    </w:p>
                  </w:txbxContent>
                </v:textbox>
                <v:fill o:detectmouseclick="t" type="solid" color2="#330000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18135</wp:posOffset>
                </wp:positionV>
                <wp:extent cx="1056640" cy="450850"/>
                <wp:effectExtent l="6350" t="6350" r="6985" b="6985"/>
                <wp:wrapNone/>
                <wp:docPr id="2" name="圓角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9" fillcolor="#ccff66" stroked="t" o:allowincell="f" style="position:absolute;margin-left:-3.6pt;margin-top:25.05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上</w:t>
                      </w:r>
                    </w:p>
                  </w:txbxContent>
                </v:textbox>
                <v:fill o:detectmouseclick="t" type="solid" color2="#330099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321310</wp:posOffset>
                </wp:positionV>
                <wp:extent cx="1056640" cy="450850"/>
                <wp:effectExtent l="6985" t="6350" r="6985" b="6985"/>
                <wp:wrapNone/>
                <wp:docPr id="3" name="圓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3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0" fillcolor="#ffccff" stroked="t" o:allowincell="f" style="position:absolute;margin-left:91.65pt;margin-top:25.3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3下</w:t>
                      </w:r>
                    </w:p>
                  </w:txbxContent>
                </v:textbox>
                <v:fill o:detectmouseclick="t" type="solid" color2="#003300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205</wp:posOffset>
                </wp:positionH>
                <wp:positionV relativeFrom="paragraph">
                  <wp:posOffset>319405</wp:posOffset>
                </wp:positionV>
                <wp:extent cx="1074420" cy="450850"/>
                <wp:effectExtent l="6350" t="6350" r="7620" b="6985"/>
                <wp:wrapNone/>
                <wp:docPr id="4" name="圓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4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0" fillcolor="#ffcc99" stroked="t" o:allowincell="f" style="position:absolute;margin-left:299.15pt;margin-top:25.15pt;width:84.5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4下</w:t>
                      </w:r>
                    </w:p>
                  </w:txbxContent>
                </v:textbox>
                <v:fill o:detectmouseclick="t" type="solid" color2="#003366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架構</w:t>
      </w:r>
    </w:p>
    <w:p>
      <w:pPr>
        <w:pStyle w:val="Style29"/>
        <w:spacing w:before="180" w:after="18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2920</wp:posOffset>
                </wp:positionH>
                <wp:positionV relativeFrom="paragraph">
                  <wp:posOffset>163830</wp:posOffset>
                </wp:positionV>
                <wp:extent cx="1056640" cy="450850"/>
                <wp:effectExtent l="6985" t="6350" r="6985" b="6985"/>
                <wp:wrapNone/>
                <wp:docPr id="5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臺灣好風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4" fillcolor="#ccff66" stroked="t" o:allowincell="f" style="position:absolute;margin-left:139.6pt;margin-top:12.9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臺灣好風情</w:t>
                      </w:r>
                    </w:p>
                  </w:txbxContent>
                </v:textbox>
                <v:fill o:detectmouseclick="t" type="solid" color2="#330099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985</wp:posOffset>
                </wp:positionH>
                <wp:positionV relativeFrom="paragraph">
                  <wp:posOffset>73025</wp:posOffset>
                </wp:positionV>
                <wp:extent cx="1343025" cy="1212850"/>
                <wp:effectExtent l="13335" t="13335" r="12700" b="13335"/>
                <wp:wrapNone/>
                <wp:docPr id="6" name="圓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21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2" stroked="t" o:allowincell="f" style="position:absolute;margin-left:130.55pt;margin-top:5.75pt;width:105.7pt;height:95.45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1375</wp:posOffset>
                </wp:positionH>
                <wp:positionV relativeFrom="paragraph">
                  <wp:posOffset>406400</wp:posOffset>
                </wp:positionV>
                <wp:extent cx="1342390" cy="671195"/>
                <wp:effectExtent l="13335" t="13335" r="13335" b="12700"/>
                <wp:wrapNone/>
                <wp:docPr id="7" name="圓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1" stroked="t" o:allowincell="f" style="position:absolute;margin-left:266.25pt;margin-top:32pt;width:105.65pt;height:52.8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上學期</w:t>
      </w:r>
      <w:r>
        <w:rPr>
          <w:b/>
          <w:sz w:val="32"/>
          <w:szCs w:val="32"/>
        </w:rPr>
        <w:t>B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下學期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247015</wp:posOffset>
                </wp:positionV>
                <wp:extent cx="1056640" cy="450850"/>
                <wp:effectExtent l="6985" t="6350" r="6985" b="6985"/>
                <wp:wrapNone/>
                <wp:docPr id="8" name="圓角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探索大自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7" fillcolor="#ffccff" stroked="t" o:allowincell="f" style="position:absolute;margin-left:15.2pt;margin-top:19.45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探索大自然</w:t>
                      </w:r>
                    </w:p>
                  </w:txbxContent>
                </v:textbox>
                <v:fill o:detectmouseclick="t" type="solid" color2="#003300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920</wp:posOffset>
                </wp:positionH>
                <wp:positionV relativeFrom="paragraph">
                  <wp:posOffset>247015</wp:posOffset>
                </wp:positionV>
                <wp:extent cx="1056640" cy="450850"/>
                <wp:effectExtent l="6985" t="6350" r="6985" b="6985"/>
                <wp:wrapNone/>
                <wp:docPr id="9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親近大自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8" fillcolor="#ccffff" stroked="t" o:allowincell="f" style="position:absolute;margin-left:139.6pt;margin-top:19.45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親近大自然</w:t>
                      </w:r>
                    </w:p>
                  </w:txbxContent>
                </v:textbox>
                <v:fill o:detectmouseclick="t" type="solid" color2="#330000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157480</wp:posOffset>
                </wp:positionV>
                <wp:extent cx="1342390" cy="671195"/>
                <wp:effectExtent l="12700" t="13335" r="13335" b="12700"/>
                <wp:wrapNone/>
                <wp:docPr id="10" name="圓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67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1" stroked="t" o:allowincell="f" style="position:absolute;margin-left:4.1pt;margin-top:12.4pt;width:105.65pt;height:52.8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6785</wp:posOffset>
                </wp:positionH>
                <wp:positionV relativeFrom="paragraph">
                  <wp:posOffset>49530</wp:posOffset>
                </wp:positionV>
                <wp:extent cx="1056640" cy="450850"/>
                <wp:effectExtent l="6985" t="6350" r="6985" b="6985"/>
                <wp:wrapNone/>
                <wp:docPr id="11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世界風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8" fillcolor="#ccffff" stroked="t" o:allowincell="f" style="position:absolute;margin-left:274.55pt;margin-top:3.9pt;width:83.1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 xml:space="preserve"> 世界風情</w:t>
                      </w:r>
                    </w:p>
                  </w:txbxContent>
                </v:textbox>
                <v:fill o:detectmouseclick="t" type="solid" color2="#330000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B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9860</wp:posOffset>
                </wp:positionH>
                <wp:positionV relativeFrom="paragraph">
                  <wp:posOffset>371475</wp:posOffset>
                </wp:positionV>
                <wp:extent cx="865505" cy="390525"/>
                <wp:effectExtent l="5715" t="12065" r="5715" b="12065"/>
                <wp:wrapNone/>
                <wp:docPr id="12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pt,29.25pt" to="179.9pt,59.95pt" ID="直線接點 38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2055</wp:posOffset>
                </wp:positionH>
                <wp:positionV relativeFrom="paragraph">
                  <wp:posOffset>371475</wp:posOffset>
                </wp:positionV>
                <wp:extent cx="0" cy="390525"/>
                <wp:effectExtent l="12700" t="0" r="12700" b="0"/>
                <wp:wrapNone/>
                <wp:docPr id="13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29.25pt" to="194.65pt,59.95pt" ID="直線接點 39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1210</wp:posOffset>
                </wp:positionH>
                <wp:positionV relativeFrom="paragraph">
                  <wp:posOffset>163195</wp:posOffset>
                </wp:positionV>
                <wp:extent cx="506095" cy="332105"/>
                <wp:effectExtent l="6985" t="9525" r="6350" b="6350"/>
                <wp:wrapNone/>
                <wp:docPr id="14" name="圓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1上上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6" fillcolor="#d8d8d8" stroked="t" o:allowincell="f" style="position:absolute;margin-left:162.3pt;margin-top:12.85pt;width:39.8pt;height:2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1上上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8075</wp:posOffset>
                </wp:positionH>
                <wp:positionV relativeFrom="paragraph">
                  <wp:posOffset>113030</wp:posOffset>
                </wp:positionV>
                <wp:extent cx="504190" cy="314325"/>
                <wp:effectExtent l="3810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87.25pt;margin-top:8.9pt;width:39.6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2</w:t>
                      </w:r>
                    </w:p>
                  </w:txbxContent>
                </v:textbox>
                <v:fill o:detectmouseclick="t" type="solid" color2="#272727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91790</wp:posOffset>
                </wp:positionH>
                <wp:positionV relativeFrom="paragraph">
                  <wp:posOffset>240665</wp:posOffset>
                </wp:positionV>
                <wp:extent cx="695325" cy="447675"/>
                <wp:effectExtent l="6985" t="10795" r="6985" b="10795"/>
                <wp:wrapNone/>
                <wp:docPr id="16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44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8.95pt" to="282.4pt,54.15pt" ID="直線接點 12" stroked="t" o:allowincell="f" style="position:absolute;flip:x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3435</wp:posOffset>
                </wp:positionH>
                <wp:positionV relativeFrom="paragraph">
                  <wp:posOffset>29845</wp:posOffset>
                </wp:positionV>
                <wp:extent cx="534035" cy="397510"/>
                <wp:effectExtent l="6985" t="6350" r="6985" b="6985"/>
                <wp:wrapNone/>
                <wp:docPr id="17" name="橢圓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9744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1" fillcolor="#d9d9d9" stroked="t" o:allowincell="f" style="position:absolute;margin-left:264.05pt;margin-top:2.35pt;width:42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1</w:t>
                      </w:r>
                    </w:p>
                  </w:txbxContent>
                </v:textbox>
                <v:fill o:detectmouseclick="t" type="solid" color2="#262626"/>
                <v:stroke color="#41719c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161925</wp:posOffset>
                </wp:positionV>
                <wp:extent cx="1074420" cy="381000"/>
                <wp:effectExtent l="6350" t="6350" r="6985" b="6985"/>
                <wp:wrapNone/>
                <wp:docPr id="18" name="圓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閱讀天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3" fillcolor="#ccffff" stroked="t" o:allowincell="f" style="position:absolute;margin-left:343.5pt;margin-top:12.75pt;width:84.55pt;height:2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閱讀天地</w:t>
                      </w:r>
                    </w:p>
                  </w:txbxContent>
                </v:textbox>
                <v:fill o:detectmouseclick="t" type="solid" color2="#330000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4180</wp:posOffset>
                </wp:positionH>
                <wp:positionV relativeFrom="paragraph">
                  <wp:posOffset>38100</wp:posOffset>
                </wp:positionV>
                <wp:extent cx="1336675" cy="647700"/>
                <wp:effectExtent l="13335" t="12700" r="12700" b="13335"/>
                <wp:wrapNone/>
                <wp:docPr id="19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5" stroked="t" o:allowincell="f" style="position:absolute;margin-left:333.4pt;margin-top:3pt;width:105.2pt;height:50.95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168275</wp:posOffset>
                </wp:positionV>
                <wp:extent cx="1086485" cy="450850"/>
                <wp:effectExtent l="6985" t="6350" r="6985" b="6985"/>
                <wp:wrapNone/>
                <wp:docPr id="20" name="圓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語文萬花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7" fillcolor="#ccff66" stroked="t" o:allowincell="f" style="position:absolute;margin-left:-7.5pt;margin-top:13.25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語文萬花筒</w:t>
                      </w:r>
                    </w:p>
                  </w:txbxContent>
                </v:textbox>
                <v:fill o:detectmouseclick="t" type="solid" color2="#330099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0</wp:posOffset>
                </wp:positionH>
                <wp:positionV relativeFrom="paragraph">
                  <wp:posOffset>38100</wp:posOffset>
                </wp:positionV>
                <wp:extent cx="1317625" cy="1238250"/>
                <wp:effectExtent l="13335" t="13335" r="12700" b="13335"/>
                <wp:wrapNone/>
                <wp:docPr id="21" name="圓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4" stroked="t" o:allowincell="f" style="position:absolute;margin-left:-16.5pt;margin-top:3pt;width:103.7pt;height:97.45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6020</wp:posOffset>
                </wp:positionH>
                <wp:positionV relativeFrom="paragraph">
                  <wp:posOffset>375920</wp:posOffset>
                </wp:positionV>
                <wp:extent cx="349250" cy="255270"/>
                <wp:effectExtent l="7620" t="10795" r="7620" b="10795"/>
                <wp:wrapNone/>
                <wp:docPr id="22" name="直線接點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25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29.6pt" to="320.05pt,49.65pt" ID="直線接點 42" stroked="t" o:allowincell="f" style="position:absolute;flip:x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67150</wp:posOffset>
                </wp:positionH>
                <wp:positionV relativeFrom="paragraph">
                  <wp:posOffset>123190</wp:posOffset>
                </wp:positionV>
                <wp:extent cx="495300" cy="332105"/>
                <wp:effectExtent l="6350" t="6985" r="6985" b="6350"/>
                <wp:wrapNone/>
                <wp:docPr id="23" name="圓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9" fillcolor="#d8d8d8" stroked="t" o:allowincell="f" style="position:absolute;margin-left:304.5pt;margin-top:9.7pt;width:38.95pt;height:2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1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4080</wp:posOffset>
                </wp:positionH>
                <wp:positionV relativeFrom="paragraph">
                  <wp:posOffset>104775</wp:posOffset>
                </wp:positionV>
                <wp:extent cx="836930" cy="748030"/>
                <wp:effectExtent l="6350" t="6350" r="6985" b="6985"/>
                <wp:wrapNone/>
                <wp:docPr id="24" name="橢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4808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學與環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" fillcolor="#c5e0b3" stroked="t" o:allowincell="f" style="position:absolute;margin-left:170.4pt;margin-top:8.25pt;width:65.85pt;height:5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學與環境</w:t>
                      </w:r>
                    </w:p>
                  </w:txbxContent>
                </v:textbox>
                <v:fill o:detectmouseclick="t" type="solid" color2="#3a1f4c"/>
                <v:stroke color="#1f4d78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學年上學期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3580</wp:posOffset>
                </wp:positionH>
                <wp:positionV relativeFrom="paragraph">
                  <wp:posOffset>390525</wp:posOffset>
                </wp:positionV>
                <wp:extent cx="1163955" cy="635000"/>
                <wp:effectExtent l="6985" t="6350" r="6350" b="6985"/>
                <wp:wrapNone/>
                <wp:docPr id="25" name="橢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6350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年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語文課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4" fillcolor="#ffff99" stroked="t" o:allowincell="f" style="position:absolute;margin-left:155.4pt;margin-top:30.75pt;width:91.6pt;height:4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年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語文課程</w:t>
                      </w:r>
                    </w:p>
                  </w:txbxContent>
                </v:textbox>
                <v:fill o:detectmouseclick="t" type="solid" color2="#000066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8725</wp:posOffset>
                </wp:positionH>
                <wp:positionV relativeFrom="paragraph">
                  <wp:posOffset>313690</wp:posOffset>
                </wp:positionV>
                <wp:extent cx="742950" cy="860425"/>
                <wp:effectExtent l="6350" t="6985" r="6985" b="6350"/>
                <wp:wrapNone/>
                <wp:docPr id="26" name="橢圓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6040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學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" fillcolor="#c5e0b3" stroked="t" o:allowincell="f" style="position:absolute;margin-left:96.75pt;margin-top:24.7pt;width:58.45pt;height:6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學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人物</w:t>
                      </w:r>
                    </w:p>
                  </w:txbxContent>
                </v:textbox>
                <v:fill o:detectmouseclick="t" type="solid" color2="#3a1f4c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0</wp:posOffset>
                </wp:positionH>
                <wp:positionV relativeFrom="paragraph">
                  <wp:posOffset>371475</wp:posOffset>
                </wp:positionV>
                <wp:extent cx="1335405" cy="1047750"/>
                <wp:effectExtent l="13335" t="12700" r="12700" b="13335"/>
                <wp:wrapNone/>
                <wp:docPr id="27" name="圓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6" stroked="t" o:allowincell="f" style="position:absolute;margin-left:343.5pt;margin-top:29.25pt;width:105.1pt;height:82.45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210820</wp:posOffset>
                </wp:positionV>
                <wp:extent cx="1086485" cy="450850"/>
                <wp:effectExtent l="7620" t="6350" r="6985" b="6985"/>
                <wp:wrapNone/>
                <wp:docPr id="28" name="圓角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人物寫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1" fillcolor="#ccffff" stroked="t" o:allowincell="f" style="position:absolute;margin-left:-7.85pt;margin-top:16.6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人物寫真</w:t>
                      </w:r>
                    </w:p>
                  </w:txbxContent>
                </v:textbox>
                <v:fill o:detectmouseclick="t" type="solid" color2="#330000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6805</wp:posOffset>
                </wp:positionH>
                <wp:positionV relativeFrom="paragraph">
                  <wp:posOffset>325120</wp:posOffset>
                </wp:positionV>
                <wp:extent cx="195580" cy="195580"/>
                <wp:effectExtent l="9525" t="9525" r="9525" b="9525"/>
                <wp:wrapNone/>
                <wp:docPr id="29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195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5.6pt" to="102.5pt,40.95pt" ID="直線接點 40" stroked="t" o:allowincell="f" style="position:absolute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7465</wp:posOffset>
                </wp:positionH>
                <wp:positionV relativeFrom="paragraph">
                  <wp:posOffset>370840</wp:posOffset>
                </wp:positionV>
                <wp:extent cx="371475" cy="147955"/>
                <wp:effectExtent l="5080" t="12065" r="5080" b="12065"/>
                <wp:wrapNone/>
                <wp:docPr id="30" name="直線接點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14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9.2pt" to="332.15pt,40.8pt" ID="直線接點 43" stroked="t" o:allowincell="f" style="position:absolute;flip:x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0</wp:posOffset>
                </wp:positionH>
                <wp:positionV relativeFrom="paragraph">
                  <wp:posOffset>-1905</wp:posOffset>
                </wp:positionV>
                <wp:extent cx="524510" cy="397510"/>
                <wp:effectExtent l="6985" t="6350" r="6985" b="6985"/>
                <wp:wrapNone/>
                <wp:docPr id="31" name="橢圓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974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5" fillcolor="#d8d8d8" stroked="t" o:allowincell="f" style="position:absolute;margin-left:68.5pt;margin-top:-0.15pt;width:41.25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1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5270</wp:posOffset>
                </wp:positionH>
                <wp:positionV relativeFrom="paragraph">
                  <wp:posOffset>371475</wp:posOffset>
                </wp:positionV>
                <wp:extent cx="589915" cy="397510"/>
                <wp:effectExtent l="6985" t="6350" r="6350" b="6985"/>
                <wp:wrapNone/>
                <wp:docPr id="32" name="橢圓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3974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7" fillcolor="#d8d8d8" stroked="t" o:allowincell="f" style="position:absolute;margin-left:320.1pt;margin-top:29.25pt;width:46.4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2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4995</wp:posOffset>
                </wp:positionH>
                <wp:positionV relativeFrom="paragraph">
                  <wp:posOffset>85725</wp:posOffset>
                </wp:positionV>
                <wp:extent cx="752475" cy="933450"/>
                <wp:effectExtent l="6985" t="6350" r="6350" b="6985"/>
                <wp:wrapNone/>
                <wp:docPr id="33" name="橢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348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學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作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3" fillcolor="#c5e0b3" stroked="t" o:allowincell="f" style="position:absolute;margin-left:246.85pt;margin-top:6.75pt;width:59.2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學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作家</w:t>
                      </w:r>
                    </w:p>
                  </w:txbxContent>
                </v:textbox>
                <v:fill o:detectmouseclick="t" type="solid" color2="#3a1f4c"/>
                <v:stroke color="#1f4d78" weight="1260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A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                      108</w:t>
      </w:r>
      <w:r>
        <w:rPr>
          <w:b/>
          <w:sz w:val="32"/>
          <w:szCs w:val="32"/>
        </w:rPr>
        <w:t>學年上學期</w:t>
      </w: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6435</wp:posOffset>
                </wp:positionH>
                <wp:positionV relativeFrom="paragraph">
                  <wp:posOffset>25400</wp:posOffset>
                </wp:positionV>
                <wp:extent cx="1074420" cy="450850"/>
                <wp:effectExtent l="6350" t="6350" r="6985" b="6985"/>
                <wp:wrapNone/>
                <wp:docPr id="34" name="圓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閱讀交響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4" fillcolor="#ffccff" stroked="t" o:allowincell="f" style="position:absolute;margin-left:354.05pt;margin-top:2pt;width:84.5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閱讀交響樂</w:t>
                      </w:r>
                    </w:p>
                  </w:txbxContent>
                </v:textbox>
                <v:fill o:detectmouseclick="t" type="solid" color2="#003300"/>
                <v:stroke color="#1f4d78" weight="12600" joinstyle="miter" endcap="flat"/>
                <w10:wrap type="none"/>
              </v:roundrect>
            </w:pict>
          </mc:Fallback>
        </mc:AlternateContent>
      </w:r>
      <w:r>
        <w:rPr>
          <w:b/>
          <w:sz w:val="32"/>
          <w:szCs w:val="32"/>
        </w:rPr>
        <w:t>A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840</wp:posOffset>
                </wp:positionH>
                <wp:positionV relativeFrom="paragraph">
                  <wp:posOffset>302260</wp:posOffset>
                </wp:positionV>
                <wp:extent cx="1086485" cy="450850"/>
                <wp:effectExtent l="6985" t="6350" r="6985" b="6985"/>
                <wp:wrapNone/>
                <wp:docPr id="35" name="圓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探索與發現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8" fillcolor="#ffcc99" stroked="t" o:allowincell="f" style="position:absolute;margin-left:-9.2pt;margin-top:23.8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探索與發現</w:t>
                      </w:r>
                    </w:p>
                  </w:txbxContent>
                </v:textbox>
                <v:fill o:detectmouseclick="t" type="solid" color2="#003366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0820</wp:posOffset>
                </wp:positionH>
                <wp:positionV relativeFrom="paragraph">
                  <wp:posOffset>151765</wp:posOffset>
                </wp:positionV>
                <wp:extent cx="1317625" cy="700405"/>
                <wp:effectExtent l="13335" t="13335" r="12700" b="12700"/>
                <wp:wrapNone/>
                <wp:docPr id="36" name="圓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5" stroked="t" o:allowincell="f" style="position:absolute;margin-left:-16.6pt;margin-top:11.95pt;width:103.7pt;height:55.1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151765</wp:posOffset>
                </wp:positionV>
                <wp:extent cx="165735" cy="352425"/>
                <wp:effectExtent l="12065" t="5715" r="12065" b="5715"/>
                <wp:wrapNone/>
                <wp:docPr id="37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0" cy="35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1.95pt" to="109.75pt,39.65pt" ID="直線接點 41" stroked="t" o:allowincell="f" style="position:absolute;flip: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6945</wp:posOffset>
                </wp:positionH>
                <wp:positionV relativeFrom="paragraph">
                  <wp:posOffset>434975</wp:posOffset>
                </wp:positionV>
                <wp:extent cx="437515" cy="332105"/>
                <wp:effectExtent l="6985" t="7620" r="6350" b="6350"/>
                <wp:wrapNone/>
                <wp:docPr id="38" name="圓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7" fillcolor="#d8d8d8" stroked="t" o:allowincell="f" style="position:absolute;margin-left:75.35pt;margin-top:34.25pt;width:34.4pt;height:2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2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4985</wp:posOffset>
                </wp:positionH>
                <wp:positionV relativeFrom="paragraph">
                  <wp:posOffset>80010</wp:posOffset>
                </wp:positionV>
                <wp:extent cx="836930" cy="748030"/>
                <wp:effectExtent l="6350" t="6350" r="6985" b="6985"/>
                <wp:wrapNone/>
                <wp:docPr id="39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74808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學與生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2" fillcolor="#c5e0b3" stroked="t" o:allowincell="f" style="position:absolute;margin-left:140.55pt;margin-top:6.3pt;width:65.85pt;height:5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學與生活</w:t>
                      </w:r>
                    </w:p>
                  </w:txbxContent>
                </v:textbox>
                <v:fill o:detectmouseclick="t" type="solid" color2="#3a1f4c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00</wp:posOffset>
                </wp:positionH>
                <wp:positionV relativeFrom="paragraph">
                  <wp:posOffset>19050</wp:posOffset>
                </wp:positionV>
                <wp:extent cx="856615" cy="748030"/>
                <wp:effectExtent l="7620" t="6350" r="6350" b="6985"/>
                <wp:wrapNone/>
                <wp:docPr id="40" name="橢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748080"/>
                        </a:xfrm>
                        <a:prstGeom prst="ellipse">
                          <a:avLst/>
                        </a:prstGeom>
                        <a:solidFill>
                          <a:srgbClr val="c5e0b3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學與自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" fillcolor="#c5e0b3" stroked="t" o:allowincell="f" style="position:absolute;margin-left:210pt;margin-top:1.5pt;width:67.4pt;height:58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學與自我</w:t>
                      </w:r>
                    </w:p>
                  </w:txbxContent>
                </v:textbox>
                <v:fill o:detectmouseclick="t" type="solid" color2="#3a1f4c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9390</wp:posOffset>
                </wp:positionH>
                <wp:positionV relativeFrom="paragraph">
                  <wp:posOffset>430530</wp:posOffset>
                </wp:positionV>
                <wp:extent cx="534035" cy="397510"/>
                <wp:effectExtent l="6985" t="6350" r="6985" b="6985"/>
                <wp:wrapNone/>
                <wp:docPr id="41" name="橢圓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39744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1" fillcolor="#d9d9d9" stroked="t" o:allowincell="f" style="position:absolute;margin-left:315.7pt;margin-top:33.9pt;width:42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1</w:t>
                      </w:r>
                    </w:p>
                  </w:txbxContent>
                </v:textbox>
                <v:fill o:detectmouseclick="t" type="solid" color2="#262626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6435</wp:posOffset>
                </wp:positionH>
                <wp:positionV relativeFrom="paragraph">
                  <wp:posOffset>80010</wp:posOffset>
                </wp:positionV>
                <wp:extent cx="1074420" cy="333375"/>
                <wp:effectExtent l="6350" t="6985" r="6985" b="6350"/>
                <wp:wrapNone/>
                <wp:docPr id="42" name="圓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閱讀天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3" fillcolor="#ffcc99" stroked="t" o:allowincell="f" style="position:absolute;margin-left:354.05pt;margin-top:6.3pt;width:84.5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閱讀天地</w:t>
                      </w:r>
                    </w:p>
                  </w:txbxContent>
                </v:textbox>
                <v:fill o:detectmouseclick="t" type="solid" color2="#00336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8625</wp:posOffset>
                </wp:positionH>
                <wp:positionV relativeFrom="paragraph">
                  <wp:posOffset>272415</wp:posOffset>
                </wp:positionV>
                <wp:extent cx="272415" cy="367030"/>
                <wp:effectExtent l="10795" t="7620" r="10795" b="7620"/>
                <wp:wrapNone/>
                <wp:docPr id="43" name="直線接點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36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21.45pt" to="155.15pt,50.3pt" ID="直線接點 44" stroked="t" o:allowincell="f" style="position:absolute;flip: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6320</wp:posOffset>
                </wp:positionH>
                <wp:positionV relativeFrom="paragraph">
                  <wp:posOffset>360680</wp:posOffset>
                </wp:positionV>
                <wp:extent cx="0" cy="453390"/>
                <wp:effectExtent l="12700" t="0" r="12700" b="0"/>
                <wp:wrapNone/>
                <wp:docPr id="44" name="直線接點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28.4pt" to="181.6pt,64.05pt" ID="直線接點 45" stroked="t" o:allowincell="f" style="position:absolute;flip: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785</wp:posOffset>
                </wp:positionH>
                <wp:positionV relativeFrom="paragraph">
                  <wp:posOffset>107315</wp:posOffset>
                </wp:positionV>
                <wp:extent cx="580390" cy="92710"/>
                <wp:effectExtent l="2540" t="12700" r="2540" b="12700"/>
                <wp:wrapNone/>
                <wp:docPr id="45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0320" cy="9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8.45pt" to="320.2pt,15.7pt" ID="直線接點 9" stroked="t" o:allowincell="f" style="position:absolute;flip:x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2420</wp:posOffset>
                </wp:positionH>
                <wp:positionV relativeFrom="paragraph">
                  <wp:posOffset>200025</wp:posOffset>
                </wp:positionV>
                <wp:extent cx="1335405" cy="700405"/>
                <wp:effectExtent l="13335" t="13335" r="12700" b="12700"/>
                <wp:wrapNone/>
                <wp:docPr id="46" name="圓角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70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0" stroked="t" o:allowincell="f" style="position:absolute;margin-left:324.6pt;margin-top:15.75pt;width:105.1pt;height:55.1pt;mso-wrap-style:none;v-text-anchor:middle">
                <v:fill o:detectmouseclick="t" on="false"/>
                <v:stroke color="#41719c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0740</wp:posOffset>
                </wp:positionH>
                <wp:positionV relativeFrom="paragraph">
                  <wp:posOffset>199390</wp:posOffset>
                </wp:positionV>
                <wp:extent cx="206375" cy="672465"/>
                <wp:effectExtent l="12700" t="3810" r="12700" b="3810"/>
                <wp:wrapNone/>
                <wp:docPr id="47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6280" cy="672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5.7pt" to="282.4pt,68.6pt" ID="直線接點 12" stroked="t" o:allowincell="f" style="position:absolute;flip:xy">
                <v:stroke color="#5b9bd5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9575</wp:posOffset>
                </wp:positionH>
                <wp:positionV relativeFrom="paragraph">
                  <wp:posOffset>309880</wp:posOffset>
                </wp:positionV>
                <wp:extent cx="1074420" cy="450850"/>
                <wp:effectExtent l="6350" t="6350" r="6985" b="6985"/>
                <wp:wrapNone/>
                <wp:docPr id="48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時間的腳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5" fillcolor="#ccff66" stroked="t" o:allowincell="f" style="position:absolute;margin-left:332.25pt;margin-top:24.4pt;width:84.5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時間的腳步</w:t>
                      </w:r>
                    </w:p>
                  </w:txbxContent>
                </v:textbox>
                <v:fill o:detectmouseclick="t" type="solid" color2="#330099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</wp:posOffset>
                </wp:positionH>
                <wp:positionV relativeFrom="paragraph">
                  <wp:posOffset>415290</wp:posOffset>
                </wp:positionV>
                <wp:extent cx="1086485" cy="450850"/>
                <wp:effectExtent l="6985" t="6350" r="6350" b="6985"/>
                <wp:wrapNone/>
                <wp:docPr id="49" name="圓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66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生活的智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6" fillcolor="#ccff66" stroked="t" o:allowincell="f" style="position:absolute;margin-left:24.25pt;margin-top:32.7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生活的智慧</w:t>
                      </w:r>
                    </w:p>
                  </w:txbxContent>
                </v:textbox>
                <v:fill o:detectmouseclick="t" type="solid" color2="#330099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775</wp:posOffset>
                </wp:positionH>
                <wp:positionV relativeFrom="paragraph">
                  <wp:posOffset>356870</wp:posOffset>
                </wp:positionV>
                <wp:extent cx="1343025" cy="1301115"/>
                <wp:effectExtent l="13335" t="13335" r="12700" b="12700"/>
                <wp:wrapNone/>
                <wp:docPr id="50" name="圓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30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6" stroked="t" o:allowincell="f" style="position:absolute;margin-left:148.25pt;margin-top:28.1pt;width:105.7pt;height:102.4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</wp:posOffset>
                </wp:positionH>
                <wp:positionV relativeFrom="paragraph">
                  <wp:posOffset>356870</wp:posOffset>
                </wp:positionV>
                <wp:extent cx="1317625" cy="595630"/>
                <wp:effectExtent l="13335" t="12700" r="12700" b="13335"/>
                <wp:wrapNone/>
                <wp:docPr id="51" name="圓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59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f4d7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7" stroked="t" o:allowincell="f" style="position:absolute;margin-left:14.05pt;margin-top:28.1pt;width:103.7pt;height:46.85pt;mso-wrap-style:none;v-text-anchor:middle">
                <v:fill o:detectmouseclick="t" on="false"/>
                <v:stroke color="#1f4d78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860</wp:posOffset>
                </wp:positionH>
                <wp:positionV relativeFrom="paragraph">
                  <wp:posOffset>156845</wp:posOffset>
                </wp:positionV>
                <wp:extent cx="462915" cy="332105"/>
                <wp:effectExtent l="6985" t="6985" r="6350" b="6350"/>
                <wp:wrapNone/>
                <wp:docPr id="52" name="圓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8" fillcolor="#d8d8d8" stroked="t" o:allowincell="f" style="position:absolute;margin-left:111.8pt;margin-top:12.35pt;width:36.4pt;height:2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1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4080</wp:posOffset>
                </wp:positionH>
                <wp:positionV relativeFrom="paragraph">
                  <wp:posOffset>40005</wp:posOffset>
                </wp:positionV>
                <wp:extent cx="504190" cy="397510"/>
                <wp:effectExtent l="6350" t="6350" r="6985" b="6985"/>
                <wp:wrapNone/>
                <wp:docPr id="53" name="橢圓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3974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A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56" fillcolor="#d8d8d8" stroked="t" o:allowincell="f" style="position:absolute;margin-left:170.4pt;margin-top:3.15pt;width:39.65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A2</w:t>
                      </w:r>
                    </w:p>
                  </w:txbxContent>
                </v:textbox>
                <v:fill o:detectmouseclick="t" type="solid" color2="#272727"/>
                <v:stroke color="#1f4d78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6765</wp:posOffset>
                </wp:positionH>
                <wp:positionV relativeFrom="paragraph">
                  <wp:posOffset>182245</wp:posOffset>
                </wp:positionV>
                <wp:extent cx="692150" cy="332105"/>
                <wp:effectExtent l="6350" t="6985" r="6985" b="6350"/>
                <wp:wrapNone/>
                <wp:docPr id="54" name="圓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33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B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0" fillcolor="#d9d9d9" stroked="t" o:allowincell="f" style="position:absolute;margin-left:261.95pt;margin-top:14.35pt;width:54.45pt;height:2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B2</w:t>
                      </w:r>
                    </w:p>
                  </w:txbxContent>
                </v:textbox>
                <v:fill o:detectmouseclick="t" type="solid" color2="#262626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3580</wp:posOffset>
                </wp:positionH>
                <wp:positionV relativeFrom="paragraph">
                  <wp:posOffset>27305</wp:posOffset>
                </wp:positionV>
                <wp:extent cx="1086485" cy="450850"/>
                <wp:effectExtent l="6985" t="6350" r="6350" b="6985"/>
                <wp:wrapNone/>
                <wp:docPr id="55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生活的滋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7" fillcolor="#ffccff" stroked="t" o:allowincell="f" style="position:absolute;margin-left:155.4pt;margin-top:2.15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生活的滋味</w:t>
                      </w:r>
                    </w:p>
                  </w:txbxContent>
                </v:textbox>
                <v:fill o:detectmouseclick="t" type="solid" color2="#003300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3425</wp:posOffset>
                </wp:positionH>
                <wp:positionV relativeFrom="paragraph">
                  <wp:posOffset>27305</wp:posOffset>
                </wp:positionV>
                <wp:extent cx="1335405" cy="1231900"/>
                <wp:effectExtent l="13335" t="12700" r="12700" b="13335"/>
                <wp:wrapNone/>
                <wp:docPr id="56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123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41719c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3" stroked="t" o:allowincell="f" style="position:absolute;margin-left:257.75pt;margin-top:2.15pt;width:105.1pt;height:96.95pt;mso-wrap-style:none;v-text-anchor:middle">
                <v:fill o:detectmouseclick="t" on="false"/>
                <v:stroke color="#41719c" weight="25560" dashstyle="short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1375</wp:posOffset>
                </wp:positionH>
                <wp:positionV relativeFrom="paragraph">
                  <wp:posOffset>147955</wp:posOffset>
                </wp:positionV>
                <wp:extent cx="1074420" cy="450850"/>
                <wp:effectExtent l="6350" t="6350" r="6985" b="6985"/>
                <wp:wrapNone/>
                <wp:docPr id="57" name="圓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心情組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6" fillcolor="#ffccff" stroked="t" o:allowincell="f" style="position:absolute;margin-left:266.25pt;margin-top:11.65pt;width:84.5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心情組曲</w:t>
                      </w:r>
                    </w:p>
                  </w:txbxContent>
                </v:textbox>
                <v:fill o:detectmouseclick="t" type="solid" color2="#003300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3580</wp:posOffset>
                </wp:positionH>
                <wp:positionV relativeFrom="paragraph">
                  <wp:posOffset>240030</wp:posOffset>
                </wp:positionV>
                <wp:extent cx="1086485" cy="450850"/>
                <wp:effectExtent l="6985" t="6350" r="6350" b="6985"/>
                <wp:wrapNone/>
                <wp:docPr id="58" name="圓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文化廣角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9" fillcolor="#ffcc99" stroked="t" o:allowincell="f" style="position:absolute;margin-left:155.4pt;margin-top:18.9pt;width:85.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文化廣角鏡</w:t>
                      </w:r>
                    </w:p>
                  </w:txbxContent>
                </v:textbox>
                <v:fill o:detectmouseclick="t" type="solid" color2="#003366"/>
                <v:stroke color="#1f4d78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1375</wp:posOffset>
                </wp:positionH>
                <wp:positionV relativeFrom="paragraph">
                  <wp:posOffset>240030</wp:posOffset>
                </wp:positionV>
                <wp:extent cx="1074420" cy="450850"/>
                <wp:effectExtent l="6350" t="6350" r="6985" b="6985"/>
                <wp:wrapNone/>
                <wp:docPr id="59" name="圓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4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從心出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2" fillcolor="#ffcc99" stroked="t" o:allowincell="f" style="position:absolute;margin-left:266.25pt;margin-top:18.9pt;width:84.5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從心出發</w:t>
                      </w:r>
                    </w:p>
                  </w:txbxContent>
                </v:textbox>
                <v:fill o:detectmouseclick="t" type="solid" color2="#003366"/>
                <v:stroke color="#41719c" weight="1260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11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2522"/>
        <w:gridCol w:w="7776"/>
        <w:gridCol w:w="392"/>
        <w:gridCol w:w="1235"/>
        <w:gridCol w:w="1258"/>
        <w:gridCol w:w="563"/>
      </w:tblGrid>
      <w:tr>
        <w:trPr>
          <w:tblHeader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3 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家庭的生活習慣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時間的腳步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爸爸的相簿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相片的歷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自己小時候的照片，並說明相片代表的意義，最後引出本課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引導學生，找出並圈出各段關鍵字詞，再歸納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引導學生，先找到並圈出各段關鍵字詞，再歸納大意。最後指導學生綜合以上問句的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認讀。鼓勵學生用其中的詞語造句。教師可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讓學生先聆聽後再跟讀，進行童詩賞析，並引導學生說一說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結構教學，讓學生知道本課是總分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朗讀習作第五大題。教師提出問題，先讓學生互相討論之後再作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教師請學生提供自己的記憶物品○○，和同學分享這段珍貴的記憶內容。最後請學生上臺，口頭分享自己提供的記憶物品，以完整語句簡要說明記憶的事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發表，說說自己的日記內容可以記錄哪些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選取某段課文，讓學生仿寫課文的句子，完成一篇短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、爸爸的相簿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3 </w:t>
            </w:r>
            <w:r>
              <w:rPr>
                <w:rFonts w:ascii="標楷體" w:hAnsi="標楷體" w:cs="標楷體" w:eastAsia="標楷體"/>
                <w:sz w:val="20"/>
              </w:rPr>
              <w:t>能讓對方充分表達意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3 </w:t>
            </w:r>
            <w:r>
              <w:rPr>
                <w:rFonts w:ascii="標楷體" w:hAnsi="標楷體" w:cs="標楷體" w:eastAsia="標楷體"/>
                <w:sz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家庭的生活習慣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　時間的腳步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爸爸的相簿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相片的歷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拿出自己小時候的照片，並說明相片代表的意義，最後引出本課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提問引導學生，找出並圈出各段關鍵字詞，再歸納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朗讀時，要配合課文情境讀出情緒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問題引導學生，先找到並圈出各段關鍵字詞，再歸納大意。最後指導學生綜合以上問句的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認讀。鼓勵學生用其中的詞語造句。教師可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讓學生先聆聽後再跟讀，進行童詩賞析，並引導學生說一說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結構教學，讓學生知道本課是總分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朗讀習作第五大題。教師提出問題，先讓學生互相討論之後再作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教師請學生提供自己的記憶物品○○，和同學分享這段珍貴的記憶內容。最後請學生上臺，口頭分享自己提供的記憶物品，以完整語句簡要說明記憶的事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發表，說說自己的日記內容可以記錄哪些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選取某段課文，讓學生仿寫課文的句子，完成一篇短詩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一、爸爸的相簿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-9/13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適當的向家人表達自己的需求與情感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長大這件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題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看看課題，全班一起猜猜課文的內容。學生默讀課文，圈一圈表示時間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指導學生觀察課文情境圖，再回答問題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先範讀，全班再用共同朗讀、分組朗讀、個別朗讀的方式，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默讀方式概覽課文。教師提出問題，引導學生以「提問」的方法先說出段落大意，再整理歸納成全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結構教學，請學生打開課文，說說課文分成幾段，最後歸納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學生透過形音義，正確辨別形近字、同音字。指導學生以形近字和同音字造詞、造句，達到精熟程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習作第四大題，指導學生找出句子間的連結，讓學生形成整體的意義。讓學生根據提示，將散亂的詞語，重新排列成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學生進行朗讀時，要配合課文情境讀出疑問、驚嘆和溫柔的語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指導學生找出句子間的連結，讓學生形成整體的概念，並根據提示，將散亂的詞語，重新排列成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口述「我長大了」，要能說出自己在身體外表上和心智想法上的改變，以及內心的體會。指導學生想想「以前的我」和「現在的我」有什麼不同，並寫下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二、長大這件事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-9/2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3 </w:t>
            </w:r>
            <w:r>
              <w:rPr>
                <w:rFonts w:ascii="標楷體" w:hAnsi="標楷體" w:cs="標楷體" w:eastAsia="標楷體"/>
                <w:sz w:val="20"/>
              </w:rPr>
              <w:t>能轉述問題的內容，並對不理解的問題，提出詢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1 </w:t>
            </w:r>
            <w:r>
              <w:rPr>
                <w:rFonts w:ascii="標楷體" w:hAnsi="標楷體" w:cs="標楷體" w:eastAsia="標楷體"/>
                <w:sz w:val="20"/>
              </w:rPr>
              <w:t>能流暢寫出美觀的基本筆畫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3 </w:t>
            </w:r>
            <w:r>
              <w:rPr>
                <w:rFonts w:ascii="標楷體" w:hAnsi="標楷體" w:cs="標楷體" w:eastAsia="標楷體"/>
                <w:sz w:val="20"/>
              </w:rPr>
              <w:t>能練習利用不同的途徑和方式，蒐集各類可供寫作的材料，並練習選擇材料，進行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察覺自己家庭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適當的向家人表達自己的需求與情感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老寶貝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：我的壓箱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帶自己最寶貝的物品來分享。學生分組進行展示。在小組中展示自己帶來的物品，並說出此物與自己特殊的情感。展示過後，將這些物品布置在教室四周，同學下課後可以自由參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找出文字部件間的同異處（組字規律），經由比較、相互辨別，做文字確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「起因、經過、結果、結局」的歸納方式，指導學生從課文中找答案，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習作第二大題，學生讀後再找出句子中哪幾個字有部件「車」，把答案圈起來，引導學生理解字詞的意思，練習造詞。提示第三大題，擴句前，先引導學生認識完整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敘述四要素：依照被記錄的人、時、地、事情之特徵或發展過程，做忠實的記載。如要完成一篇好的記敘文，就必須把事情交待清楚，而且要條理分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，報告「老寶貝，我永遠愛您！」，學生要能思表達感謝之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指導學生揣摩文中人物的互動，朗讀時要表現文中對話的情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童詩「秋野」時，可將教具張貼在黑板上，朗讀童詩後，進行童詩賞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認識記敘文的寫作要素，含人物、時間、地點、起因、經過、結果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三、老寶貝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 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3-9/27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2 </w:t>
            </w:r>
            <w:r>
              <w:rPr>
                <w:rFonts w:ascii="標楷體" w:hAnsi="標楷體" w:cs="標楷體" w:eastAsia="標楷體"/>
                <w:sz w:val="20"/>
              </w:rPr>
              <w:t>能用口語表達對他人的關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5-2 </w:t>
            </w:r>
            <w:r>
              <w:rPr>
                <w:rFonts w:ascii="標楷體" w:hAnsi="標楷體" w:cs="標楷體" w:eastAsia="標楷體"/>
                <w:sz w:val="20"/>
              </w:rPr>
              <w:t>能掌握楷書偏旁組合時變化的搭配要領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3 </w:t>
            </w:r>
            <w:r>
              <w:rPr>
                <w:rFonts w:ascii="標楷體" w:hAnsi="標楷體" w:cs="標楷體" w:eastAsia="標楷體"/>
                <w:sz w:val="20"/>
              </w:rPr>
              <w:t>能在閱讀過程中，培養參與團體的精神，增進人際互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畫及運用時間的能力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辦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在什麼時候，會和家人、親朋好友等團聚吃飯？讓學生進行分組討論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讀出習作第一大題的故事，並提問故事的發生地點、人物，讓學生舉手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並讓學生串起答案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教師提出語文焦點「形近字」中的讀音，請學生讀。並提出語文焦點「讀一讀，比一比，○中的字意思一樣嗎？」的句子，請學生讀一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針對課文內容提問，再由師生共同討論，最後教師依提問內容再補充，共同討論課文內涵。教師可同時出示課文圖片，引出課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認識本課是順承結構，以「起因—經過—結果」發展故事內容。可請學生打開課文，觀察課文被分成幾部分？每一部分各說些什麼？最後找出課文中的敘述四要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播放「歡喜來辦桌」給學生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讓學生分辨本課的「自然段和意義段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討論現在最想學習什麼事情？說出原因和計畫，並利用表格的形式發表整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學生討論制定班級共同遵守的時間表。如：每天早晨利用十分鐘時間閱讀課外書，全班一起回顧當天的學習內容以及需要記憶理解的重點內容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自然段的劃分，是在每個自然段在文章中要換行，並且在開頭時要空兩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以「起因—經過—結果」發展故事內容，並進行語句練習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四、辦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 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 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30-10/4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-2-9 </w:t>
            </w:r>
            <w:r>
              <w:rPr>
                <w:rFonts w:ascii="標楷體" w:hAnsi="標楷體" w:cs="標楷體" w:eastAsia="標楷體"/>
                <w:sz w:val="20"/>
              </w:rPr>
              <w:t>能了解標點符號的功能，並在寫作時恰當的使用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4-1 </w:t>
            </w:r>
            <w:r>
              <w:rPr>
                <w:rFonts w:ascii="標楷體" w:hAnsi="標楷體" w:cs="標楷體" w:eastAsia="標楷體"/>
                <w:sz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標點符號—夾注號、連接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朗讀語句，了解語句的意思，認識標點符號的作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使用夾注號、連接號的作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讓學生發揮想像力，說一說夾注號像什麼，連接號像什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例句，讓學生清楚區分夾注號、連接號使用上的差異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完成習作第五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敘述四要素（人、時、地、事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先讀出短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四要素包括：人物、時間、地點和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以課文為例，指導學生找出課文中的敘述四要素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明白夾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號、連接號的意義和作用。透過標點符號的認識，加強理解文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掌握敘述四要素的特性。透過敘述四要素，把人物的經歷、言行和事物發展的過程交代和表達出來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一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寫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4-10/10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</w:rPr>
              <w:t>能就所讀的注音讀物，提出自己的看法，並做整理歸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在聆聽過程中感受說話者的情緒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sz w:val="20"/>
              </w:rPr>
              <w:t>能說出一段話或一篇短文的要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-2 </w:t>
            </w:r>
            <w:r>
              <w:rPr>
                <w:rFonts w:ascii="標楷體" w:hAnsi="標楷體" w:cs="標楷體" w:eastAsia="標楷體"/>
                <w:sz w:val="20"/>
              </w:rPr>
              <w:t>能利用生字造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1-1 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　語文萬花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字字看心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與說話：聽故事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聽完故事「尖先生和卡先生」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運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文字變身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花瓣造字法，將「日」和「一」寫在正中間，請學生組合成不同的字並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本課生字揭示在黑板，分組找字競試。教師抽出其中一張，看哪一組學生最先找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一認，並說一說如何辨別這些字的用法。學生另外找出本課生字的形近字，並說出不同的地方與辨認的方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字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示字謎，讓學生猜。可分組討論，或舉手搶答。教師引導學生理解字意，練習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數一數課文每一首詩共分成幾段？每一段各說什麼？教師可提示數自然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對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練習課文中的對話，指導學生從課文中找到對話，再讀一讀，注意語氣的表達與禮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讀一讀習作大題的句子，說出句子要表達的意思。將全班分兩組，一組扮演小蝸牛，一組扮演媽媽，相互問答對話；再來可以兩人一組練習對話，加上動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將全班分組，扮演不同的怪先生，練習對話。注意對話的語氣和說話的禮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鼓勵學生找一找曾經讀過的文章上的對話練習。可以自行加上對話詞語，但要配合對話情境，跟同學一起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鼓勵學生自己創作字謎，可以本課生字為例，分組創作字謎，上臺分享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二、字字看心情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-10/18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sz w:val="20"/>
              </w:rPr>
              <w:t>能運用注音符號，輔助記錄訊息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-5 </w:t>
            </w:r>
            <w:r>
              <w:rPr>
                <w:rFonts w:ascii="標楷體" w:hAnsi="標楷體" w:cs="標楷體" w:eastAsia="標楷體"/>
                <w:sz w:val="20"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</w:rPr>
              <w:t>能應用筆畫、偏旁變化和間架結構原理寫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數字好好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觀賞「數一數二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「數一數二」光碟，讓學生欣賞對口相聲，從中學習使用數字的成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數字詞語遊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準備一些遊戲的物品：計時器、一到十的數字卡。學生說出由一到十的數字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語文焦點「我會認字」中的字，請學生認一認。學生發表如何辨識讀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花瓣造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說花瓣造字原理，寫出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，先觀察圖片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故事擂臺（大富翁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說故事時先做好準備，就會說得更精采。說明是先要準備的項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圖畫成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猜成語，學習成語的文字趣味；並將成語以圖畫方式表示，讓成語學習更趣味化。提供若干作品讓學生參考，例如：七手八腳、一步登天、魚與熊掌不可兼得……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句子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語文焦點「我會運用詞語造句」的四字詞語，請學生讀一讀。學生可利用工具書或上網查詢，說出四字詞語的意義，並練習造句。學生並說出和數字有關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趣味相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讀文章，揣摩文章內的語氣，圈出文章中的數字詞語，試著猜測它的意思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兩人一組，一人當甲，另一人當乙，練習對口相聲；也可以自行改變其中的數字成語，只要前後文讀起來內容順暢即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學生依照說故事準備的事項練習說成語故事。故事內容可以自選，也可以說課本中的成語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鼓勵學生利用花瓣造字方法所造出的詞語，組合成一段文句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三、數字好好玩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10/25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能運用注音符號，理解字詞音義，提升閱讀效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2 </w:t>
            </w:r>
            <w:r>
              <w:rPr>
                <w:rFonts w:ascii="標楷體" w:hAnsi="標楷體" w:cs="標楷體" w:eastAsia="標楷體"/>
                <w:sz w:val="20"/>
              </w:rPr>
              <w:t>能思考說話者所表達的旨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2-4-1 </w:t>
            </w:r>
            <w:r>
              <w:rPr>
                <w:rFonts w:ascii="標楷體" w:hAnsi="標楷體" w:cs="標楷體" w:eastAsia="標楷體"/>
                <w:sz w:val="20"/>
              </w:rPr>
              <w:t>能養成執筆、坐姿適當，以及書寫正確、迅速，保持整潔與追求美觀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</w:rPr>
              <w:t>能掌握詞語的相關知識，寫出語意完整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神射手與賣油翁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播放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讓學生聽完故事「聞雞起舞」和「井底之蛙」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句子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用「但是……卻……」造出完整的句子，先列出原因，結果要和前面預期的不同，完成造句。學生說一說，所造出來的句子還能替換哪些關聯詞，意思仍然不變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我會認字」中的字，請學生認一認。讀出語文焦點「我會念」中的四字詞語，學生發表這些詞語有什麼關係。（都是形容射箭技術高超的的詞語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課文情境圖，先觀察圖片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多義詞對對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課本中「語文焦點」的句子，請學生發表這些框上色塊的詞語，意思有什麼不同。鼓勵學生尋找本課的多義詞，並試著利用多義詞造出不同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事先準備一則自己喜歡的故事，最好是發揮創意或發明的故事，可以將故事列印出來，或者把故事書直接帶來。學生利用敘述六要素完成故事大綱，整理故事內容要點，再利用大綱上臺說故事給同學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作文教學：人物描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以展示某些人物或卡通人物的重點部位或器官，讓學生猜一猜他是誰。請學生說出他怎麼知道的，看見哪些特徵？同時發現每個人物都有特別的地方。最後完成文章，並寫在作文簿或稿紙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聆聽故事的禮貌，要安靜專注的聆聽，適時的給予講述者回饋或微笑；講述者說話要清晰，眼睛看著聽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教師說明寫作人物需要注意：描寫人物的時候，要善用細膩的觀察和使用不同的詞語，將人物的特色顯現出來。讓眼睛就像照相機或攝影機一樣，讓人物唯妙唯肖的出現在眼前。可以先畫出結構圖，再做分項觀察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四、神射手與賣油翁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自我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8-11/1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sz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2-1 </w:t>
            </w:r>
            <w:r>
              <w:rPr>
                <w:rFonts w:ascii="標楷體" w:hAnsi="標楷體" w:cs="標楷體" w:eastAsia="標楷體"/>
                <w:sz w:val="20"/>
              </w:rPr>
              <w:t>能在閱讀中領會並尊重作者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-1 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3-2 </w:t>
            </w:r>
            <w:r>
              <w:rPr>
                <w:rFonts w:ascii="標楷體" w:hAnsi="標楷體" w:cs="標楷體" w:eastAsia="標楷體"/>
                <w:sz w:val="20"/>
              </w:rPr>
              <w:t>能以短文寫出自己身邊的人、事、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sz w:val="20"/>
              </w:rPr>
              <w:t>能學習敘述、描寫、說明、議論、抒情等表達技巧，練習寫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</w:rPr>
              <w:t>能在寫作中，發揮豐富的想像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——找段落大意的方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以找中心句的方式，找出段落大意。中心句也稱為主題句，就是最能代表這一段內容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讀一讀段落的句子，再使用畫線策略，圈出段落中重要的關鍵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縮寫的方式找出段落大意。也就是利用之前學過的縮句方法，先將句子縮短。指導學生縮寫句子時，可以用刪除法，也就是先刪除不重要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—我會寫人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閱讀本單元的故事，說出各課有哪些人物，他們有什麼特色或與眾不同的表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提供一篇描寫人物的文章讓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閱讀，歸納出各段的段落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結合寫作大綱和九宮格幫助學生聯想，指導、討論描寫人物有哪些面向或材料可以書寫；最後將三、五個確定的材料填入寫作大綱中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位學生一組，分別觀察對方的外形，有順序的說出五句描寫對方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觀察班上同學的個性、興趣、動作或說話的樣子，說出對他的觀察，並舉出實例或他說過的話來佐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標題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連結生活經驗，說一說自己對送禮物的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據課文題目，猜測與「白鶴的禮物」有關的內容，引起學生討論的興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自己預測的內容，之後小組討論從文章段落、插圖中獲得的訊息，標示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經過小組討論後發表：自己如何做預測，預測結果和文章內容可能有哪些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內容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猜一猜，白鶴想到什麼好方法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圖片的預測狀況。並請學生記錄自己的預測與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小組討論並發表：自己如何做預測，預測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文章內容有什麼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字詞解碼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飢腸轆轆」、「大快朵頤」、「七上八下」在句子裡表示什麼意思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內容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白鶴送禮的經過，讓學生完整寫出自己的觀點與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6600"/>
                <w:sz w:val="20"/>
                <w:szCs w:val="20"/>
              </w:rPr>
              <w:t>【期中評量週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四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二、白鶴的禮物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08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　人物寫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誦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讀出習作第一大題的內容，提出感到陌生的詞語，教師解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口述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教鼓勵學生參考課本情境圖，說一說課文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朗讀語文焦點的句子，鼓勵學生練習創造重複的句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結構分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帶領學生以結構圖呈現課文，討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馬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故事背景、貢獻及影響，並請學生思考課斷的順序怎樣安排較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閱讀傳記文學作品，了解傳記人物的生平事蹟，並從傳記人物身上看見正面特質，以及他們為了實現夢想，努力與堅持的精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聆聽人物生平事蹟的重點，發表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讀懂課文的含義，學習從文章中找到訊息，理解文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運用歸類的方式，統整字的部件，學習識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學習描述人物事蹟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四、永遠的馬偕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1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5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關心弱勢並知道人權是普遍的、不容剝奪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有關自我的觀念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‧凱勒的奇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口述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學生參考課文情境圖，說一說課文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示學生注意連接詞「如果……就……」，是假設的關係，鼓勵學生練習用「如果……就……」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造句練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讀一讀課文中「以為……幸好……」、「如果……就……」在句中所產生的語氣效果，接著練習仿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結構分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結構圖呈現課文，並比較本課和第四課課文的結構有什麼異同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上臺有條理的演說一篇閱讀過的名人故事，教師可針對故事內容，提出問題，讓學生回答，或由學生提出問題，讓同學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以「名人奮鬥的故事」為主題，進行三分鐘演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注意偏旁的變化，訓練自行識字的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學習觀察記錄生活周圍事物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五、海倫‧凱勒的奇蹟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演講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摘錄大綱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（撰寫綱要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7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配合閱讀教學，練習撰寫心得、摘要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作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—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書豪的故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看圖說話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觀察課文情境圖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探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發表讀書報告基本資料共分哪幾份，並說出故事的內容和作者的體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引用的目的與功用。在心得的部分適時加入引用語句，可以讓想法得到支持的力量，而更具有說服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先請學生選一本人物傳記，作為練習寫讀書報告的閱讀材料。接著請學生先二人一組，口頭分享故事的內容與心得，最後將口述的心得報告寫下來，全班共同展示欣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閱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做標題預測：逆風築夢是什麼意思？共同討論「逆風築夢」的意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能說出人物傳記的內容概要，並分享讀後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學習運用適當詞語書寫讀後心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六、讀書報告—林書豪的故事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操作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測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問答、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記錄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了解筆畫、偏旁變化及結構原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培養對自然環境的熱愛與對戶外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的興趣，建立個人對自然環境的責任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攀登生命的高峰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我的未來不是夢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事先蒐集生活中所知道的人物追求夢想的故事資料。將學生分組，進行分享，並引導學生說出自己的觀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預測提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先觀察課題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將某一個生字寫在紙張上，請學生一一上臺，扮演當「文字專家」的角色，提醒同學寫字要注意的地方。其餘同學可以補充，藉由團體腦力激盪的方式，加強學習字的形音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提問歸納」的方式，指導學生從課文中找到答案並歸納段落大意，貫串整理後，以完整句試說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練習運用反問語氣表達肯定的語氣，引導學生運用「無論……始終……」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「勇者的畫像」為題，引導寫一篇作文，介紹這個人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事前蒐集資料，分享一位追求夢想的人物，說明該人物追求夢想的過程，還有他遇到困難時，心境的轉折與克服挫折的關鍵，最後分享自己敬佩他的理由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練習描述面對困難時，心情轉折的過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七、攀登生命的高峰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問答、發表）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聆聽、記錄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利用不同的途徑和方式，蒐集各類寫作的材料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閱讀指導—認識人物傳記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回想曾讀過哪些人物傳記，並想一想這些人物傳記有什麼特色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閱讀人物傳記的精采片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取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閱讀「寫作指導」的說明，透過一步步的引導，思考如何為自己的文章取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訂定寫作主題、蒐集文章材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討論文章架構，將材料細節組織在文章中，最後進行口頭或書面發表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指導學生藉由閱讀人物傳記，從中看見各種正面特質，以及為了實現夢想努力付出與堅持的精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利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單元所提供的故事，學習文章取材方法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二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1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掌握基本的閱讀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察覺生活周遭人文歷史與生態環境的變遷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、種樹的人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引導活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在看到標題「種樹的人」後，思考這篇文章在介紹什麼？為什麼他要種樹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風景圖片，請學生發表觀察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閱讀第一段，請學生發表，第一段中敘述的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老師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普羅旺斯高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風景圖片有什麼異同？猜猜看，發生什麼事？跟標題有什麼關係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找出不懂的地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揭示課文電子檔，請學生先默讀一次，在不懂的地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、詞、句或段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畫上約定的記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針對不懂的地方相互討論，並整理出彼此不懂的地方在哪裡？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些字、詞、句及段落是大家共同感到困難的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組討論，聽聽別人如何解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教師示範如何解決不懂的地方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彙整大多數人還沒解決的字詞。針對不懂的字詞，教師示範基本的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閱讀與討論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布非耶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種樹的過程，讓學生完整寫出自己的觀點與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一、種樹的人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欣賞、包容個別差異並尊重自己與他人的權利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　世界風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美味的一堂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：各國美食猜謎大會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準備各國美食的圖片，例如：月亮蝦餅、壽司、可麗餅、臭豆腐等。請學生猜一猜這些美食是什麼國家的代表食物。請學生說一說最喜歡吃哪一個國家的美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，找到「人」、「事」、「經過」、「結果」將這些元素串起，成為「大意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讓學生了解課文是以哪一種呈現方式來表述，可以從哪裡判斷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讀出語文焦點「我會認字」的詞語和句子。鼓勵學生用其中的詞語造句，可以用一個詞語造句，也可以用更多詞語來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以「沒想到……竟然……」、「不但……也……」練習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習作第五大題聆聽練習「餅的變身秀」，學生專注聆聽並摘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分享自己品嘗異國美食的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影印教學寶盒中的美味的一堂課一文讓學生朗讀，並進行提問。鼓勵學生發表和家人、同學共同下廚的經驗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其他活動的經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了解文章結構，完成段落大意，並運用對比手法來敘述強調的事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八、美味的一堂課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報告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習作評量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操作、發表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了解並尊重不同族群文化對環境的態度及行為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走進蒙古包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情海報張貼在教室內。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風景照片或影片和播放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蒙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頭琴音樂，並進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各段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學生認讀「嚮、響」，並練習這兩個字的造詞。鼓勵學生用其中一個詞語造句，也可以用更多詞語來造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課文提問，讓學生了解課文是以哪一種呈現方式來表述，可以從哪裡判斷出來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指導學生念讀習作第六大題文章，並以提問來引導學生依照段落，發現各段表達的重點。提問活動結束後，學生自行完成習作第六大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仔細聆聽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敕勒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教師講解</w:t>
            </w:r>
            <w:r>
              <w:rPr>
                <w:rFonts w:ascii="標楷體" w:hAnsi="標楷體" w:cs="標楷體" w:eastAsia="標楷體"/>
                <w:sz w:val="20"/>
                <w:szCs w:val="20"/>
                <w:u w:val="wave"/>
              </w:rPr>
              <w:t>敕勒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詩意，請學生回答詩中所描述的場景特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請學生蒐集旅遊過的其中一個景點照片或資料，並將重點記錄下來。指導學生以正確的發音、自然的聲調，通順的說出自己記錄的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認識課文中的四字詞語造句練習，運用數個詞語造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九、走進蒙古包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操作、問答、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9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0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運用注音符號，輔助記錄訊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5-2-3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了解資訊科技在日常生活之應用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建築界的長頸鹿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前，教師準備高樓建築的圖，並請學生去蒐集有關高樓建築的資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課文朗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合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子教科書，教師範讀，再全班共同朗讀、分組朗讀、個別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試說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，指導學生從課文中找到答案，並串起答案，成為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生字詞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詞語意義：以動作表演、說明及圖示的方式，認識詞語的意義。並從詞語中對出生字，配合電子教科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的筆順教學，或教師指導學生書空，習寫生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內容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用課文情境圖，引出課題，並進行閱讀理解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形式深究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本課課文形式，並提問本課是怎樣的文章？本課分成幾段？請學生依據總說、分說、總結來思考，觀察與發現本文的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語文焦點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語文焦點「我會認字」中的字，請學生認讀「融、容、榮」和「器、氣、棄」，鼓勵學生用其中一個詞語造句，也可以在句子中用到更多的詞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成語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上網搜尋和本課生字相關的成語，要了解成語意義，並在課前完成。鼓勵學生解釋本課相關成語的意思和用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聽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習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學生的程度，進行聽寫複習小考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寫作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仿照習作第六大題結構圖舉例，完成文章，並將其填在作文簿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聽與說】請全班分組討論，依據學校的建築特色、曾經獲得的獎項、與其他學校不同的課程或社團活動，以及曾舉辦的大型活動等面向，找到學校的亮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字】教師或學生提出句子，並熟讀句子。教師或學生從句子中提出詞語，並以動作表演、說明及圖示的方式，認識詞語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教師提供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wave"/>
              </w:rPr>
              <w:t>國語日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wave"/>
              </w:rPr>
              <w:t>建築界的長頸鹿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影印本，請學生自行閱讀，將可學習加深加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指導學生學會依據文意組成通順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十、建築界的長頸鹿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觀察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發表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朗讀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7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廿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2-5-4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認識筆勢、間架、形體和墨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認識字的結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把相關國字製作成短牌，解釋什麼是獨體字和合體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生字分成獨體字和合體字兩大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將相同間架與結構的字放在一起，全班共同訂正，教師講解說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課本後面的生字表，找出同類型的字，請學生上臺寫出，加深對該類型字體的印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寫作指導—文章的結構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給全班一篇沒有分段的文章，請全班讀一讀，讀完後提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以課本舉例的課文，帶全班思考這些文章為什麼依據這些原則安排它的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伸討論，我的媽媽、校外教學、美麗的校園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題目，可以依什麼結構來呈現會比較好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師總結，以「總—分—總」結構進行寫作，不但能讓文章條理分明，更能讓敘述的內容具體完整的呈現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能認識獨體、合體字的間架與結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能學會在寫作時，試著安排文章結構，提升自己的寫作能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期末評量週】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統整活動三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廿一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一】標題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連結生活經驗，說一說自己對送禮物的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據課文題目，猜測與「白鶴的禮物」有關的內容，引起學生討論的興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錄自己預測的內容，之後小組討論從文章段落、插圖中獲得的訊息，標示重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經過小組討論後發表：自己如何做預測，預測結果和文章內容可能有哪些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二】內容預測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猜一猜，白鶴想到什麼好方法呢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觀察圖片的預測狀況。並請學生記錄自己的預測與想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小組討論並發表：自己如何做預測，預測結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文章內容有什麼異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三】字詞解碼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出「飢腸轆轆」、「大快朵頤」、「七上八下」在句子裡表示什麼意思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白鶴送禮的經過，讓學生完整寫出自己的觀點與看法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二、白鶴的禮物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4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廿二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-2 </w:t>
            </w:r>
            <w:r>
              <w:rPr>
                <w:rFonts w:ascii="標楷體" w:hAnsi="標楷體" w:cs="標楷體" w:eastAsia="標楷體"/>
                <w:sz w:val="20"/>
              </w:rPr>
              <w:t>能了解文章的主旨、取材及結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4-1 </w:t>
            </w:r>
            <w:r>
              <w:rPr>
                <w:rFonts w:ascii="標楷體" w:hAnsi="標楷體" w:cs="標楷體" w:eastAsia="標楷體"/>
                <w:sz w:val="20"/>
              </w:rPr>
              <w:t>能閱讀各種不同表述方式的文章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8-1 </w:t>
            </w:r>
            <w:r>
              <w:rPr>
                <w:rFonts w:ascii="標楷體" w:hAnsi="標楷體" w:cs="標楷體" w:eastAsia="標楷體"/>
                <w:sz w:val="20"/>
              </w:rPr>
              <w:t>能討論閱讀的內容，分享閱讀的心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0 </w:t>
            </w:r>
            <w:r>
              <w:rPr>
                <w:rFonts w:ascii="標楷體" w:hAnsi="標楷體" w:cs="標楷體" w:eastAsia="標楷體"/>
                <w:sz w:val="20"/>
              </w:rPr>
              <w:t>能思考並體會文章中解決問題的過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2-13 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</w:rPr>
              <w:t>能理解在閱讀過程中所觀察到的訊息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14-4 </w:t>
            </w:r>
            <w:r>
              <w:rPr>
                <w:rFonts w:ascii="標楷體" w:hAnsi="標楷體" w:cs="標楷體" w:eastAsia="標楷體"/>
                <w:sz w:val="20"/>
              </w:rPr>
              <w:t>學會自己提問，自己回答的方法，幫助自己理解文章的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四】內容理解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以提問方式，進行閱讀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五】習作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學生進行題目引導，指導學生完成習作題目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讀】默讀文章內容後，可以簡單說出故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作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文】從白鶴送禮的經過，讓學生完整寫出自己的觀點與看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【休業式】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8" w:right="57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閱讀開門二、白鶴的禮物」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具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D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電子教科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朗讀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同儕評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習作評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11"/>
        <w:jc w:val="lef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KakuPro-W3">
    <w:altName w:val="MS Mincho"/>
    <w:charset w:val="80"/>
    <w:family w:val="auto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3z0">
    <w:name w:val="WW8Num3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4z0">
    <w:name w:val="WW8Num4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WW8Num5z0">
    <w:name w:val="WW8Num5z0"/>
    <w:qFormat/>
    <w:rPr>
      <w:rFonts w:ascii="HiraKakuPro-W3;MS Mincho" w:hAnsi="HiraKakuPro-W3;MS Mincho" w:eastAsia="HiraKakuPro-W3;MS Mincho" w:cs="HiraKakuPro-W3;MS Mincho"/>
    </w:rPr>
  </w:style>
  <w:style w:type="character" w:styleId="WW8Num6z0">
    <w:name w:val="WW8Num6z0"/>
    <w:qFormat/>
    <w:rPr>
      <w:rFonts w:ascii="標楷體" w:hAnsi="標楷體" w:eastAsia="標楷體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iraKakuPro-W3;MS Mincho" w:hAnsi="HiraKakuPro-W3;MS Mincho" w:eastAsia="HiraKakuPro-W3;MS Mincho" w:cs="HiraKakuPro-W3;MS Mincho"/>
    </w:rPr>
  </w:style>
  <w:style w:type="character" w:styleId="WW8Num10z0">
    <w:name w:val="WW8Num10z0"/>
    <w:qFormat/>
    <w:rPr>
      <w:rFonts w:ascii="HiraKakuPro-W3;MS Mincho" w:hAnsi="HiraKakuPro-W3;MS Mincho" w:eastAsia="HiraKakuPro-W3;MS Mincho" w:cs="HiraKakuPro-W3;MS Mincho"/>
    </w:rPr>
  </w:style>
  <w:style w:type="character" w:styleId="WW8Num11z0">
    <w:name w:val="WW8Num11z0"/>
    <w:qFormat/>
    <w:rPr>
      <w:rFonts w:ascii="HiraKakuPro-W3;MS Mincho" w:hAnsi="HiraKakuPro-W3;MS Mincho" w:eastAsia="HiraKakuPro-W3;MS Mincho" w:cs="HiraKakuPro-W3;MS Mincho"/>
      <w:sz w:val="2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/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ind w:left="368" w:hanging="368"/>
      <w:jc w:val="both"/>
    </w:pPr>
    <w:rPr>
      <w:color w:val="000000"/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31">
    <w:name w:val="本文 3"/>
    <w:basedOn w:val="Normal"/>
    <w:qFormat/>
    <w:pPr>
      <w:snapToGrid w:val="false"/>
      <w:spacing w:lineRule="exact" w:line="280"/>
    </w:pPr>
    <w:rPr>
      <w:rFonts w:ascii="新細明體;PMingLiU" w:hAnsi="新細明體;PMingLiU" w:cs="新細明體;PMingLiU"/>
      <w:color w:val="000000"/>
      <w:sz w:val="20"/>
    </w:rPr>
  </w:style>
  <w:style w:type="paragraph" w:styleId="001">
    <w:name w:val="001"/>
    <w:basedOn w:val="Normal"/>
    <w:qFormat/>
    <w:pPr>
      <w:numPr>
        <w:ilvl w:val="0"/>
        <w:numId w:val="1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1:00Z</dcterms:created>
  <dc:creator>tpser1a6</dc:creator>
  <dc:description/>
  <cp:keywords/>
  <dc:language>en-US</dc:language>
  <cp:lastModifiedBy>筱琳 楊</cp:lastModifiedBy>
  <cp:lastPrinted>2019-06-18T17:18:00Z</cp:lastPrinted>
  <dcterms:modified xsi:type="dcterms:W3CDTF">2019-07-15T13:39:00Z</dcterms:modified>
  <cp:revision>9</cp:revision>
  <dc:subject/>
  <dc:title>國語 領域計畫表</dc:title>
</cp:coreProperties>
</file>