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137" w:right="13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</w:rPr>
        <w:t xml:space="preserve">新北市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福山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數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>陳伊萍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 w:eastAsia="標楷體"/>
        </w:rPr>
        <w:t>本領域每週學習節數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節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學習</w:t>
      </w:r>
      <w:r>
        <w:rPr>
          <w:rFonts w:ascii="新細明體;PMingLiU" w:hAnsi="新細明體;PMingLiU" w:cs="新細明體;PMingLiU" w:eastAsia="標楷體"/>
        </w:rPr>
        <w:t>總</w:t>
      </w:r>
      <w:r>
        <w:rPr>
          <w:rFonts w:ascii="新細明體;PMingLiU" w:hAnsi="新細明體;PMingLiU" w:cs="新細明體;PMingLiU" w:eastAsia="標楷體"/>
        </w:rPr>
        <w:t>目標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11"/>
        <w:spacing w:before="0" w:after="9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ascii="新細明體;PMingLiU" w:hAnsi="新細明體;PMingLiU" w:cs="新細明體;PMingLiU" w:eastAsia="標楷體"/>
          <w:sz w:val="24"/>
          <w:szCs w:val="24"/>
        </w:rPr>
        <w:t>（一）數：建立</w:t>
      </w:r>
      <w:r>
        <w:rPr>
          <w:rFonts w:eastAsia="標楷體" w:cs="新細明體;PMingLiU" w:ascii="新細明體;PMingLiU" w:hAnsi="新細明體;PMingLiU"/>
          <w:sz w:val="24"/>
          <w:szCs w:val="24"/>
        </w:rPr>
        <w:t>10000</w:t>
      </w:r>
      <w:r>
        <w:rPr>
          <w:rFonts w:ascii="新細明體;PMingLiU" w:hAnsi="新細明體;PMingLiU" w:cs="新細明體;PMingLiU" w:eastAsia="標楷體"/>
          <w:sz w:val="24"/>
          <w:szCs w:val="24"/>
        </w:rPr>
        <w:t>以內的數量概念及數詞序列；認識位值；</w:t>
      </w:r>
      <w:r>
        <w:rPr>
          <w:rFonts w:eastAsia="標楷體" w:cs="新細明體;PMingLiU" w:ascii="新細明體;PMingLiU" w:hAnsi="新細明體;PMingLiU"/>
          <w:sz w:val="24"/>
          <w:szCs w:val="24"/>
        </w:rPr>
        <w:t>10000</w:t>
      </w:r>
      <w:r>
        <w:rPr>
          <w:rFonts w:ascii="新細明體;PMingLiU" w:hAnsi="新細明體;PMingLiU" w:cs="新細明體;PMingLiU" w:eastAsia="標楷體"/>
          <w:sz w:val="24"/>
          <w:szCs w:val="24"/>
        </w:rPr>
        <w:t>以內數的化聚與大小比較；能用＞、＝和＜表示</w:t>
      </w:r>
      <w:r>
        <w:rPr>
          <w:rFonts w:eastAsia="標楷體" w:cs="新細明體;PMingLiU" w:ascii="新細明體;PMingLiU" w:hAnsi="新細明體;PMingLiU"/>
          <w:sz w:val="24"/>
          <w:szCs w:val="24"/>
        </w:rPr>
        <w:t>10000</w:t>
      </w:r>
      <w:r>
        <w:rPr>
          <w:rFonts w:ascii="新細明體;PMingLiU" w:hAnsi="新細明體;PMingLiU" w:cs="新細明體;PMingLiU" w:eastAsia="標楷體"/>
          <w:sz w:val="24"/>
          <w:szCs w:val="24"/>
        </w:rPr>
        <w:t>以內；認識奇數和偶數；在連續量和離散量的情境中，認識單位分數的意義；單位分數的說、讀、聽、寫、做；認識分子、分母等分數術語。</w:t>
      </w:r>
    </w:p>
    <w:p>
      <w:pPr>
        <w:pStyle w:val="11"/>
        <w:spacing w:before="0" w:after="9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ascii="新細明體;PMingLiU" w:hAnsi="新細明體;PMingLiU" w:cs="新細明體;PMingLiU" w:eastAsia="標楷體"/>
          <w:sz w:val="24"/>
          <w:szCs w:val="24"/>
        </w:rPr>
        <w:t>（二）計算：理解三、四位數的加減法直式算則；利用加減互逆關係驗算答案；用直式記錄乘法的解題過程和結果；解決二、三位數乘以一位數的問題；能在具體情境中，解決加、減與乘法和連乘的兩步驟問題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不含併式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；在具體情境中，解決兩步驟問題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連加併式，連減併式，加減混合併式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；三位數以內的加減估算；能用乘法算式記錄包含除和等分除的解題過程；能解決有餘數的除法問題；認識被除數、除數、商和餘數；能用除法算式，記錄除法問題和結果；認識除法直式，並解決二位數除以一位數，商是一位數的問題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在九九乘法範圍內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。</w:t>
      </w:r>
    </w:p>
    <w:p>
      <w:pPr>
        <w:pStyle w:val="11"/>
        <w:spacing w:before="0" w:after="9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ascii="新細明體;PMingLiU" w:hAnsi="新細明體;PMingLiU" w:cs="新細明體;PMingLiU" w:eastAsia="標楷體"/>
          <w:sz w:val="24"/>
          <w:szCs w:val="24"/>
        </w:rPr>
        <w:t>（三）量與實測：角的認識和直接與間接比較；認識簡單封閉圖形的內、外部及其周界；認識周長，並做實測；能理解正方形與長方形周長的計算，並應用；認識</w:t>
      </w:r>
      <w:r>
        <w:rPr>
          <w:rFonts w:eastAsia="標楷體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標楷體"/>
          <w:sz w:val="24"/>
          <w:szCs w:val="24"/>
        </w:rPr>
        <w:t>公斤和</w:t>
      </w:r>
      <w:r>
        <w:rPr>
          <w:rFonts w:eastAsia="標楷體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標楷體"/>
          <w:sz w:val="24"/>
          <w:szCs w:val="24"/>
        </w:rPr>
        <w:t>公斤的秤面結構及報讀；認識重量單位「公克」、「公斤」及其關係；建立</w:t>
      </w:r>
      <w:r>
        <w:rPr>
          <w:rFonts w:eastAsia="標楷體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標楷體"/>
          <w:sz w:val="24"/>
          <w:szCs w:val="24"/>
        </w:rPr>
        <w:t>公斤以內重量的量感與估感；能進行「幾公斤幾公克」二階單位和「幾公克」的換算；能做重量的加減計算；使用圓規測量長度。</w:t>
      </w:r>
    </w:p>
    <w:p>
      <w:pPr>
        <w:pStyle w:val="11"/>
        <w:spacing w:before="0" w:after="9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ascii="新細明體;PMingLiU" w:hAnsi="新細明體;PMingLiU" w:cs="新細明體;PMingLiU" w:eastAsia="標楷體"/>
          <w:sz w:val="24"/>
          <w:szCs w:val="24"/>
        </w:rPr>
        <w:t>（四）幾何：認識角「∠」的符號和直角；能由邊長和角的特性，認識正方形和長方形；認識圓及其構成要素；使用圓規畫圓。</w:t>
      </w:r>
      <w:r>
        <w:br w:type="page"/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標楷體" w:cs="新細明體;PMingLiU"/>
          <w:sz w:val="22"/>
          <w:szCs w:val="24"/>
        </w:rPr>
      </w:pPr>
      <w:r>
        <w:rPr>
          <w:rFonts w:eastAsia="標楷體" w:cs="新細明體;PMingLiU" w:ascii="新細明體;PMingLiU" w:hAnsi="新細明體;PMingLiU"/>
          <w:sz w:val="22"/>
          <w:szCs w:val="24"/>
        </w:rPr>
      </w:r>
    </w:p>
    <w:p>
      <w:pPr>
        <w:pStyle w:val="Normal"/>
        <w:numPr>
          <w:ilvl w:val="1"/>
          <w:numId w:val="1"/>
        </w:numPr>
        <w:spacing w:lineRule="exact" w:line="400" w:before="180" w:after="0"/>
        <w:ind w:left="992" w:hanging="567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本學期課程架構：</w:t>
      </w:r>
      <w:r>
        <w:rPr>
          <w:rFonts w:ascii="新細明體;PMingLiU" w:hAnsi="新細明體;PMingLiU" w:cs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350520</wp:posOffset>
                </wp:positionV>
                <wp:extent cx="9138920" cy="53905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5390640"/>
                          <a:chOff x="0" y="0"/>
                          <a:chExt cx="9138960" cy="5390640"/>
                        </a:xfrm>
                      </wpg:grpSpPr>
                      <wps:wsp>
                        <wps:cNvSpPr txBox="1"/>
                        <wps:spPr>
                          <a:xfrm>
                            <a:off x="0" y="22255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2600" y="0"/>
                            <a:ext cx="6516360" cy="53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一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0000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二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四位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2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三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43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四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65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七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84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重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59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九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712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十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6000"/>
                              <a:ext cx="0" cy="497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45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五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周界與周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25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六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加減併式與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7.6pt;width:719.6pt;height:424.45pt" coordorigin="436,552" coordsize="14392,8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;top:405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552;width:10262;height:8489">
                  <v:group id="shape_0" alt="Group 205" style="position:absolute;left:4566;top:552;width:10262;height:660">
                    <v:line id="shape_0" from="4566,892" to="10256,892" ID="Line 2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5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一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0000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08" style="position:absolute;left:4566;top:1357;width:10262;height:660">
                    <v:line id="shape_0" from="4566,1697" to="10256,1697" ID="Line 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35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二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四位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11" style="position:absolute;left:4566;top:2162;width:10262;height:660">
                    <v:line id="shape_0" from="4566,2502" to="10256,2502" ID="Line 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16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三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14" style="position:absolute;left:4566;top:2968;width:10262;height:660">
                    <v:line id="shape_0" from="4566,3308" to="10256,3308" ID="Line 2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96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四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0" style="position:absolute;left:4566;top:5964;width:10262;height:660">
                    <v:line id="shape_0" from="4566,6304" to="10256,6304" ID="Line 2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96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七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3" style="position:absolute;left:4566;top:6770;width:10262;height:660">
                    <v:line id="shape_0" from="4566,7110" to="10256,7110" ID="Line 2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77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6" style="position:absolute;left:4566;top:7575;width:10262;height:660">
                    <v:line id="shape_0" from="4566,7915" to="10256,7915" ID="Line 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57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九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9" style="position:absolute;left:4566;top:8381;width:10262;height:660">
                    <v:line id="shape_0" from="4566,8721" to="10256,8721" ID="Line 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8381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十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分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566,892" to="4566,8720" ID="Line 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236" style="position:absolute;left:4566;top:3773;width:10262;height:660">
                    <v:line id="shape_0" from="4566,4113" to="10256,4113" ID="Line 2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77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五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周界與周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51" style="position:absolute;left:4566;top:5159;width:10262;height:660">
                    <v:line id="shape_0" from="4566,5499" to="10256,5499" ID="Line 2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15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六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加減併式與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 </w:t>
      </w:r>
      <w:r>
        <w:br w:type="page"/>
      </w:r>
    </w:p>
    <w:p>
      <w:pPr>
        <w:pStyle w:val="Normal"/>
        <w:spacing w:lineRule="exact" w:line="400" w:before="180" w:after="0"/>
        <w:ind w:left="425" w:hanging="0"/>
        <w:jc w:val="both"/>
        <w:rPr/>
      </w:pPr>
      <w:r>
        <w:rPr>
          <w:rFonts w:ascii="標楷體" w:hAnsi="標楷體" w:cs="標楷體" w:eastAsia="標楷體"/>
          <w:sz w:val="28"/>
        </w:rPr>
        <w:t>四、本學期課程內涵：</w:t>
      </w:r>
      <w:r>
        <w:rPr/>
        <w:t xml:space="preserve">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能力指標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含重大議題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8/2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8/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T-3, C-S-3, C-C-1, C-C-2, C-C-3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數到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累千，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9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「千位」的位名和位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布題，學生透過累一、累十和累百建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萬以內的數量與數詞序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操作積木透過累減，熟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及數詞序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數到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0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以任意數為起點，進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以內數的數詞序列練習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02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T-3, C-S-3, C-C-1, C-C-2, C-C-3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使用錢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在定位板上操做錢幣圖卡，認識定位板上每個數字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四位數的展開式，學生透過討論和觀察，並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多少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指定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以內的任意數，學生使用附件錢幣，排出指定的數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09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T-3, C-S-3, C-C-1, C-C-2, C-C-3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比大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報讀表格，並透過位值比較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數的大小關係，再用＜、＞、＝的符號，表示兩數的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三：猜數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在黑板上布置定位條，千位固定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個位固定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之後抽取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至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數字卡，分別覆蓋在定位條的百位、十位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應知道所排出的數字，但不讓學生知道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各組學生輪流猜數字是多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應針對學生猜的數字，回答出「比某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猜的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要大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或小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繼續遊戲，直到正確猜出為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在學生比出大小之後，可讓學生嘗試用＞、＜或＝的符號練習記錄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1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加減直式計算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四位數以內，和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含多重退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4, C-S-1, C-S-2, C-S-3, C-C-1, C-S-4, C-S-5, C-C-2, C-C-5, C-C-7, C-C-8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四位數的加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三、四位數的加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畫圖和配合定位板，熟練三位數加三位數的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脫離定位板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三位數的減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畫圖和配合定位板，熟練三位數減二位數的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配合定位板進行三位數減三位數的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續退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學生配合定位板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三、四位數的加法和減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三、四位數的加法練習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三位數的減法練習題，學生進行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四位數的加減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23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加減直式計算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四位數以內，和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含多重退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4, C-S-1, C-S-2, C-S-3, C-C-1, C-S-4, C-S-5, C-C-2, C-C-5, C-C-7, C-C-8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四位數的加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四位數的減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做四位數減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退二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問題的教學，學生解題並理解減法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做四位數減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續退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問題的教學，學生解題進而熟練四位數的減法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加減法的驗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進行驗算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利用加減互逆的關係，驗算答案的正確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加、減法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過觀察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最接近的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、討論和實作記錄遊戲過程，並解決四位數比大小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加、減法的驗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四位數的減法練習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驗算的練習題，學生進行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四位數的加減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9/30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1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角，並比較角的大小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s-0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s-0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由邊長和角的特性來認識正方形和長方形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S-2, C-S-3, C-C-1, C-C-4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角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描出圖形中角的邊和頂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角的大小比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造角活動情境口述布題，學生透過造角活動，經驗角的張開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先複製圖形中的角，再透過疊合，比較角的大小，以經驗角的間接比較，並宣告角的符號記錄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認識直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學生透過觀察和討論，察覺窗格中的鉛垂線和水平線，並說明鉛垂線和水平線所夾的角就是「直角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、討論和操作，進行摺直角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、討論和操作，配合三角板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，直角符號的標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圖形布題，學生透過觀察和操作，配合直尺和三角板的直角檢查，察覺正方形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條邊等長，且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角都是直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圖形布題，學生透過觀察和操作，配合直尺和三角板的直角檢查，察覺長方形的上下兩條邊一樣長，左右兩條邊也一樣長，且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角都是直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角在哪裡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一張情境圖，如：房地產廣告單等，每一組一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限時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鐘，分組找找看，廣告單中哪裡有角？用色筆把角描下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數數看，你們一共找到了幾個角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共同檢視每一組找到的角是否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比比看，哪一組找到的角最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正方形與長方形的邊和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學生進行直角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重新口述布題，學生透過觀察、討論和操作進行正方形和長方形的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角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07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三位數乘以一位數的直式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2, C-T-4, C-S-2, C-S-3, C-S-4, C-C-1, C-C-2, C-C-3, C-C-5, C-C-7, C-C-8, C-C-9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乘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二位數乘以一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二位數乘以一位數無進位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二位數乘以一位數有進位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三位數乘以一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利用幾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比較活動，察覺乘以整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或整百，末位補零的事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進行三位數乘以一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進一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三位數乘以一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進二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三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有缺位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乘以一位數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乘法小天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兩組，每組準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數字卡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組分別派人從該組的數字卡中抽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張，組合成一個三位數乘以一位數的直式，再算出答案，最快完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的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乘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14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解決兩步驟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乘，不含併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2, C-T-4, C-S-2, C-S-3, C-S-4, C-C-1, C-C-2, C-C-3, C-C-5, C-C-7, C-C-8, C-C-9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乘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兩步驟的乘法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處理連乘的兩步驟問題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乘法小天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兩組，每組準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數字卡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組分別派人從該組的數字卡中抽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張，以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張數字卡擬出一個連乘的問題，並計算出答案，正確且快速者即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乘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21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s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s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周長，並實測周長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S-3, C-C-1, C-S-4, C-S-5, 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8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生活中的美化活動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五、周界與周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周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布題，學生透過觀察和討論，認識周界，及簡單封閉圖形的內、外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課本圖形布題，學生透過觀察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周長的實測與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進行周長的實測活動並發表量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：「周界的長度，稱為周長。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觀察和討論，進行連加或乘法算式，計算正方形周長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連加或乘法算式，計算長方形周長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計算周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學生進行正方形和長方形的周長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周界與周長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0/28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s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s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周長，並實測周長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S-3, C-C-1, C-S-4, C-S-5, 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五、周界與周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周長的實測與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圖布題，學生透過觀察和討論，點數和計算方格紙上圖形的周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邊長的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圖布題，學生透過觀察和討論，進行圖形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三角形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周長已知，求一邊長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圖形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四邊形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周長已知，求一邊長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周長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多邊形的圖形周長已知，求其中一邊未知的練習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期中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周界與周長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04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併式記錄加減兩步驟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4, C-T-1, C-T-2, C-T-4, C-S-5, 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加減併式與估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連加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逐次減項的方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加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加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連減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逐次減項的方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減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線段圖了解題意，並用一個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算式記錄問題，用逐次減項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減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加減混合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逐次減項的方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減混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減混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連加和連減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學生進行連加或連減併式的解題活動，並說明和發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加減併式與估算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11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併式記錄加減兩步驟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做簡單的三位數加減估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4, C-T-1, C-T-2, C-T-4, C-S-5, 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加減併式與估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加減估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觀察和討論，做三位數的加減估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數字填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老師口述布題，學生透過觀察和討論用連加、連減或加減混合算式記錄問題，並解決數字填空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加減估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學生進行加或減估算的解題活動，並說明和發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加減併式與估算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18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除法的意義，運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＝做橫式紀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包括有餘數的情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S-2, C-S-4, C-C-1, C-C-2, C-C-3, C-C-5, C-C-7, C-C-8, C-C-9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除法算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除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以乘法解題，並以除法算式記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餘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觀察，討論除數和餘數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有幾個花片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將全班學生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，教師口述布題，學生拿花片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老師準備一袋花片，分給幾個小朋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如果每個人分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花片，會剩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花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如果每個人分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花片，就會不夠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花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那麼，老師到底分給幾個小朋友？一袋花片有幾個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除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25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1/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0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除法的意義，運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＝做橫式紀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包括有餘數的情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S-2, C-S-4, C-C-1, C-C-2, C-C-3, C-C-5, C-C-7, C-C-8, C-C-9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2-2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除法直式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用除法直式記錄除法問題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分組討論，除數和餘數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除法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有餘數時，商是否加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除法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布題，學生透過觀察和討論，處理除法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認識奇數和偶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觀察圖示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討論娃娃的眼睛和嘴巴的個數是奇數，還是偶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除法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除法的練習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除法應用的練習題，學生進行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除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02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S-2, C-S-3, C-C-1, C-C-2, C-C-3, C-C-5, C-C-7, C-T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重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生活中稱重量的工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「公克」的名詞和符號，並指導學生在秤面上找出指定的刻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觀察和討論，察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面結構，並認識「公斤」的名詞和符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報讀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的物品，並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測量的最大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生透過觀察和討論，進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面結構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誰估得準？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一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規則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先用塑膠袋裝花片，做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斤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克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克等重量，並在塑膠袋上標記重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用手掂，感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斤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克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克的重量，作為估測的量感參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斤秤和若干物品，讓學生估測重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實測物品並報讀重量，看看估測是否準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說明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這個遊戲的目的，一方面培養學生對重量的量感，另一方面也讓學生練習實測與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也可以一手拿著已知重量的花片袋，一手拿著待估測的物品，幫助估測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重量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操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09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S-2, C-S-3, C-C-1, C-C-2, C-C-3, C-C-5, C-C-7, C-T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重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生透過觀察和討論，進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面結構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操作、觀察和討論，進行重量量感培養，和經驗重量的累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內物品的的報讀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重量的實測與估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操作、觀察和討論，進行重量的實測和估測活動，培養重量的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誰估得準？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規則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斤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比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先說出一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斤以內的重量，例如：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8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克，各組必須從身邊的物品中，找出重量最接近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8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克的東西，最接近設定重量的組別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說明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拿出的物品可以是單件，也可以是多件物品合起來的總重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亦可調整遊戲規則，例如：限定重量上下相差的範圍，增加遊戲難度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重量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1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S-2, C-S-3, C-C-1, C-C-2, C-C-3, C-C-5, C-C-7, C-T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重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公斤和公克的換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克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，並口述布題，學生透過觀察和討論，進行公斤和公克的化聚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重量比較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重量的加減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觀察和討論，進行公克或公斤的加減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公斤和公克重量二階單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複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加減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淨重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三：重量的加減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，學生進行公斤和公克重量二階單位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複名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加減計算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重量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23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s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S-2, C-S-3, C-C-1, C-C-4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圓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操做測量、觀察和討論，認識直徑和半徑，察覺半徑是直徑的一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使用圓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畫圓，透過操作測量、觀察和討論，察覺和使用圓規畫圓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方法，並察覺圓規兩腳之間的距離就是圓的半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以圓規畫出指定長度的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使用圓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使用圓規畫出指定的圓形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重新口述布題，使用圓規畫出指定長度的線，學生進行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圓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操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30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S-2, C-S-3, C-C-1, C-C-4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平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、討論和操作，進行將各種具體物等分成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份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份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上臺操作說明「平分」的意義和自己的分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操作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幾分之一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、討論和操作，進行連續量的平分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說明分數中的分母和分子的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演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子和分母的名詞是約定的溝通語言，分數的記法也一樣，分母記在橫線下方，分子記在橫線上方，有趣的是，我們可以演一演分數。怎麼演呢？每個學生分別掛著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數字牌，當教師說：「四分之一」時，掛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號牌的學生要找到掛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號牌的學生，並且把掛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號牌的學生背起來，排出正確的分數即得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分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0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S-2, C-S-3, C-C-1, C-C-4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幾分之一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、討論和操作，進行離散量的平分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整體量和部分量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素養題結合生活應用，教師引導學生討論、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大富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利用大富翁的玩具，並依大富翁的遊戲規則進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數數看，重慶北路共有幾段，你買了幾段？是擁有重慶北路的幾分之幾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或是分成東西南北四個方位，各方位共有幾塊地？你買了幾塊？是這個方位的幾分之幾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期末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分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廿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13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S-2, C-S-3, C-C-1, C-C-4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幾分之一比大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體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不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學生透過觀察和討論，進行解決同分母分數大小比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三：比大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，任意指定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單位分數，學生進行分數大小比較競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分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廿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20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 C-T-2, C-S-2, C-S-3, C-C-1, C-C-4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到底是幾分之一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、討論和操作，進行分數的量感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四：到底是幾分之一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學生透過觀察、討論和操作的量感練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休業式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分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5:00Z</dcterms:created>
  <dc:creator>tpser1a6</dc:creator>
  <dc:description/>
  <cp:keywords/>
  <dc:language>en-US</dc:language>
  <cp:lastModifiedBy>snowwhite</cp:lastModifiedBy>
  <cp:lastPrinted>2013-04-16T15:45:00Z</cp:lastPrinted>
  <dcterms:modified xsi:type="dcterms:W3CDTF">2019-06-20T12:55:00Z</dcterms:modified>
  <cp:revision>2</cp:revision>
  <dc:subject/>
  <dc:title>國語 領域計畫表</dc:title>
</cp:coreProperties>
</file>