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Times New Roman" w:hAnsi="Times New Roman" w:eastAsia="新細明體;PMingLiU"/>
          <w:sz w:val="30"/>
          <w:szCs w:val="30"/>
          <w:u w:val="single"/>
        </w:rPr>
      </w:pPr>
      <w:r>
        <w:rPr>
          <w:rFonts w:ascii="Times New Roman" w:hAnsi="Times New Roman" w:eastAsia="標楷體"/>
        </w:rPr>
        <w:t>新北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福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民小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8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年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年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英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領域</w:t>
      </w:r>
      <w:r>
        <w:rPr>
          <w:rFonts w:eastAsia="標楷體" w:ascii="Times New Roman" w:hAnsi="Times New Roman"/>
          <w:u w:val="single"/>
        </w:rPr>
        <w:t>Follow Me 1&amp;3</w:t>
      </w:r>
      <w:r>
        <w:rPr>
          <w:rFonts w:ascii="Times New Roman" w:hAnsi="Times New Roman" w:eastAsia="標楷體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設計者：</w:t>
      </w:r>
      <w:r>
        <w:rPr>
          <w:rFonts w:ascii="Times New Roman" w:hAnsi="Times New Roman" w:eastAsia="新細明體;PMingLiU"/>
          <w:u w:val="single"/>
        </w:rPr>
        <w:t>林瑛琇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本領域每週學習節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cs="標楷體" w:eastAsia="標楷體"/>
        </w:rPr>
        <w:t>節。</w:t>
      </w:r>
      <w:r>
        <w:rPr>
          <w:rFonts w:ascii="標楷體" w:hAnsi="標楷體" w:cs="標楷體" w:eastAsia="標楷體"/>
          <w:color w:val="FF0000"/>
        </w:rPr>
        <w:t>本計畫進行三年級及四年級之混齡教學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能主動能與人打招呼，介紹自己並詢問他人姓名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Jack, Kevin, Sandy, Tina, Fifi, Toby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 I’m_____. / My name is 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t’s go! OK.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Hello! / Hi!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Aa, Bb, Cc, Dd, E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e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名字的字首字母大寫，及</w:t>
            </w:r>
            <w:r>
              <w:rPr>
                <w:rFonts w:eastAsia="標楷體" w:cs="Times New Roman" w:ascii="Times New Roman" w:hAnsi="Times New Roman"/>
                <w:sz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</w:rPr>
              <w:t>（我）在任何時候皆大寫的英文書寫格式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他人年齡並說出自己的年齡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six, seven, eight, nine, ten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539" w:right="57" w:hanging="48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cs="Times New Roman" w:ascii="Times New Roman" w:hAnsi="Times New Roman"/>
                <w:sz w:val="20"/>
              </w:rPr>
              <w:t>How old are you? I’m_____ years old. / I’m 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ow Old Are You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539" w:right="57" w:hanging="48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4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appy birthday!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Thank you. You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re welcome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念本課韻文：</w:t>
            </w:r>
            <w:r>
              <w:rPr>
                <w:rFonts w:eastAsia="標楷體" w:cs="標楷體" w:ascii="Times New Roman" w:hAnsi="Times New Roman"/>
                <w:sz w:val="20"/>
              </w:rPr>
              <w:t>Happy Birthday!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Ff, Gg, Hh, Ii, Jj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Ff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Jj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8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句首第一個字母要大寫的英文書寫格式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及說出教室常見文具用品名稱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a book, a pen, a pencil, a ruler, an eraser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auto" w:line="360"/>
              <w:ind w:left="298" w:right="57" w:hanging="240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 / that? It’s _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3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ool!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m sorry. It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s OK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Pp, Qq, Rr, Ss, Tt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Pp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t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7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單字與單字間須空格的英文書寫格式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及說出顏色名稱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lue, green, pink, red, yellow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 It’s _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2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ow are you? I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m fine, thank you.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There you are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</w:t>
            </w:r>
            <w:r>
              <w:rPr>
                <w:rFonts w:ascii="Times New Roman" w:hAnsi="Times New Roman" w:cs="標楷體" w:eastAsia="標楷體"/>
                <w:sz w:val="20"/>
              </w:rPr>
              <w:t>念</w:t>
            </w:r>
            <w:r>
              <w:rPr>
                <w:rFonts w:ascii="Times New Roman" w:hAnsi="Times New Roman" w:cs="標楷體" w:eastAsia="標楷體"/>
                <w:sz w:val="20"/>
              </w:rPr>
              <w:t>本課</w:t>
            </w:r>
            <w:r>
              <w:rPr>
                <w:rFonts w:ascii="Times New Roman" w:hAnsi="Times New Roman" w:cs="標楷體" w:eastAsia="標楷體"/>
                <w:sz w:val="20"/>
              </w:rPr>
              <w:t>韻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Uu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Vv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Ww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Xx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Yy, Zz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u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6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練習句子結束時要加“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等句尾標點符號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7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閱讀「耶誕節」的短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8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本單元的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 bell, a Christmas tree, a gift, a star, a stocking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9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耶誕節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e Wish You a Merry Christmas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</w:rPr>
      </w:pPr>
      <w:r>
        <w:br w:type="page"/>
      </w:r>
      <w:r>
        <w:rPr>
          <w:rFonts w:cs="標楷體" w:eastAsia="標楷體"/>
        </w:rPr>
        <w:t>本學期課程架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2555</wp:posOffset>
                </wp:positionV>
                <wp:extent cx="0" cy="55613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5pt" to="203.45pt,4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257175</wp:posOffset>
                </wp:positionV>
                <wp:extent cx="6505575" cy="632015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20160"/>
                          <a:chOff x="0" y="0"/>
                          <a:chExt cx="6505560" cy="6320160"/>
                        </a:xfrm>
                      </wpg:grpSpPr>
                      <wpg:grpSp>
                        <wpg:cNvGrpSpPr/>
                        <wpg:grpSpPr>
                          <a:xfrm>
                            <a:off x="6840" y="18396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144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color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your nam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648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an you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Ride a Bik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9504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76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128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25pt;width:512.25pt;height:497.65pt" coordorigin="4069,-405" coordsize="10245,9953">
                <v:group id="shape_0" style="position:absolute;left:4080;top:2492;width:10234;height:1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8;top:2492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3069" to="9732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1035;width:10234;height:1195">
                  <v:shape id="shape_0" fillcolor="white" stroked="t" o:allowincell="f" style="position:absolute;left:9718;top:103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color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612" to="973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-405;width:10234;height:1195">
                  <v:shape id="shape_0" fillcolor="white" stroked="t" o:allowincell="f" style="position:absolute;left:9718;top:-40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your nam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93" to="9732,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3949;width:10234;height:1195">
                  <v:shape id="shape_0" fillcolor="white" stroked="t" o:allowincell="f" style="position:absolute;left:9718;top:3949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Can you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Ride a Bik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4547" to="9732,4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5414;width:10234;height:1195">
                  <v:shape id="shape_0" fillcolor="white" stroked="t" o:allowincell="f" style="position:absolute;left:9718;top:5414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6012" to="9732,6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6903;width:10234;height:1195">
                  <v:shape id="shape_0" fillcolor="white" stroked="t" o:allowincell="f" style="position:absolute;left:9707;top:690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7501" to="9721,7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8353;width:10234;height:1195">
                  <v:shape id="shape_0" fillcolor="white" stroked="t" o:allowincell="f" style="position:absolute;left:9707;top:835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8951" to="9721,8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Follow me 1 &amp;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Follow me 1 &amp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本學期課程內涵：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重大議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單元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>A1-1-1</w:t>
            </w:r>
            <w:r>
              <w:rPr>
                <w:rFonts w:eastAsia="標楷體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1-1-10 </w:t>
            </w:r>
            <w:r>
              <w:rPr>
                <w:rFonts w:eastAsia="標楷體"/>
                <w:sz w:val="20"/>
                <w:szCs w:val="16"/>
              </w:rPr>
              <w:t>能聽懂簡易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念一次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請學生上臺，利用身體各部位（如：頭、臀部、腳等）書寫字母，增加練習的趣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著歌謠的節奏，用手指出每個字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手指歌詞，嘗試一起跟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暖身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念一次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請學生上臺，利用身體各部位（如：頭、臀部、腳等）書寫字母，增加練習的趣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歌謠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邊唱一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手指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數字教學與活動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黑板寫下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序指數字帶學生念讀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任意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數字，請學生回答英文數字的說法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室用語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手指著圖仔細聆聽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依序帶領學生念讀。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任意說出其中一個課室用語，請自願的學生指出課室用語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字母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猜猜我是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說我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8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6 </w:t>
            </w:r>
            <w:r>
              <w:rPr>
                <w:rFonts w:eastAsia="標楷體"/>
                <w:iCs/>
                <w:sz w:val="20"/>
                <w:szCs w:val="16"/>
              </w:rPr>
              <w:t>能以簡易的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iCs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 My name is Sandy.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請學生看圖，試著自己帶入人物名字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C. Draw, Ask, and Sign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進行活動「名字搜查員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生活用語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跟我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並熟練歌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6 </w:t>
            </w:r>
            <w:r>
              <w:rPr>
                <w:rFonts w:eastAsia="標楷體"/>
                <w:iCs/>
                <w:sz w:val="20"/>
                <w:szCs w:val="16"/>
              </w:rPr>
              <w:t>能辨識英文書寫的基本格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3 </w:t>
            </w:r>
            <w:r>
              <w:rPr>
                <w:rFonts w:eastAsia="標楷體"/>
                <w:iCs/>
                <w:sz w:val="20"/>
                <w:szCs w:val="16"/>
              </w:rPr>
              <w:t>能瞭解基本的國際社會禮儀規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4 </w:t>
            </w:r>
            <w:r>
              <w:rPr>
                <w:rFonts w:eastAsia="標楷體"/>
                <w:iCs/>
                <w:sz w:val="20"/>
                <w:szCs w:val="16"/>
              </w:rPr>
              <w:t>能認識外國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發音幸運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名字的字首字母大寫，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我）在任何時候皆大寫的英文書寫格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名字字首大寫，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我）大寫的英文書寫格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的打招呼方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字母</w:t>
            </w:r>
            <w:r>
              <w:rPr>
                <w:rFonts w:cs="標楷體" w:eastAsia="標楷體"/>
                <w:sz w:val="20"/>
              </w:rPr>
              <w:t>卡、</w:t>
            </w:r>
            <w:r>
              <w:rPr>
                <w:rFonts w:cs="標楷體" w:eastAsia="標楷體"/>
                <w:sz w:val="20"/>
              </w:rPr>
              <w:t>字母代表單字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2. Read Alo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單字卡、</w:t>
            </w:r>
            <w:r>
              <w:rPr>
                <w:rFonts w:cs="標楷體" w:eastAsia="標楷體"/>
                <w:sz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i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單字圖卡，請學生正確念出每個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直述句，帶領學生將每個單字帶入直述句中練習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以韻文方式練習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蜘蛛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教師可提問相關問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話黑白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8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6 </w:t>
            </w:r>
            <w:r>
              <w:rPr>
                <w:rFonts w:eastAsia="標楷體"/>
                <w:iCs/>
                <w:sz w:val="20"/>
                <w:szCs w:val="16"/>
              </w:rPr>
              <w:t>能以簡易的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iCs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D7-1-1 </w:t>
            </w:r>
            <w:r>
              <w:rPr>
                <w:rFonts w:eastAsia="標楷體"/>
                <w:iCs/>
                <w:sz w:val="20"/>
                <w:szCs w:val="16"/>
              </w:rPr>
              <w:t>能認識課堂中所介紹的國外主要節慶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i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家政教育】</w:t>
            </w:r>
            <w:r>
              <w:rPr>
                <w:rFonts w:eastAsia="Times New Roman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4-2-5 </w:t>
            </w:r>
            <w:r>
              <w:rPr>
                <w:rFonts w:eastAsia="標楷體"/>
                <w:iCs/>
                <w:sz w:val="20"/>
                <w:szCs w:val="16"/>
              </w:rPr>
              <w:t>瞭解參與家庭活動的重要性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Uu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人體字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op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【文化介紹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學習本課節慶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. Liste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Liste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短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讀本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短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指讀課本上的句子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歌謠，進行活動「禮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哪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單元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字母</w:t>
            </w:r>
            <w:r>
              <w:rPr>
                <w:rFonts w:ascii="標楷體" w:hAnsi="標楷體" w:cs="標楷體" w:eastAsia="標楷體"/>
                <w:sz w:val="20"/>
              </w:rPr>
              <w:t>卡、</w:t>
            </w:r>
            <w:r>
              <w:rPr>
                <w:rFonts w:ascii="標楷體" w:hAnsi="標楷體" w:cs="標楷體" w:eastAsia="標楷體"/>
                <w:sz w:val="20"/>
              </w:rPr>
              <w:t>字母代表單字圖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11"/>
              <w:tabs>
                <w:tab w:val="left" w:pos="480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6 </w:t>
            </w:r>
            <w:r>
              <w:rPr>
                <w:rFonts w:eastAsia="標楷體"/>
                <w:iCs/>
                <w:sz w:val="20"/>
                <w:szCs w:val="16"/>
              </w:rPr>
              <w:t>能辨識英文書寫的基本格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4 </w:t>
            </w:r>
            <w:r>
              <w:rPr>
                <w:rFonts w:eastAsia="標楷體"/>
                <w:iCs/>
                <w:sz w:val="20"/>
                <w:szCs w:val="16"/>
              </w:rPr>
              <w:t>能認識外國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的計程車顏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view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 color is it? It’s red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顏色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Ask and Color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色彩大考驗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韻文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大作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字卡、單字圖卡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cs="標楷體" w:eastAsia="標楷體"/>
                <w:sz w:val="20"/>
              </w:rPr>
              <w:t>耶誕節</w:t>
            </w:r>
            <w:r>
              <w:rPr>
                <w:rFonts w:cs="標楷體" w:eastAsia="標楷體"/>
                <w:sz w:val="20"/>
              </w:rPr>
              <w:t>單字卡</w:t>
            </w:r>
            <w:r>
              <w:rPr>
                <w:rFonts w:cs="標楷體" w:eastAsia="標楷體"/>
                <w:sz w:val="20"/>
              </w:rPr>
              <w:t>、耶誕節</w:t>
            </w:r>
            <w:r>
              <w:rPr>
                <w:rFonts w:cs="標楷體" w:eastAsia="標楷體"/>
                <w:sz w:val="20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故事對話、歌謠與韻文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聽力練習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課本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，請學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的內容，填入正確的數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 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單字圖卡，請學生正確念出每個單字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句型，帶領學生將每個單字帶入句中練習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Play and Say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誰是老大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 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句型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圖卡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iCs/>
                <w:sz w:val="20"/>
                <w:szCs w:val="16"/>
              </w:rPr>
              <w:t>能聽辨</w:t>
            </w:r>
            <w:r>
              <w:rPr>
                <w:rFonts w:eastAsia="標楷體"/>
                <w:iCs/>
                <w:sz w:val="20"/>
                <w:szCs w:val="16"/>
              </w:rPr>
              <w:t>26</w:t>
            </w:r>
            <w:r>
              <w:rPr>
                <w:rFonts w:eastAsia="標楷體"/>
                <w:iCs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iCs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iCs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1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Jj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Jj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. Find the Way and Color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37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的大小寫順序連出一條路線，並將字母著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字母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o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王牌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連線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【第一次評量週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字母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字母代表單字卡、字母卡、字母代表單字卡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acher Say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超級演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80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sz w:val="20"/>
                <w:szCs w:val="20"/>
              </w:rPr>
              <w:t xml:space="preserve">Can you </w:t>
            </w:r>
            <w:r>
              <w:rPr>
                <w:rFonts w:eastAsia="標楷體"/>
                <w:sz w:val="20"/>
                <w:szCs w:val="20"/>
                <w:u w:val="single"/>
              </w:rPr>
              <w:t>dance</w:t>
            </w:r>
            <w:r>
              <w:rPr>
                <w:rFonts w:eastAsia="標楷體"/>
                <w:sz w:val="20"/>
                <w:szCs w:val="20"/>
              </w:rPr>
              <w:t>? Yes, I can. / No, I can’t.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an he/she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ride a bik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? Yes, he/she can. / No, he/she can’t. 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你能不能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生活用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你會不會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並熟練歌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, p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b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p]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不同。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逗</w:t>
            </w:r>
            <w:r>
              <w:rPr>
                <w:rFonts w:ascii="Times New Roman" w:hAnsi="Times New Roman" w:cs="Times New Roman" w:eastAsia="標楷體"/>
                <w:sz w:val="20"/>
              </w:rPr>
              <w:t>陣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, 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、發音例字及字母拼讀韻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重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n’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不同與用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問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舞蹈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3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an You Ride a Bik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暖身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認識各國不同的計程車顏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Review 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 color is it? It’s red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顏色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. Ask and Color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色彩大考驗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韻文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大作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ngo! Bingo!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故事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教師可提問相關問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看著課本聽一遍故事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跟讀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What time is it? It’s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eve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o’clock. / It’s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eve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twenty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傳話高手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韻文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。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最佳作詞者」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韻文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Sound It Out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d, t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Fun Rap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FF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FF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FF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不同。。</w:t>
            </w:r>
          </w:p>
          <w:p>
            <w:pPr>
              <w:pStyle w:val="14"/>
              <w:spacing w:lineRule="exact" w:line="21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D. Read Aloud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對照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Sound It Out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1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我愛交響樂」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, 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、發音例字及字母拼讀韻文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拼讀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n Ra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發音及發音例字，每次可用不同節奏帶念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字首音為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用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一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重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用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問答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二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有名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鐘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view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ulture &amp; Festivals Merry Christmas!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u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人體字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op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</w:rPr>
              <w:t>文化介紹】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分鐘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單字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帶學生學習本課節慶單字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A. Listen and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. Listen and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單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節慶短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帶學生讀本課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短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並指讀課本上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歌謠，進行活動「禮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哪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單元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字母</w:t>
            </w:r>
            <w:r>
              <w:rPr>
                <w:rFonts w:ascii="標楷體" w:hAnsi="標楷體" w:cs="標楷體" w:eastAsia="標楷體"/>
                <w:sz w:val="20"/>
              </w:rPr>
              <w:t>卡、</w:t>
            </w:r>
            <w:r>
              <w:rPr>
                <w:rFonts w:ascii="標楷體" w:hAnsi="標楷體" w:cs="標楷體" w:eastAsia="標楷體"/>
                <w:sz w:val="20"/>
              </w:rPr>
              <w:t>字母代表單字圖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11"/>
              <w:tabs>
                <w:tab w:val="left" w:pos="480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2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Find and Connect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71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順序，連出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tar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Finish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正確的路線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Find and Connect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順序，連出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tar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Finish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正確的路線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複習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音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上臺，利用身體各部位（如：頭、臀部、腳等）書寫字母，增加練習的趣味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第二次評量週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字母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字母代表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Final </w:t>
            </w: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nd Match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情境圖中的單字填入正確的編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Play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大富翁遊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及句型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Final </w:t>
            </w: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標楷體"/>
                <w:color w:val="FF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0"/>
              </w:rPr>
              <w:t>【指定作業】約</w:t>
            </w:r>
            <w:r>
              <w:rPr>
                <w:rFonts w:ascii="Times New Roman" w:hAnsi="Times New Roman" w:eastAsia="Times New Roman"/>
                <w:color w:val="FF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Cs w:val="20"/>
              </w:rPr>
              <w:t>5</w:t>
            </w:r>
            <w:r>
              <w:rPr>
                <w:rFonts w:eastAsia="標楷體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跟讀本課故事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單字複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課單字卡貼在黑板上，全班分兩組，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依序上臺念單字，念對的單字就取下，並記時全部取下花多少時間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第二回合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上臺進行活動，花時間較少的組別即可獲勝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句型複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練習每個句型的答句，教師問，學生回答，教師在問問句時，要指定某種物品，讓學生回答有所依據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單字及句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cs="標楷體" w:eastAsia="標楷體"/>
                <w:sz w:val="20"/>
              </w:rPr>
              <w:t>休業式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5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7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Sandy Tseng</dc:creator>
  <dc:description/>
  <cp:keywords/>
  <dc:language>en-US</dc:language>
  <cp:lastModifiedBy>筱琳 楊</cp:lastModifiedBy>
  <cp:lastPrinted>2005-11-21T17:32:00Z</cp:lastPrinted>
  <dcterms:modified xsi:type="dcterms:W3CDTF">2019-07-15T13:22:00Z</dcterms:modified>
  <cp:revision>11</cp:revision>
  <dc:subject/>
  <dc:title>Hello, Darbie! 3 課程計畫一覽表</dc:title>
</cp:coreProperties>
</file>