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 xml:space="preserve">新北市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福山 </w:t>
      </w:r>
      <w:r>
        <w:rPr>
          <w:rFonts w:ascii="標楷體" w:hAnsi="標楷體" w:cs="標楷體" w:eastAsia="標楷體"/>
          <w:sz w:val="28"/>
        </w:rPr>
        <w:t xml:space="preserve"> 國民小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○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上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五、六</w:t>
      </w:r>
      <w:r>
        <w:rPr>
          <w:rFonts w:ascii="標楷體" w:hAnsi="標楷體" w:cs="標楷體" w:eastAsia="標楷體"/>
          <w:sz w:val="28"/>
        </w:rPr>
        <w:t xml:space="preserve"> 年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健體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</w:rPr>
        <w:t>吳俊榮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本領域每週學習節數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節。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ascii="標楷體" w:hAnsi="標楷體" w:cs="標楷體" w:eastAsia="標楷體"/>
          <w:color w:val="FF0000"/>
        </w:rPr>
        <w:t>本計畫進行</w:t>
      </w:r>
      <w:r>
        <w:rPr>
          <w:rFonts w:ascii="標楷體" w:hAnsi="標楷體" w:cs="標楷體" w:eastAsia="標楷體"/>
          <w:color w:val="FF0000"/>
          <w:u w:val="single"/>
        </w:rPr>
        <w:t xml:space="preserve"> 五 </w:t>
      </w:r>
      <w:r>
        <w:rPr>
          <w:rFonts w:ascii="標楷體" w:hAnsi="標楷體" w:cs="標楷體" w:eastAsia="標楷體"/>
          <w:color w:val="FF0000"/>
        </w:rPr>
        <w:t>年級及</w:t>
      </w:r>
      <w:r>
        <w:rPr>
          <w:rFonts w:ascii="標楷體" w:hAnsi="標楷體" w:cs="標楷體" w:eastAsia="標楷體"/>
          <w:color w:val="FF0000"/>
          <w:u w:val="single"/>
        </w:rPr>
        <w:t xml:space="preserve"> 六 </w:t>
      </w:r>
      <w:r>
        <w:rPr>
          <w:rFonts w:ascii="標楷體" w:hAnsi="標楷體" w:cs="標楷體" w:eastAsia="標楷體"/>
          <w:color w:val="FF0000"/>
        </w:rPr>
        <w:t>年級之混齡教學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pacing w:lineRule="exact" w:line="400"/>
        <w:ind w:right="57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spacing w:lineRule="exact" w:line="400"/>
        <w:ind w:left="289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一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學習團隊合作的運動項目，並展現肢體的協調能力。</w:t>
      </w:r>
    </w:p>
    <w:p>
      <w:pPr>
        <w:pStyle w:val="11"/>
        <w:spacing w:lineRule="exact" w:line="400"/>
        <w:ind w:left="289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二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了解安全與事故傷害的基本概念及預防方法。</w:t>
      </w:r>
    </w:p>
    <w:p>
      <w:pPr>
        <w:pStyle w:val="11"/>
        <w:spacing w:lineRule="exact" w:line="400"/>
        <w:ind w:left="289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三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學會控制身體的能力，熟練田徑運動的規則與基本技能。</w:t>
      </w:r>
    </w:p>
    <w:p>
      <w:pPr>
        <w:pStyle w:val="11"/>
        <w:spacing w:lineRule="exact" w:line="400"/>
        <w:ind w:left="289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四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認識並愛惜自我，學習拒絕誘惑。</w:t>
      </w:r>
    </w:p>
    <w:p>
      <w:pPr>
        <w:pStyle w:val="11"/>
        <w:spacing w:lineRule="exact" w:line="400"/>
        <w:ind w:left="289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五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掌握身體律動的技巧，激發肢體創作的能力。</w:t>
      </w:r>
    </w:p>
    <w:p>
      <w:pPr>
        <w:pStyle w:val="11"/>
        <w:spacing w:lineRule="exact" w:line="400"/>
        <w:ind w:left="289" w:hanging="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  <w:t>(</w:t>
      </w:r>
      <w:r>
        <w:rPr>
          <w:rFonts w:ascii="標楷體" w:hAnsi="標楷體" w:cs="標楷體" w:eastAsia="標楷體"/>
          <w:sz w:val="24"/>
          <w:szCs w:val="22"/>
        </w:rPr>
        <w:t>六</w:t>
      </w:r>
      <w:r>
        <w:rPr>
          <w:rFonts w:eastAsia="標楷體" w:cs="標楷體" w:ascii="標楷體" w:hAnsi="標楷體"/>
          <w:sz w:val="24"/>
          <w:szCs w:val="22"/>
        </w:rPr>
        <w:t>)</w:t>
      </w:r>
      <w:r>
        <w:rPr>
          <w:rFonts w:ascii="標楷體" w:hAnsi="標楷體" w:cs="標楷體" w:eastAsia="標楷體"/>
          <w:sz w:val="24"/>
          <w:szCs w:val="22"/>
        </w:rPr>
        <w:t>認識傳統民俗醫療、辨識並選擇合適的醫療管道，以及認識醫療服務使用者的權利與義務。</w:t>
      </w:r>
    </w:p>
    <w:p>
      <w:pPr>
        <w:pStyle w:val="11"/>
        <w:jc w:val="both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07010</wp:posOffset>
                </wp:positionV>
                <wp:extent cx="9159240" cy="59175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9120" cy="5917680"/>
                          <a:chOff x="0" y="0"/>
                          <a:chExt cx="9159120" cy="5917680"/>
                        </a:xfrm>
                      </wpg:grpSpPr>
                      <wps:wsp>
                        <wps:cNvSpPr/>
                        <wps:spPr>
                          <a:xfrm>
                            <a:off x="2582640" y="506880"/>
                            <a:ext cx="9360" cy="504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38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5、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506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7440" y="14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球類運動和游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7120" y="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樂樂棒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足下乾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穩紮穩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課 捷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209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720" y="122868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事故傷害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平安去郊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家庭休閒活動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1545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62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19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田徑跑跳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218124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跑跳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接力大贏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跳高有妙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1720" y="253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54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3117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聰明消費學問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3171960"/>
                            <a:ext cx="29268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消費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消費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4320" y="3451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346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105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跑接好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3977640"/>
                            <a:ext cx="29268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短距離快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練武強體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4438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460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207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常男女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2680" y="5197320"/>
                            <a:ext cx="2926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課 哪裡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課 拒絕騷擾與侵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課 性別平等與自我肯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555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553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6.3pt;width:721.2pt;height:465.95pt" coordorigin="292,326" coordsize="14424,9319">
                <v:line id="shape_0" from="4359,1124" to="4373,90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;top:420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5、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9,1124" to="5129,1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0;top:55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球類運動和游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83,1004" to="10067,1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67;top:326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樂樂棒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足下乾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穩紮穩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4課 捷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76;top:223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87;top:2261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事故傷害放大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平安去郊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家庭休閒活動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03,2760" to="10087,27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4,2787" to="5164,27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5;top:378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田徑跑跳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97;top:3761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跑跳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接力大贏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跳高有妙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83,4311" to="10067,4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4,4341" to="5144,4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5;top:523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聰明消費學問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97;top:5321;width:46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消費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消費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03,5761" to="10087,57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4,5784" to="5164,5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5;top:679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跑接好功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07;top:6590;width:4608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短距離快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大隊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練武強體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93,7316" to="10077,7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4,7351" to="5144,7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5;top:85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常男女大不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07;top:8511;width:460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課 哪裡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課 拒絕騷擾與侵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課 性別平等與自我肯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93,9071" to="10077,9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4,9071" to="5144,9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  <w:r>
        <w:rPr>
          <w:rFonts w:ascii="標楷體" w:hAnsi="標楷體" w:cs="標楷體" w:eastAsia="標楷體"/>
          <w:spacing w:val="30"/>
          <w:w w:val="90"/>
        </w:rPr>
        <w:t xml:space="preserve">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2825"/>
        <w:gridCol w:w="6105"/>
        <w:gridCol w:w="709"/>
        <w:gridCol w:w="1275"/>
        <w:gridCol w:w="1276"/>
        <w:gridCol w:w="1038"/>
      </w:tblGrid>
      <w:tr>
        <w:trPr>
          <w:tblHeader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/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瞭解運動規則，參與比賽，表現運動技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樂樂棒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一】跑壘追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帶領學生暖身，避免運動傷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指導學生進行「跑壘追逐」活動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原樂樂棒場地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一組，一前一後站上本壘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在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在後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的哨音響起後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從本壘快速跑出發，依序踩一壘、二壘、三壘，再跑回本壘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踩到一壘後，立即從本壘出發，同樣依序踩一壘、二壘、三壘，再跑回本壘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如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跑回本壘前拍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肩膀，則達成任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一組都跑完後，各組兩人角色互換，再從第一組開始進行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熟練後可縮短兩人間距，增加活動的挑戰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二】跑一圈傳二圈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說明活動方法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全班平分成兩組，一組為「傳接球組」，一組為「跑壘組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跑壘組派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站在本壘上；傳接球組派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，分別站在四個壘包上，站在本壘的人手持一顆樂樂棒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跑壘者和第一位傳接球者在本壘預備，教師的哨音響起後，跑壘者開始跑壘，同時本壘上的傳接球者將球傳出。跑壘者必須依序踩一壘、二壘、三壘後跑回本壘，傳接球者則須將球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圈（依序傳一壘、二壘、三壘再回本壘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圈）。傳接球失誤時，由接球者撿球並回到原傳接球位置後，再繼續傳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6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比賽跑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圈和傳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圈的速度，比較快完成的組別獲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7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跑壘組全部跑完後兩組角色互換，最後統計兩組的得分，分數較多的組別獲勝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「傳接球組」四人位置可輪流互換，待「跑壘組」全部跑完後，交換組別角色，繼續進行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三】內外野傳接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師指導學生演練「內外野傳接球」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一組，一人在本壘處擔任捕手，負責丟球到「外野區」，其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分別站在各壘包近處、投手區、外野區等位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反覆練習，可使用肩上傳接或反彈球傳接，來適時輪替角色，體驗不同位置，使用肩上傳接或反彈球傳接來熟練「內外野傳接球」的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0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瞭解運動規則，參與比賽，表現運動技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樂樂棒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擊球與防守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班平分成三組，一組為「進攻組」，另外兩組為「防守組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活動規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攻組派一人「擊球進攻」，防守組分散於內野和外野間防守，並派一人站在一壘接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攻組擊球後迅速跑向一壘，如能在球被防守組攔截並傳到一壘前成功踩壘，就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攻組依序擊球，直到進攻組每人都擊過一球後攻守交換，改由其中一組防守組擔任進攻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組都擔任過進攻組後，統計三組得分，分數最多的組別獲勝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適時提示防守動作要領：兩手伸出、雙腳打開並屈膝站立，眼睛注視球可能的來向，兩腳配合移動攔截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進攻組派一人進行「擊球進攻」，持棒揮擊球座上的球，界外或揮空都要重來，直到擊出有效球為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提示擊球要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準備計分板，即時登錄並累計各隊得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龍虎決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參考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中華民國樂樂棒球協會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比賽規則並依實際教學略做調整，以符合上課需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主辦賽事工作分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節課主要在學習如何協助辦理樂樂棒球比賽，累積相關經驗。教師指導學生工作分配，全班分成三組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組為工作人員兼裁判，負責準備開幕、閉幕事宜、自製獎狀、擔任裁判、賽後頒獎等職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組為龍隊選手、第三組為虎隊選手，兩隊選出隊長、設計隊呼、安排打擊順序、防守位置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七】主辦賽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節課依據【活動六】主辦賽事工作分配進行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開幕典禮由教師擔任大會主席，第一組派人擔任司儀，指揮運動員進場，接著各隊表演「隊呼」，進行運動員宣誓儀式，再由大會主席開球，雙方選手面對面敬禮並握手，結束後正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開比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參照【活動五】的比賽規則，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。賽後進行閉幕暨頒獎典禮。獎項包括個人及團體名目：冠軍獎、鐵面無私獎、最佳打擊獎、最佳守備獎、最佳飛毛腿獎及團隊精神獎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針對團隊比賽前、中、後的表現提出建議，透過主辦賽事的經驗，讓學生體會參與團體比賽、同儕互動合作的重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0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透過運動瞭解本土與世界文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足下乾坤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足球的起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發表對足球的認識，針對學生發表的內容適時補充說明並給予肯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球感考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示範說明不同觸球動作，須注意控制腳的力量，速度由慢而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進行球感活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點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地觸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右拉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原地盤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指導學生慢跑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，並做伸展操暖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說明足內側觸球動作要領：腳尖須微翹、腳跟稍離地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盤球前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腳直線來回盤球：活動以分組方式進行，一人盤球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，盤球時以足內側觸球方式進行，繞過路障後盤回出發處，換下一位組員進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生發表盤球時的動作要領：速度不要太快、放低身體的重心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盤球繞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單腳盤球繞物：用角錐圍成三角形，練習繞三角形以單腳盤球前進，加強變換方向盤球及停球練習，接近轉彎處需快速上前將球停住再繼續盤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雙腳盤球繞物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在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的場地，每隔三大步放置一個障礙物，學生從起點以雙腳交互盤球前進，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繞物方式繞過障礙物後盤回出發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足內外側踢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說明球場上常利用的足內、外側踢球動作，差別在於用腳的部位不同，並示範踢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輪流輕踢球，分別以左右腳嘗試四種不同的踢球方式，一人踢球，另外兩人協助撿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七】穩住陣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相距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面對面站立，一人以足內側傳球方式將球傳給對方，另一人以足底停球方式把球停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練習以踩停與擋停的方式停球，踩停時，停球腳的足尖上翹，足背與地面約呈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，輕輕踩住來球；擋停時，身體微側，以足內側輕輕將來球擋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八】二人踢傳練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師示範並說明足內外側踢傳動作要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分列於兩端，，距離可依實際練習狀況慢慢加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透過運動瞭解本土與世界文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足下乾坤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九】四人交叉踢傳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先請四位學生示範踢傳動作與踢傳路線，接著分組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十】盤球後對傳練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一組圍成三角形，彼此相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公尺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以足內側盤球繞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後回到原地，再將球以足內側踢球的方式傳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足內側盤球繞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後，接著傳球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足內側盤球繞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後，將球傳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以此類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穩紮穩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一】你拋我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示範拋接動作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拋自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你拋我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二】運球折返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球折返跑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班分四組，利用籃球場的場地線進行活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折返點分別為罰球線延伸、中線、罰球線延伸、對面底線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組各自排成一列，站在一端的場地線後方，第一人持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組第一人運球前進，運到另一端的場地線後折返，將球交給下一個組員，最快輪完的組別獲勝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退轉身前進運球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球前進到另一端場地線後折返，改以後退運球返回，後退運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下，轉身運球前進回原出發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於折返時全程以後退運球方式回原出發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三】以退為進運球接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持球者運球以直線前進，以「前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步後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步」的步伐運球至對面，再把球交給下一人，最快完成運球接力的組別獲勝。結束後繼續進行曲線運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組前方擺放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障礙物，運球前進遇障礙物時先後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步再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形繞行障礙物，返回後換下一人進行，最先完成的組別獲勝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四】單腳胯下運球前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說明若能熟練運球動作，可在籃球比賽中穿梭自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示範並說明動作要領：單手運球前進，單腳前踩一步後將球於胯下反彈至另一側，並以另一手繼續運球時後腳跟上，再將球交回原單手運球，依此方式前進至中線後於球場兩側返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五】三重威脅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講解三重威脅動作要領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一組進行三重威脅的傳球準備動作時將球傳出，對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六】四角傳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示範說明，學生練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顆以上的球時，除了傳球外，還須注意接球的準確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會游泳基本技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韻律呼吸、水母漂、打水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驗親水活動，如游泳、浮潛、帆船等，分享參與的樂趣或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會至少一種游泳方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捷式、蛙式、仰式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穩紮穩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七】最佳主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示範說明，學生練習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一組，其中一人擔任主角，與其他人分成兩邊面對面站立，傳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顆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主角持球以胸前傳球方式將球依序傳給組員，組員接到球後，以地板傳球方式回傳給主角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員都傳完球後換人擔任主角，直到每個組員都擔任過主角的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學生熟悉活動與球感後，可挑戰同時傳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顆球以上，訓練傳接球的專注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八】地板傳接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示範說明，學生練習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全班平分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組，各組排成一列並圍成三角形，組距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排頭持球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排頭以地板傳球方式傳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後，跑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後方排隊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隊員接到球後再以地板傳球傳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後，跑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後方排隊，以此類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可視學生練習情況增加傳接球數，或改變跑位路線，以增添活動趣味及挑戰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捷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一】捷泳漂浮打水前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指導學生以口和鼻吐氣，漂浮打水前進動作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蹬牆漂浮：站立池邊，一腳彎曲壓住池壁，雙手伸直，身體向前，吸氣後臉部進入水中；另一腳提起後，雙腳同時提起並踢壁蹬牆，順勢漂浮出去後，在水中打水前進，以口和鼻吐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蹬地漂浮：雙手伸直，吸氣後蹲入水中，身體重心向前；雙腳同時蹬地，身體前趴順勢漂浮出去後，在水中打水前進，以口和鼻吐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漂浮後繼續以捷泳打水方式前進，距離以泳池寬度為原則，學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一組同時進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提醒學生，「捷式打水」是以雙腳腳背輪流拍打水面，在水中造成前進的推進力；打水時，應以髖部為軸心，而非以膝關節為軸心，小腿不宜過度彎曲而高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水面太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二】捷泳划手練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先於池岸上再進入池中示範划手動作，面向池壁臉部朝前、頭部保持在水面上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手由水面向下划手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手肘提起離開水面後，再將整隻手臂抬出水面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向前伸平，並換另一手進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扶牆划手練習：學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一組，同時於池邊進行划手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水中行走划手練習：以泳池寬度為距離，學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一組，同時在水中一邊前進一邊練習划手動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</w:rPr>
              <w:t>透過運動瞭解本土與世界文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會游泳基本技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韻律呼吸、水母漂、打水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驗親水活動，如游泳、浮潛、帆船等，分享參與的樂趣或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會至少一種游泳方式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如捷式、蛙式、仰式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捷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三】捷泳閉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合漂浮打水動作與手部划手動作在水中前進，嘗試閉氣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牆閉氣划手練習：站立彎腰閉氣後，將臉部潛入水中，雙手伸直平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耳朵旁，練習划手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持浮板閉氣划手打水前進：雙手扶著浮板，結合捷泳的打水與划手動作閉氣前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閉氣划手打水前進：學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排成一列站立於泳池邊，練習蹬牆閉氣讓身體向前漂浮後，再以捷泳划手與打水方式前進；熟悉動作後，再加入於水中站立後換氣，繼續以蹬地漂浮出發方式划手打水前進，游到泳池的另一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閉氣划手打水前進團體賽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全班平分成六組，分散排在泳池的一端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組的第一個人入水，蹬牆閉氣向前漂浮後，以捷泳划手與打水方式前進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換氣時站立水中，頭部出水面吸氣，繼續入水改以蹬地漂浮出發划手打水前進，直到游到泳池對面雙手觸牆結束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前一人觸牆後，該組下一人才能下水出發，最快完成的組別獲勝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四】捷泳換氣練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一組，同時於池邊進行換氣練習，練習時先不必配合划手動作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閉氣入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前額在水面，視線朝下前下方，臉部在水中以口、鼻吐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頭換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牆划手換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泳池中面對牆站立，彎腰閉氣入水，兩手向前平伸，手指扶泳池內牆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手由水面向下划手，在水中以口和鼻吐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當手肘提高離開水面，身體同時微側轉，將頭轉向提肘手側吸氣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手向前伸平，同時將頭轉回閉氣入水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維持閉氣並換手進行划手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活動進行前，可先於池邊練習韻律呼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活動五】划手換氣前進團體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班平分成六組，平均散開排在泳池一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水中一邊行走前進，一邊進行划手和換氣的連續動作，直到手觸到泳池對面的牆結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一人觸牆後，同組的下一人才能下水出發，最快完成的組別獲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一單元「球類運動和游泳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0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安全新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事故傷害放大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一】安全大檢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說明日常生活當中潛藏著許多危機，隨時都可能發生「事故傷害」。觀察校園當中潛藏著哪些危機可能導致「事故傷害」發生並記錄發現的地方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以在車道玩球、用掃除用具打鬧等為例思考並覺察發生原因、處理方式及如何預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分組討論後，進行小組分享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總結校園當中潛藏的安全危機，以及對應的預防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法後，說明其實在上下學途中也潛藏一些危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學生思考上下學途中有哪些潛藏的危機，並說明如何預防與應變之道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總結學生討論的校園內和上下學途中潛藏的危機後，請學生檢視自己是否針對這些危機做到事先預防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學生發表經歷過或看過的事故傷害，並分析事故發生的原因及預防的方法。歸納事故傷害可以事先防範，只要在生活中多留心，就能避免不必要的損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二】校園惡作劇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說明事故傷害常發生於平時忽略的潛藏危機當中，只要事先做好預防工作，就可避免事故傷害的發生，減少不必要的損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「校園惡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劇」也是潛藏的危機，造成自己與他人終生的遺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帶領學生運用問題解決技巧分析課本案例，以及相關的法律常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請學生說出對於校園惡作劇的看法，並將全班分組，討論應該如何訂定規範，幫助被惡作劇的同學，遏阻類似的事件發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總結學生討論的內容，說明要尊重他人生命，不要因一時好玩而導致別人的損傷，做過的事沒有機會反悔並重來。行動前先想清楚自己的行為可能導致的後果，不要因一時好玩而對他人惡作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「安全新生活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瞭解家庭在增進個人發展與人際關係上的重要性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家政教育】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家人角色意義及其責任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生活周遭的環境問題及其對個人、學校與社區的影響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安全新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平安去郊遊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一】我是偵探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詢問學生搭乘遊覽車的經驗，帶領學生閱讀新聞案例，並進行分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總結說明意外的發生可能導因於各種因素，可能是個人因素或其他因素導致事故傷害的發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歸納影響安全的因素包羅萬象，時時小心並自保才是上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二】遊覽車安全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說明遊覽車的逃生設施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安全門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車窗擊破器與擊破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滅火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複習遊覽車的基本逃生設施，並提醒學生搭乘遊覽車時，應確認遊覽車上是否都有這些逃生設施，發現設備的疏漏時，應向老師或司機反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歸納遊覽車是團體出遊最常搭乘的交通工具，上車時應先檢查遊覽車的逃生設施，並學會使用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方法，以確保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家庭休閒活動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一】家庭休閒活動計畫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請學生分享自己的家庭曾經做過哪些休閒活動，地點選擇的相關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搭配課本說明在家庭休閒活動的選擇上應考量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搭配課本引導學生了解如何規畫與家人的休閒活動，依序考量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考慮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決定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規畫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準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請學生嘗試實際規畫一項家庭休閒活動計畫。依個人的家庭狀況考慮影響因素，說明事前詳細規畫家庭休閒活動計畫，才能玩得愉快又安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二】鐵馬停看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請學生分享騎腳踏車的經驗，引導學生思考在租借腳踏車和騎乘腳踏車時，應檢查哪些安全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準配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導學生在騎乘腳踏車前應檢查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座墊是否牢固？高度是否合適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煞車把手狀況是否良好？煞車夾片是否雙邊同時作用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車把手是否保持平直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踏板是否運轉順暢、不會側滑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前後車燈亮度是否清楚可辨識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指導騎腳踏車時，騎乘者本身應注意設備上的安全。騎腳踏車一定要戴安全帽，且避免所有騎乘的危險行為，以維護自身安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二單元「安全新生活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具體實踐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提問回答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田徑跑跳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跑跳變化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一】繞場變化跑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說明並示範繞場變化跑跳的方式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側面連續踏併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向前碎步踢臀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轉身向後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步再轉身向前走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向前提膝碰手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單腳向前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帶領學生繞著操場跑道完成上述動作，項目可增減，每一種跑步變化的方式各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二】直線變化跑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指導學生利用跑道的直線，設計跑跳變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直線變化跑跳的動作設計範例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直線左右側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左右踏併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併腿前後跳躍橫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鼓勵學生嘗試並練習其他創意直線跑跳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三】線梯快速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於課前準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線梯的場地。教師指導學生在線梯場地上練習快速向前跑，跑步時每一步都要踩在框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學生依序練習，一人跑完後，下一人再出發，避免發生碰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四】線梯跑跳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說明並示範線梯跑跳的動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學生依序完成上述動作的練習。教師鼓勵學生嘗試其他不同的練習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五】蹲踞式起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分段說明口令，學生練習蹲踞式起跑的分解動作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各就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預備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起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加速跑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學生熟悉分解動作後，再練習連續的起跑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六】裁判工作分配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準備馬表、哨子及成績登錄簿，並指導學生協助擔任裁判工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說明裁判工作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錄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起跑發令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終點裁判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計時員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成績登錄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裁判工作應有兩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員輪流擔任，以便替換，才能檢測每個人的成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七】跑出好成績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指導學生進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快速跑檢測。採兩人一組同時比賽的方式進行，使用兩條跑道，終點裁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，分別按壓兩位跑者的馬表以判讀成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「田徑跑跳接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參與團體活動，體察人我互動的因素及增進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</w:rPr>
              <w:t>了解並培養健全的生活態度與運動精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田徑跑跳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接力大贏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一】繞場接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指導學生進行繞場接力活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二】接力區傳接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每人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則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標示線的前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為接力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一組跑進接力區完成接棒，反覆演練以熟練動作，練習在快速跑步時完成傳接棒。請表現較佳的組別演示，其他同學觀摩學習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學生分別和不同夥伴練習傳接棒，體會並樂於和不同的同伴互動，增進學習與合作的機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三】傳接點的探討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引領學生共同分享與討論，在接力區內完成傳接棒的規範下，如何依據跑者的速度，找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內最理想的傳接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四】傳接妙招互動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探討個人在團隊合作時應表現的運動精神。為表現更佳團隊合作的成績，跑步速度較快和跑步速度較慢的同學，可以形成互補互助的傳接棒戰術策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傳接者應在彼此尊重與合作的前提下，找出理想的傳接點，並勤加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五】團隊接力知多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師生共同討論一人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接力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一組。如何發揮團隊合作的力量，以最快的速度跑完全程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以之前登錄每位學生快速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的成績作分組參考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一組，各組間每個人的累計成績應盡量接近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運用之前接力區內接力點位置，與跑步速度的認知，進行討論並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六】接力跑的理想成績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各組以接力方式跑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的時間，應少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在快速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尺的時間總合。時間越少代表團隊合作越好，且接力戰術策略的運用越理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師生共同分析，討論如何精進接力團隊的成績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七】展現最佳成績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採間歇性的練習方式，即每跑完一次接力賽，都要充分休息後再出發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339933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339933"/>
                <w:kern w:val="0"/>
                <w:sz w:val="20"/>
                <w:szCs w:val="20"/>
              </w:rPr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「田徑跑跳接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小組討論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生發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在遊戲或簡單比賽中，表現各類運動的基本動作或技術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田徑跑跳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跳高有妙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一】起跳練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進行活動前，先帶領學生做腳踝、膝關節的暖身活動，避免運動傷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先示範原地下蹲後起跳的動作，並提醒學生注意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起跳時，起跳腳要用力下踩，同時將前導腳及雙手用力向上擺振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前導腳過繩後即迅速向下擺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引導學生觀察他人起跳動作的異同，並請學生找出正確的動作後，繼續練習跨步起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待大部分學生的近距離起跳動作沒問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後，則可進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Cambria Math" w:eastAsia="標楷體"/>
                <w:kern w:val="0"/>
                <w:sz w:val="20"/>
                <w:szCs w:val="20"/>
                <w:lang w:val="zh-TW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步助跑起跳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二】助跑起跳練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鼓勵學生嘗試跳躍，了解自己的跳高能力，並選擇適合自己挑戰的高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引導學生嘗試跳躍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助跑時，單腳側面起跳，速度由慢而快，步伐逐漸加大，最後三步逐漸降低身體重心，預備起跳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起跳腳用力下踩，前導腳及雙手用力向上擺起跳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落地時以背部落地，以增長著地時間，吸收力量使身體安全著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器材足夠時可分為兩組，以不同高度進行練習，除了能試驗學生的跳高能力之外，也可增加學生練習的次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提醒學生，進行跳高運動時，應穿著輕便防滑的運動鞋，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確保安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【活動三】剪式跳高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於活動前帶領全班進行暖身活動，強調腳部與腰部的伸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示範並說明剪式跳高分解動作與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助跑：慣用左腳起跳者，在場地右側準備助跑。慣用右腳起跳者，在場地左側準備助跑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起跳：起跳前兩步，身體重心稍微降低，上身微微後仰，起跳後往上方垂直跳起。前導腳（非起跳腳）向前上方用力擺、大腿靠近胸部，兩臂同時向上擺後起跳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過竿：前導腳過竿（橡皮圈繩）後，起跳腳屈膝靠胸迅速過竿（橡皮圈繩）以免碰觸橫竿造成試跳失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落地：過竿（橡皮圈繩）後，背部落在軟墊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教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適時指導學生分析自我與他人的差異，從中學會關心自己，並建立個人價值感。練習時要考量自己的體能狀況，確保運動安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第三單元「田徑跑跳接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操作學習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教師觀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會游泳基本技能（如韻律呼吸、水母漂、打水等）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會至少一種游泳方式（如捷式、蛙式、仰式等）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舞躍大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悠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蛙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七】蛙泳划水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進行全身性的暖身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並說明「蛙泳划水」的動作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向前平舉、掌心向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心向外、雙手往外畫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時，彎曲手肘、雙手朝身體划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水推向後方後，雙手向前伸出、指尖朝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分為六至八人一組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陸上划水練習：在泳池邊尋找合適的地點站立，上半身前彎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，雙手 在空中練習蛙泳划水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閉氣面牆划水：進入泳池並面向池壁站立、身體前彎、頭部抬起不入水、臉部朝前，不閉氣練習蛙泳划水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閉氣面牆划水：在池中面向池壁站立、身體前彎、將頭埋入水裡，閉氣練習蛙泳划水動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池中划水前進：在池中身體前彎、頭部抬起不入水，一邊走路前進，一邊練習蛙泳划水動作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八】蛙泳換氣練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並說明「蛙泳換氣」的動作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向前平舉、掌心向下，閉氣入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向外划水，緩緩以鼻呼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彎曲手肘、雙手朝身體划水，同時，將頭抬出水面、以口吸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向前伸出時，將頭埋入水中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繼續划水，緩緩以鼻呼氣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將全班分為六至八人一組進行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牆蛙泳換氣練習：進入水中並面向中，雙手向前平伸、手指指尖碰觸池壁，進行蛙泳換氣練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前進練習：在水中一邊走路前進，一邊練習蛙泳划水及換氣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九】蛙泳前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分為六至八人一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蹬牆讓身體向前漂浮後，運用蛙泳划水、夾腿的動作技巧，練習「不換氣蛙泳前進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後，結合蛙泳換氣的技巧，練習「換氣蛙泳前進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舞躍大地 樂悠游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消費者在運動相關事物上的權利、義務及其與健康的關係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食物在烹調、貯存及加工等情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的變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基本的消費者權利與義務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聰明消費學問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商品標示不可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選購食品有一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說明「選購食品的注意事項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享課前觀察的經驗，並分析各商店保存食品的方式，是否符合上述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用藥安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分組，請學生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情境，演出「半夜全身發熱、頭痛，因此自行決定用藥」的短劇，並請學生發表觀後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，面對藥品廣告時，千萬不可以輕信廣告內容而任意購買或服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認識藥品標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藥品分級類別」，並提醒學生用藥時應遵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聰明消費學問多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消費者在運動相關事物上的權利、義務及其與健康的關係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食物在烹調、貯存及加工等情況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下的變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基本的消費者權利與義務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聰明消費學問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標章認證的產品可能帶來什麼影響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八】辨別購物欲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面對購物欲望時，你會怎麼做呢？並請學生依據舊經驗自由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情境，舉例說明面對購物欲望時，應該要先思考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個商品對我來說是「需要」還是「想要」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是「想要」，是否有必要滿足欲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是「需要」，應該怎麼做比較好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九】評價決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聰明消費學問多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實踐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消費者在健康相關事物上的權利與義務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2-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基本的消費者權利與義務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聰明消費學問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高手出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者服務專線，依據消費者所在的地點轉接至各縣市政府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消費者服務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由專人提供服務；或利用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行政院消費者保護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申訴系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s://appeal.cpc.ey.gov.t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進行申報；也可以向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中華民國消費者文教基金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民間消費者保護團體尋求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有沒有聽過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消費者保護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是否知道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消費者保護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提供的保障內容？教師說明為了確保消費安全、提升國民消費品質，政府制定了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消費者保護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徵求學生上臺發表自我檢視的結果，並針對學生較不清楚的內容加強說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聰明消費學問多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演練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培養健全的生活態度與運動精神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跑接好功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距離快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線梯移動跑練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在平坦的地面上布置數組「線梯」場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並說明「線梯移動跑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為四人一組進行練習，並巡視行間適時給予指導，宜提醒學生前一位組員跑完後，下一人才能出發，避免碰撞發生危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線梯快速折返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在平坦的地面上布置三組活動場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分組，並依據規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線梯追逐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在平坦的地面上布置數組活動場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分為兩人一組，並依據規則進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短跑比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為四人一組，各組輪流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輪流擔任裁判角色，並說明裁判的工作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運動家精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分享一則故事，並說明另類的勝利精神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說明，「尊重、欣賞、樂於助人」是每個人都應該學習的運動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一起參與比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均分成兩隊，並說明第一棒跑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後，在接力區內傳接給第二棒，第二棒再傳給第三棒，每人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，以此類推，直至最後一棒跑到終點為止，全程距離依各隊人數而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每隊學生各自討論、安排棒次，為下一節課的大隊接力比賽做準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前伸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向學生介紹「前伸數」：操場上有數圈跑道，每條跑道的長度不同，越外側的跑道越長。比賽時，為了讓每隊所跑的距離相同，所以，從第二跑道開始，將各個跑道的起跑點往前移，這段由原起跑位置向前延伸的距離就是叫做「前伸數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認識搶跑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學生探討搶跑道的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「前伸數」的數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接好功夫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跑接好功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大隊接力比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協助標示第二道的起跑位置（本活動前伸數設定為兩個彎道），並帶領學生進行全身性的暖身活動，特別加強膝關節、腳踝等身體部位的伸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大隊接力賽的注意事項，並請學生依照上一節課分配的隊伍及棒次，進行大隊接力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棒跑者跑完彎道並通過「搶跑道線」後，才可以搶跑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棒跑者搶跑道後，之後的跑者可以按照各隊名次的先後，依序在最內側跑道的接力區預備接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超越前方跑者時，應由外側跑道超越，外側跑道即為被超越者的右邊跑道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接棒必須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尺有效接力區內完成，如果掉棒，應由掉棒者撿起接力棒，再繼續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後一棒跑者可以以身體任何部位觸及終點，最先抵達者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賽後檢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詢問學生下列問題，引導學生檢討大隊接力賽的優劣得失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比賽時各棒次的安排是否適當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沒有更好的傳接棒方法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宜適時鼓勵學生的優異表現，針對表現較差的部分也應力求改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武強體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國術的名稱與起源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國術」又稱為「傳統武術」，包含搏擊、格鬥、攻防策略等內容，歷經數千年的演變，已經成為一種可以健身、強身、防身的全民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說明「國術的起源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國術一家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國術的發展受到地理、歷史、人文等因素影響，可以分為數個不同的拳種與門派，例如：內家拳、北拳、南拳、器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面對不同門派的同好時，應抱持著和氣、理性、包容的氣度，不論「南拳北腿」或「內家外家」都是國術一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基本動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並說明「國術基本動作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國術「拳掌的變化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並說明「國術基本步樁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弓馬互換」的訣竅：前腳以腳跟為軸心、後腳以腳掌為軸心，朝側邊旋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，即可由弓步變換成馬步或由馬步，變換成弓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接好功夫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跑接好功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武強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衝拳橫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立定抱拳預備，接著，說明並示範國術操第一式「衝拳橫肘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口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砍掌前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立定抱拳預備，接著，說明並示範國術操第二式「砍掌前擋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口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六】劈掌上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立定抱拳預備，接著，說明並示範國術操第三式「劈掌上架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口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七】踢跺架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立定抱拳預備，接著，說明並示範國術操第四式「踢跺架截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口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八】國術操對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為兩人一組，與同伴的距離約兩個手臂長，各自面向前方，立定抱拳預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口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進行下列國術操雙人對練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術操對練第一式「衝拳橫肘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術操對練第二式「砍掌前擋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術操對練第三式「劈掌上架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術操對練第四式「踢跺架截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巡視行間適時給予指導，並提醒學生對練時，肢體的碰觸不可用力過猛，且應目視對方；亦可請技優的組別示範表演，其他同學觀摩，鼓勵學生互相學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接好功夫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學習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知青春期不同性別者身體的發展與保健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知次文化對身體意象的影響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非常男女大不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裡不一樣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著，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酷哥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認識女性生殖器官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男女大不同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問回答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3-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同理與關懷受到性騷擾或性侵害者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性別權益受侵犯時，可求助的管道與程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人身自由權並具有自我保護的知能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非常男女大不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回答進行性侵迷思的澄清，強調性侵害可能發生在任何時間、任何地點、任何人的身上，且熟人犯案的機率高於陌生人，所以平時要提高警覺避免受到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搭配課本情境，請學生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分享演練的心得，並適時補充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99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33"/>
                <w:sz w:val="20"/>
                <w:szCs w:val="20"/>
              </w:rPr>
              <w:t>【期末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男女大不同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演練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微軟正黑體"/>
                <w:bCs/>
                <w:color w:val="0000FF"/>
                <w:kern w:val="0"/>
                <w:sz w:val="20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人權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微軟正黑體" w:eastAsia="標楷體"/>
                <w:bCs/>
                <w:color w:val="0000FF"/>
                <w:kern w:val="0"/>
                <w:sz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個人具有不同的特質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非常男女大不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進行各種活動時，都不該抱持性別偏見的觀念，以免阻礙未來的發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統整說明，每個人都有自己的獨特之處，透過自我分析、別人的觀察，甚至心理測驗，都可以幫助更了解自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男女大不同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理解性別特質的多元面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個人具有不同的特質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非常男女大不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吳季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小就愛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芭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娃娃，長大後更專精於服裝設計領域，還曾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3399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33"/>
                <w:sz w:val="20"/>
                <w:szCs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教科書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常男女大不同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發表</w:t>
            </w:r>
          </w:p>
          <w:p>
            <w:pPr>
              <w:pStyle w:val="Normal"/>
              <w:snapToGrid w:val="false"/>
              <w:spacing w:lineRule="exact" w:line="240"/>
              <w:ind w:left="62" w:right="57" w:hanging="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Style1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04:00Z</dcterms:created>
  <dc:creator>tpser1a6</dc:creator>
  <dc:description/>
  <cp:keywords/>
  <dc:language>en-US</dc:language>
  <cp:lastModifiedBy>筱琳 楊</cp:lastModifiedBy>
  <dcterms:modified xsi:type="dcterms:W3CDTF">2019-07-15T13:36:00Z</dcterms:modified>
  <cp:revision>7</cp:revision>
  <dc:subject/>
  <dc:title>國語 領域計畫表</dc:title>
</cp:coreProperties>
</file>