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中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混齡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楊瓊珠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color w:val="FF0000"/>
        </w:rPr>
        <w:t>本計畫進行三年級及四年級之混齡教學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節，銜接或補強節數﹙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節，本學期共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月亮的傳說引起兒童的興趣，進一步想像與探討月亮表面的樣子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製作高度角觀測器，並能利用高度角觀測器，測量不同物體的高度角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長期觀測記錄，了解月形的變化與規律性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察覺空氣的存在，及認識空氣的基本性質，如：空氣占有空間，空氣沒有固定形狀，空氣可以被擠壓等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會製作風力風向計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利用風向風力計測量風力與風向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察覺生活中應用空氣的性質所製作的玩具，並製作滴管火箭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利用五官辨認觀察物質的溶解現象與溶解量等屬性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會使用量筒及刮成平匙的方法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會利用圖書館與網路資源查詢相關資料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知道使燈泡發亮的原因及通路和斷路的概念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知道導體和不良導體，學會製作簡易開關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認識電池和燈泡的串聯與並聯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利用讓燈泡發亮的原理，製作會動的玩具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認識各種電池與電池回收的重要性。</w:t>
      </w:r>
      <w:r>
        <w:br w:type="page"/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自然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8241030" cy="4161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1120" cy="4161240"/>
                          <a:chOff x="0" y="0"/>
                          <a:chExt cx="8241120" cy="4161240"/>
                        </a:xfrm>
                      </wpg:grpSpPr>
                      <wps:wsp>
                        <wps:cNvSpPr/>
                        <wps:spPr>
                          <a:xfrm>
                            <a:off x="1308600" y="1866240"/>
                            <a:ext cx="57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5072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6808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62836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58848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50720"/>
                            <a:ext cx="0" cy="316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16383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3上、四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1、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140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上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空氣和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14300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上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23704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上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334080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上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燈泡亮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空氣的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好玩的空氣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04580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大家來賞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月亮位置的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月相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213156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食鹽在水中溶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溶解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溶解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325764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讓燈泡亮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串聯與並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電池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電池與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9pt;height:327.65pt" coordorigin="0,0" coordsize="12978,6553">
                <v:line id="shape_0" from="2061,2939" to="2963,2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710" to="8427,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2312" to="8427,23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4139" to="8427,4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5651" to="8427,5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710" to="2956,56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80;width:2579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3上、四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1、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207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上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空氣和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1800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上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月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3523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上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溶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5261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上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燈泡亮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92;top:0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空氣的性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風來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好玩的空氣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1;top:1647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大家來賞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月亮位置的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月相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92;top:3357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食鹽在水中溶解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溶解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溶解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92;top:5130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讓燈泡亮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串聯與並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電池玩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4.電池與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/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693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8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空氣在哪裡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詢問兒童空氣是否看得見，有哪些方法可以知道空氣的存在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水族箱裡的氣泡、塑膠袋裝空氣變得鼓鼓的、吹氣使氣球變大等現象，可以察覺空氣的存在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指導兒童把海綿放入水中擠壓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說明：占有空間的地方都會隱藏空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空氣的性質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引導兒童思考，空氣無法看見，如何證明空氣的存在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透明杯子底部塞入一張紙團，將杯底朝上，垂直壓進裝滿水的透明容器底部，再將杯子拿出水面，會有什麼現象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經由實驗得知，紙團沒有溼，是因為空氣占有空間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將空氣充入不同的物品中，發現會有各種不同的形狀，證明空氣沒有固定形狀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擠壓注射筒的空氣，可以觀察到空氣可以被擠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活動三：空氣的應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本圖例介紹有關空氣的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空氣的流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講述一則風的故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風車轉動、風箏在天上飛，是因為風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引導兒童思考，風是怎麼產生的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藉由將裝滿空氣的垃圾袋拉開一個小孔，讓空氣吹在臉上，建立空氣的流動形成風的概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風向和風力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藉由課本圖片，請兒童說出從哪些現象可以知道風的方向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小草搖動、國旗飄搖和煙囪排氣的情形都可以知道風的方向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說明：風向是指風吹過來的方向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利用課本圖片，說明風從東方吹過來，叫做「東風」；風從北方吹過來，叫做「北風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指導指北針的使用方法並讓兒童實際操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提問：有哪些方法可以知道風力的大小呢？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利用課本圖片，說明旗子飄得低，代表風力較弱，旗子飄得高，代表風力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三：製作風向風力計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兒童製作簡易風向風力計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照課本步驟，製作簡易風向風力計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紙上畫出方位，作成方位盤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把約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公分長的皺紋紙條，固定在棉線的一端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再將吸管的另一端插入底座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將指北針放在方位盤上，對準南北方向，就可以開始進行觀測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將風向風力計帶到戶外，實際測量風向及風力，並將測量結果紀錄下來。</w:t>
            </w:r>
            <w:r>
              <w:rPr>
                <w:rFonts w:eastAsia="標楷體" w:cs="標楷體" w:ascii="標楷體" w:hAnsi="標楷體"/>
                <w:bCs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</w:rPr>
              <w:t>指導記錄風向和風力紀錄表。</w:t>
            </w:r>
            <w:r>
              <w:rPr>
                <w:rFonts w:eastAsia="標楷體" w:cs="標楷體" w:ascii="標楷體" w:hAnsi="標楷體"/>
                <w:bCs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</w:rPr>
              <w:t>紀錄表內容包括：日期、地點、時間、風向、風力。並且提醒兒童每天測量的時間和地點必須固定。</w:t>
            </w:r>
            <w:r>
              <w:rPr>
                <w:rFonts w:eastAsia="標楷體" w:cs="標楷體" w:ascii="標楷體" w:hAnsi="標楷體"/>
                <w:bCs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</w:rPr>
              <w:t>指導兒童解讀風向和風力紀錄表的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風的應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課本圖例介紹有關風的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好玩的遊戲和玩具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讓兒童回味兒童小時候玩過的玩具或遊戲，以喚起兒童的記憶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問：空氣具有會流動、空氣占有空間、空氣沒有固定形狀、空氣可以被擠壓等特性，你曾經玩過哪些和空氣有關的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利用課本圖片，討論與空氣有關的遊戲是利用空氣的什麼特性設計的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空氣會流動：風車、放風箏、紙飛機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空氣占有空間：吹泡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空氣沒有固定形狀：氣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空氣可以被擠壓：空氣槍、塑膠榔頭、伸縮笛子等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請兒童說說看，還有哪些玩具是應用空氣的原理製造的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說明：利用空氣的特性可以玩遊戲和製作玩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製作滴管火箭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兒童製作滴管火箭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照課本步驟，製作滴管火箭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取一段約</w:t>
            </w:r>
            <w:r>
              <w:rPr>
                <w:rFonts w:eastAsia="標楷體" w:cs="標楷體" w:ascii="標楷體" w:hAnsi="標楷體"/>
                <w:bCs/>
              </w:rPr>
              <w:t>2.5</w:t>
            </w:r>
            <w:r>
              <w:rPr>
                <w:rFonts w:ascii="標楷體" w:hAnsi="標楷體" w:cs="標楷體" w:eastAsia="標楷體"/>
                <w:bCs/>
              </w:rPr>
              <w:t>公分長的透明塑膠管套在注射筒筒口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從塑膠滴管的最下方刻度處剪開，套在塑膠管上，如太鬆可用透明膠帶纏繞在塑膠管上直到能套緊為止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對折邊長約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分的正方形紙張後剪開成兩個三角形，分別以雙面膠黏貼在滴管下方形成火箭的尾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拉開注射筒活塞後套上滴管火箭，朝天空推動活塞，觀察火箭能否順利發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引導兒童討論，火箭發射不成功時可以怎樣修正？還有甚麼方法可以讓火箭飛得更高更遠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家來賞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月亮的傳說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分享與月亮有關的傳說故事，如：嫦娥奔月、與月亮的約定、竹取公主、狼與蟾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教師引導兒童查詢月亮相關的謎語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分組上臺發表查到資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觀察月亮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仔細觀察課本滿月的圖片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引導兒童發現月亮的表面有明暗的不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利用課本圖片，把看起來較暗或較亮的地方描出來，並說出它看起來像什麼，如：兔子、人的側臉等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說明：月球表面明暗不同的原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家來賞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月亮出來了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根據經驗或課本圖片，發現月亮出現的時間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討論並發表月亮出現的時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月亮的位置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利用課本插圖，請兒童試說月亮的位置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討論觀察月亮位置時，應記錄的項目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說明：觀察月亮位置，要記錄的項目包括地點、時間、月亮的高度角及方位、月形等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複習指北針的用法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根據課本插圖，引導兒童學會利用拳頭數測量的方法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說明高度角的概念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討論與了解自製高度角觀測器的設計原理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依照課本步驟，製作高度角觀測器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根據課本圖片，引導兒童學會利用高度角觀測器進行測量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說明：「拳頭數愈多或高度角愈大，就表示月亮的高度愈高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測量物體的高度角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依照課本步驟，測量遠近不同物體的高度角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取一近處物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旗竿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不同位置測量其高度角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取一遠處物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遠方山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不同位置測量其高度角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在不同的位置，測量月亮的高度角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依據實際測量結果，發現高度角觀測器最適合測量遠物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說明：在同一時間，不同的位置，測量月亮的高度角，高度角不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月亮位置的移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提問：同一天的月亮位置會改變嗎？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際觀察並記錄一天當中月亮位置變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先猜測月亮移動的方向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隔一小時觀測記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，連續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討論月亮觀測紀錄表應該包含的項目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月亮觀測紀錄表，應記錄的項目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農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國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觀測時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觀測地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地面參考物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月亮形狀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月亮的高度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月亮方位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根據月亮觀測紀錄表，發現月亮的方位和高度角會隨時間而改變，且月亮和太陽移動的方向相同，會從東邊升起，西邊落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月亮的形狀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畫出曾經看過的月相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察覺月亮有不同的形狀變化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提問：在同一天會看到不同形狀的月亮嗎？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引導兒童討論，如何才能知道月相變化的情形，如：每天觀察月相的變化、查資料、設計紀錄表長期觀察並記錄下來等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討論觀察月相的變化，必須記錄的項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國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農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月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兒童閱讀科學小百科「農曆的由來」，和進行科學閱讀「農曆與月相」，說明月相、曆法和人們之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月相變化的規則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展示兒童的月相觀測紀錄表，或利用課本圖片，讓兒童仔細觀察連續兩個月的月相觀測紀錄表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根據月相觀測紀錄表，找出相同的月相，大約相隔多少天</w:t>
            </w:r>
            <w:r>
              <w:rPr>
                <w:rFonts w:eastAsia="標楷體" w:cs="標楷體" w:ascii="標楷體" w:hAnsi="標楷體"/>
              </w:rPr>
              <w:t>?</w:t>
              <w:br/>
              <w:t>3.</w:t>
            </w:r>
            <w:r>
              <w:rPr>
                <w:rFonts w:ascii="標楷體" w:hAnsi="標楷體" w:cs="標楷體" w:eastAsia="標楷體"/>
              </w:rPr>
              <w:t>根據月相觀測紀錄表，察覺月相由圓到缺再到圓的變化，大約需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讓兒童排列月相變化的順序，如：朔、眉月、上弦月、盈凸月、望、虧凸月、下弦月、殘月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歸納月相變化的規律與農曆的關係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知道應用月相變化的規則，可以從農曆日期預測當天的月相；從月相可以大約算出當天的農曆日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海水含有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食鹽在哪裡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兒童說出曾經喝過哪些不同味道的湯，這些湯在煮的時候，加入哪些調味料，讓湯的味道改變呢？如：酸辣湯加入醋所以變得酸酸的、綠豆湯加入糖所以變得甜甜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讓兒童觀察食鹽的顆粒，並說出自己的觀察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看一看：食鹽是什麼顏色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聞一聞：食鹽有什麼氣味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摸一摸：食鹽的粗細如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嚐一嚐：食鹽是什麼味道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將食鹽放入水中，並加以攪拌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請兒童說出，看到什麼現象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問：食鹽不見了，跑到哪裡去了？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用什麼方法可以找出食鹽來？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說明：把食鹽放入水中後，食鹽就會慢慢不見了；但是水會變得鹹鹹的，這種情形就是食鹽在水中溶解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海水含有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二：哪些東西會溶解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：食鹽可以溶解在水中，還有哪些物質也可以溶解在水中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將胡椒粉、、味精放入水中攪拌，觀察其結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經由實驗結果可以得知，砂糖、味精會溶解在水中，胡椒粉、會沉澱在杯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引導兒童思考，還有哪些物質也會溶解在水中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引導兒童進行實驗，證明哪些物質可溶解在水中，哪些物質不能溶解在水中。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把收集到的物質都擺放到桌上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每一個燒杯倒的水要相同。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每一杯都加入一平匙並攪拌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靜置一段時間再觀察和記錄在習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說明：將物質加入水中，經充分攪拌，靜置一段時間後，物質漸漸看不見了；但這些物質還是存在水中，這種現象就是物質在水中溶解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刮成平匙的方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導兒童刮成平匙的方法，並知道一次只能加入一平匙的食鹽，要等到這一匙完全溶解之後，才能再加下一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讓食鹽可以溶解得快一點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：有什麼方法可以讓食鹽在水中溶解得快一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課本步驟，進行加速溶解的實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引導兒童討論：如何固定水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指導兒童使用量筒的方法，並用量筒量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毫升的水，倒入杯子中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控制變因：攪拌及不攪拌、食鹽的顆粒粗細及水溫的高低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透過實驗結果發現，加快物質溶解速率的原因有攪拌、顆粒細及水溫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：食鹽和砂糖的溶解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準備食鹽和砂糖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兒童進行猜測，看看何者的溶解量較大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指導兒童進行實驗。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每杯都加入相同溫度的</w:t>
            </w:r>
            <w:r>
              <w:rPr>
                <w:rFonts w:eastAsia="標楷體" w:cs="標楷體" w:ascii="標楷體" w:hAnsi="標楷體"/>
                <w:bCs/>
              </w:rPr>
              <w:t>20ml</w:t>
            </w:r>
            <w:r>
              <w:rPr>
                <w:rFonts w:ascii="標楷體" w:hAnsi="標楷體" w:cs="標楷體" w:eastAsia="標楷體"/>
                <w:bCs/>
              </w:rPr>
              <w:t>水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自定度量標準，以一匙為單位。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每加一匙，要等完全溶解後才能加另一匙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記錄習作時，要以完全溶解的匙數為準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經由實驗結果得知，定量的水在定溫下，所能溶解的量有一定的限度；不同物質有不同的溶解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請兒童發表實驗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</w:rPr>
              <w:t>體會科技與家庭生活的互動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三：生活中應用溶解的例子</w:t>
            </w:r>
            <w:r>
              <w:rPr>
                <w:rFonts w:eastAsia="標楷體" w:cs="標楷體" w:ascii="標楷體" w:hAnsi="標楷體"/>
                <w:bCs/>
              </w:rPr>
              <w:t>1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蒐集與溶解相關的資料和例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組輪流上臺發表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將資料內容的重點記錄於習作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說明：運用溶解的原理與方法，可以協助我們處理日常生活中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生活中應用溶解的例子</w:t>
            </w:r>
            <w:r>
              <w:rPr>
                <w:rFonts w:eastAsia="標楷體" w:cs="標楷體" w:ascii="標楷體" w:hAnsi="標楷體"/>
                <w:bCs/>
              </w:rPr>
              <w:t>2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：清潔劑對環境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引導學生進行討論，如何改善此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總結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燈籠的構造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引導兒童思考，生活中有哪些物品會發亮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請兒童觀察手提燈籠是由哪些東西組成的（例如：燈泡、電線、電池、燈罩、開關等）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觀察並說出電池、電線和小燈泡的外形構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電路的連接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試著連接電池、電線和燈泡，使小燈泡發亮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探討讓小燈泡發亮的連接方式，並請兒童討論「這些能讓燈泡發亮的連接方式，有什麼共同的地方？」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通路、斷路的概念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請兒童分組討論，哪些原因會造成斷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電池沒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池與燈泡的連接方式錯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電池與燈泡沒有接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燈泡壞掉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源與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開關與導體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透過兒童平日打開電燈開關的經驗，讓兒童思考開關的設計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說明：開關的設計除了可以避免觸電，也能方便我們使用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提問：連接燈泡與電池時，我們要如何連接才能更安全呢？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師介紹燈泡座及電池座，並指導兒童使用的方法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依照課本步驟，製作簡易開關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提問：想一想，為什麼壓下紙板，燈泡才會亮呢？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引導兒童試驗，並找出哪些物品能使簡易開關的小燈泡亮起來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發表試驗的結果，發現在電路間連接金屬物，能使小燈泡發亮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認識手電筒的構造，並知道手電筒是如何連接形成通路或斷路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電池的串聯與並聯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試驗可以使燈泡更亮的方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依據課本步驟，試驗能讓燈泡更亮的方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發表試驗的結果，換新電池、電池串聯方式連接，都可以使燈泡比較亮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電池的串聯、並聯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說明：電池的串聯可以讓小燈泡變亮，燈泡的亮度，會隨著電池數的增加而增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兒童閱讀科學小百科「使用電池的正確方式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燈泡的串聯與並聯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探討可以使兩個燈泡一起亮的方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依據課本步驟，試驗可以使兩個燈泡一起發亮的方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燈泡的串聯、並聯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知道燈泡的串聯和並聯，都可以使兩個燈泡一起亮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</w:rPr>
              <w:t>能安全妥善的使用日常生活中的器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池玩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小馬達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觀察會動的玩具，裡面有哪些構造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小馬達的構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小馬達的轉向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讓兒童試著連接電池、電線和小馬達，使小馬達轉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提問：想要看清楚小馬達的轉動方向，可以怎麼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裝風扇葉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貼上膠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綁上尼龍繩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讓兒童試著改變電池正負極的連接位置，並觀察小馬達的轉動方向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發表試驗的結果，要形成通路小馬達才會轉動，電池正負極位置的改變，小馬達轉動的方向也會改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三：有趣的電池玩具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利用課本圖片，討論圖片中的玩具是利用電路、簡易開關或小馬達所製作的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準備材料並畫玩具設計圖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展示玩具成品，並說明製作玩具的特點及應用的方法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說明：會動的玩具中，裡面裝有電路和小馬達的構造。利用電路、簡易開關或小馬達，可以製作玩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</w:rPr>
              <w:t>能安全妥善的使用日常生活中的器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自己的生活方式對環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池與環保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電池的妙用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師生共同蒐集生活中常見的各種電池，並分組展示帶來的各種電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，認識生活中常見的電池，分為無法重複充電使用的一次電池（含碳鋅、鹼性和鈕扣電池），以及可充電的二次電池（鋰離子電池和鎳氫電池）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電池回收與環保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師生共同討論如何進行廢電池回收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知道有哪些地點設有廢電池回收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引導兒童了解在必須使用電池的情況下，應盡量使用太陽能電池和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電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兒童進行科學閱讀「愛迪生」，知道愛迪生對人們的貢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池玩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7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1:00Z</dcterms:created>
  <dc:creator>leard</dc:creator>
  <dc:description/>
  <cp:keywords/>
  <dc:language>en-US</dc:language>
  <cp:lastModifiedBy>筱琳 楊</cp:lastModifiedBy>
  <cp:lastPrinted>2018-11-20T10:54:00Z</cp:lastPrinted>
  <dcterms:modified xsi:type="dcterms:W3CDTF">2019-07-15T13:20:00Z</dcterms:modified>
  <cp:revision>8</cp:revision>
  <dc:subject/>
  <dc:title/>
</cp:coreProperties>
</file>