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學習領域課程計畫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本格式適用於九年一貫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課程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國中及國小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4"/>
        </w:rPr>
        <w:t>新北市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  <w:u w:val="single"/>
        </w:rPr>
        <w:t>福山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國民小學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u w:val="single"/>
        </w:rPr>
        <w:t>108</w:t>
      </w:r>
      <w:r>
        <w:rPr>
          <w:rFonts w:eastAsia="標楷體" w:cs="標楷體" w:ascii="標楷體" w:hAnsi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學年度</w:t>
      </w:r>
      <w:r>
        <w:rPr>
          <w:rFonts w:ascii="標楷體" w:hAnsi="標楷體" w:cs="標楷體" w:eastAsia="標楷體"/>
          <w:b/>
          <w:sz w:val="24"/>
          <w:u w:val="single"/>
        </w:rPr>
        <w:t>六</w:t>
      </w:r>
      <w:r>
        <w:rPr>
          <w:rFonts w:ascii="標楷體" w:hAnsi="標楷體" w:cs="標楷體" w:eastAsia="標楷體"/>
          <w:b/>
          <w:sz w:val="24"/>
        </w:rPr>
        <w:t>年級</w:t>
      </w:r>
      <w:r>
        <w:rPr>
          <w:rFonts w:ascii="標楷體" w:hAnsi="標楷體" w:cs="標楷體" w:eastAsia="標楷體"/>
          <w:b/>
          <w:sz w:val="24"/>
          <w:u w:val="single"/>
        </w:rPr>
        <w:t>上</w:t>
      </w:r>
      <w:r>
        <w:rPr>
          <w:rFonts w:ascii="標楷體" w:hAnsi="標楷體" w:cs="標楷體" w:eastAsia="標楷體"/>
          <w:b/>
          <w:sz w:val="24"/>
        </w:rPr>
        <w:t>學期</w:t>
      </w:r>
      <w:r>
        <w:rPr>
          <w:rFonts w:ascii="標楷體" w:hAnsi="標楷體" w:cs="標楷體" w:eastAsia="標楷體"/>
          <w:b/>
          <w:sz w:val="24"/>
          <w:u w:val="single"/>
        </w:rPr>
        <w:t>數學</w:t>
      </w:r>
      <w:r>
        <w:rPr>
          <w:rFonts w:ascii="標楷體" w:hAnsi="標楷體" w:cs="標楷體" w:eastAsia="標楷體"/>
          <w:b/>
          <w:sz w:val="24"/>
        </w:rPr>
        <w:t>領域課程計畫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ascii="標楷體" w:hAnsi="標楷體" w:cs="標楷體" w:eastAsia="標楷體"/>
          <w:b/>
          <w:sz w:val="24"/>
        </w:rPr>
        <w:t>設計者：</w:t>
      </w:r>
      <w:r>
        <w:rPr>
          <w:rFonts w:ascii="標楷體" w:hAnsi="標楷體" w:cs="標楷體" w:eastAsia="標楷體"/>
          <w:b/>
          <w:sz w:val="24"/>
          <w:u w:val="single"/>
        </w:rPr>
        <w:t>李彥甫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</w:rPr>
        <w:t>【應包括所有設計教師】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rPr/>
      </w:pPr>
      <w:r>
        <w:rPr>
          <w:rFonts w:ascii="標楷體" w:hAnsi="標楷體" w:cs="標楷體" w:eastAsia="標楷體"/>
        </w:rPr>
        <w:t>本領域每週學習節數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節，銜接或補強節數﹙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，本學期共﹙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習目標：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質數與合數，並能將一個合數做質因數分解，能利用短除法求最大公因數與最小公倍數，且知道互質的意義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利用最大公因數將一個分數約成最簡分數，並熟練分數的除法計算，且能解決生活中的問題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繪製長條圖與折線圖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熟練小數的除法，且能對小數取概數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知道圓周率與圓周長的關係，且能計算圓周長、扇形周長與複合圖形的周長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知道比與比值的意義，並利用相等的比解決生活中的問題，且能知道正比與正比關係圖的意義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知道生活中放大與縮小的關係，並能繪製指定倍數的放大與縮小圖，且能理解比例尺的意義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透過附件操作知道圓面積公式，並能進行圓面積、扇形面積與複合圖形面積的計算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透過將問題簡化，找出問題的規律，再解決問題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認識等量公理，並利用等量公理解決未知數問題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spacing w:lineRule="auto" w:line="398"/>
        <w:ind w:left="851" w:firstLine="23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學習領域課程課程架構：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數學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課程架構圖</w: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inline distT="0" distB="0" distL="0" distR="0">
                <wp:extent cx="4661535" cy="5770245"/>
                <wp:effectExtent l="0" t="0" r="0" b="0"/>
                <wp:docPr id="1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5770080"/>
                          <a:chOff x="0" y="0"/>
                          <a:chExt cx="4661640" cy="5770080"/>
                        </a:xfrm>
                      </wpg:grpSpPr>
                      <wps:wsp>
                        <wps:cNvSpPr/>
                        <wps:spPr>
                          <a:xfrm>
                            <a:off x="1641600" y="1105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677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993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39320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8248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2820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688480"/>
                            <a:ext cx="7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1075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5139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9459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37148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771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20308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5969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460836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9單元　規律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6520"/>
                            <a:ext cx="131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數學6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1724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單元　分數的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83628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單元　長條圖與折線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67436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4單元　小數的除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209376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5單元　圓周長與扇形弧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251280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綜合與應用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335088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7單元　縮放圖與比例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376992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8單元　圓與扇形面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544644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綜合與應用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293184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6單元　比、比值與正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0"/>
                            <a:ext cx="2716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單元　最大公因數與最小公倍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02740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0單元  等量公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25532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數學樂園（完美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18896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數學樂園（圓周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110520"/>
                            <a:ext cx="0" cy="54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" style="position:absolute;margin-left:0pt;margin-top:0pt;width:367.05pt;height:454.35pt" coordorigin="0,0" coordsize="7341,9087">
                <v:line id="shape_0" from="2585,174" to="3151,174" ID="Line 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85,894" to="3151,894" ID="Line 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85,1574" to="3151,1574" ID="Line 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85,2194" to="3151,2194" ID="Line 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85,2874" to="3151,2874" ID="Line 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85,3594" to="3151,3594" ID="Line 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65,4234" to="3098,4234" ID="Line 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85,4894" to="3151,4894" ID="Line 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85,5534" to="3151,5534" ID="Line 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85,6214" to="3151,6214" ID="Line 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85,6884" to="3151,6884" ID="Line 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85,7514" to="3151,7514" ID="Line 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85,8194" to="3151,8194" ID="Line 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85,8814" to="3151,8814" ID="Line 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6;top:7257;width:42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9單元　規律問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3774;width:207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數學6上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7;top:657;width:42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單元　分數的除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1;top:1317;width:42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單元　長條圖與折線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6;top:2637;width:42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4單元　小數的除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6;top:3297;width:42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5單元　圓周長與扇形弧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2;top:3957;width:42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綜合與應用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6;top:5277;width:42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7單元　縮放圖與比例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6;top:5937;width:42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8單元　圓與扇形面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1;top:8577;width:42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綜合與應用（二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6;top:4617;width:42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6單元　比、比值與正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7;top:0;width:427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單元　最大公因數與最小公倍數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6;top:7917;width:42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0單元  等量公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7;top:1977;width:42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數學樂園（完美數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7;top:6597;width:42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數學樂園（圓周率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95,174" to="2595,8824" ID="Line 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240" w:before="120" w:after="0"/>
        <w:rPr/>
      </w:pPr>
      <w:r>
        <w:rPr/>
        <w:t>本學期課程內涵：</w:t>
      </w:r>
    </w:p>
    <w:tbl>
      <w:tblPr>
        <w:tblW w:w="13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3544"/>
        <w:gridCol w:w="709"/>
        <w:gridCol w:w="1843"/>
        <w:gridCol w:w="1588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~8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1</w:t>
            </w:r>
            <w:r>
              <w:rPr>
                <w:rFonts w:ascii="標楷體" w:hAnsi="標楷體" w:cs="標楷體" w:eastAsia="標楷體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質因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被分解數＜</w:t>
            </w:r>
            <w:r>
              <w:rPr>
                <w:rFonts w:eastAsia="標楷體" w:cs="標楷體" w:ascii="標楷體" w:hAnsi="標楷體"/>
              </w:rPr>
              <w:t>1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2</w:t>
            </w:r>
            <w:r>
              <w:rPr>
                <w:rFonts w:ascii="標楷體" w:hAnsi="標楷體" w:cs="標楷體" w:eastAsia="標楷體"/>
              </w:rPr>
              <w:t>能用短除法求兩數的最大公因數、最小公倍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  <w:r>
              <w:rPr>
                <w:rFonts w:ascii="標楷體" w:hAnsi="標楷體" w:cs="標楷體" w:eastAsia="標楷體"/>
              </w:rPr>
              <w:t>能認識兩數互質的意義，並將分數約成最簡分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識生活周遭的環境問題形成的原因，並探究可能的改善方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質數與合數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從舊經驗入手，讓學生寫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中每一個數的所有因數，再歸納：一個大於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的整數，只有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和自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個因數，稱為質數。一個大於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的整數，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個以上的因數，稱為合數。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不是質數也不是合數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引導學生</w:t>
            </w:r>
            <w:r>
              <w:rPr>
                <w:rFonts w:ascii="標楷體" w:hAnsi="標楷體" w:cs="標楷體" w:eastAsia="標楷體"/>
                <w:bCs/>
              </w:rPr>
              <w:t>判別合數時，可先判別該數是否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的因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先找出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的所有因數，再找出這些因數中的質數，並宣告質因數的定義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讓學生判斷哪些數可能有質因數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。透過填寫表格，學生可以看到有某些數可能同時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個質因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提供另一種找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以內質數的方法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FF00FF"/>
              </w:rPr>
              <w:t>活動二：質因數分解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讓學生找出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2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可以由哪些比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大的整數相乘得到，再宣告質因數分解的意義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讓學生練習以樹狀圖做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30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的質因數分解，要說明分解時可能有兩種以上的做法，但最後要檢查分解式中是否每一個數都是質數，並提醒質因數分解式的列式，習慣上將質因數由小到大排列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</w:r>
            <w:r>
              <w:rPr>
                <w:rFonts w:eastAsia="標楷體" w:cs="標楷體" w:ascii="標楷體" w:hAnsi="標楷體"/>
                <w:bCs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讓學生仿照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的方式，做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8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的質因數分解，雪芬的做法引導學生先將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8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分解成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9×9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，可以做得更快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color w:val="C00000"/>
              </w:rPr>
              <w:t>4</w:t>
            </w:r>
            <w:r>
              <w:rPr>
                <w:rFonts w:ascii="標楷體" w:hAnsi="標楷體" w:cs="標楷體" w:eastAsia="標楷體"/>
                <w:color w:val="C00000"/>
              </w:rPr>
              <w:t>文傑的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做法說明將「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4×4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」做質因數分解時，不用乘開，直接往下做兩數的質因數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P11</w:t>
            </w:r>
            <w:r>
              <w:rPr>
                <w:rFonts w:ascii="標楷體" w:hAnsi="標楷體" w:cs="標楷體" w:eastAsia="標楷體"/>
                <w:bCs/>
              </w:rPr>
              <w:t>先說明如何以短除法做質因數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練習以短除法做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的質因數分解，並說明有時可以先找出最大的質因數，讓被除數變小，會比較好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動動腦提醒學生，做質因數分解時，除數一定要是質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  <w:p>
            <w:pPr>
              <w:pStyle w:val="Normal"/>
              <w:widowControl w:val="false"/>
              <w:spacing w:lineRule="atLeast" w:line="0"/>
              <w:ind w:left="-18" w:right="50" w:hanging="6"/>
              <w:rPr>
                <w:rFonts w:ascii="新細明體;PMingLiU" w:hAnsi="新細明體;PMingLiU" w:eastAsia="標楷體" w:cs="新細明體;PMingLiU"/>
                <w:color w:val="FF00FF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kern w:val="2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C00000"/>
                <w:kern w:val="2"/>
                <w:sz w:val="24"/>
                <w:szCs w:val="24"/>
              </w:rPr>
              <w:t>學校能力檢測結果改善策略—精熟練習</w:t>
            </w:r>
            <w:r>
              <w:rPr>
                <w:rFonts w:eastAsia="標楷體" w:cs="標楷體" w:ascii="標楷體" w:hAnsi="標楷體"/>
                <w:bCs/>
                <w:color w:val="C00000"/>
                <w:kern w:val="2"/>
                <w:sz w:val="24"/>
                <w:szCs w:val="24"/>
              </w:rPr>
              <w:t>)</w:t>
              <w:br/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1</w:t>
            </w:r>
            <w:r>
              <w:rPr>
                <w:rFonts w:ascii="標楷體" w:hAnsi="標楷體" w:cs="標楷體" w:eastAsia="標楷體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質因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被分解數＜</w:t>
            </w:r>
            <w:r>
              <w:rPr>
                <w:rFonts w:eastAsia="標楷體" w:cs="標楷體" w:ascii="標楷體" w:hAnsi="標楷體"/>
              </w:rPr>
              <w:t>1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2</w:t>
            </w:r>
            <w:r>
              <w:rPr>
                <w:rFonts w:ascii="標楷體" w:hAnsi="標楷體" w:cs="標楷體" w:eastAsia="標楷體"/>
              </w:rPr>
              <w:t>能用短除法求兩數的最大公因數、最小公倍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  <w:r>
              <w:rPr>
                <w:rFonts w:ascii="標楷體" w:hAnsi="標楷體" w:cs="標楷體" w:eastAsia="標楷體"/>
              </w:rPr>
              <w:t>能認識兩數互質的意義，並將分數約成最簡分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運用消費知能選購合適的物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最大公因數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溫故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bCs/>
              </w:rPr>
              <w:t>五年級以列舉法找出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和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的最大公因數，知新再引導學生利用短除法分別將兩數做質因數分解，並說明：找出所有共同的質因數相乘，所得到的數就是兩數的最大公因數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生仿照知新方法，用短除法將兩數做質因數分解，再找出最大公因數。</w:t>
            </w:r>
            <w:r>
              <w:rPr>
                <w:rFonts w:eastAsia="標楷體" w:cs="標楷體" w:ascii="標楷體" w:hAnsi="標楷體"/>
                <w:bCs/>
              </w:rPr>
              <w:br/>
              <w:t>3.P13</w:t>
            </w:r>
            <w:r>
              <w:rPr>
                <w:rFonts w:ascii="標楷體" w:hAnsi="標楷體" w:cs="標楷體" w:eastAsia="標楷體"/>
                <w:bCs/>
              </w:rPr>
              <w:t>上方課文引導學生合併兩個短除法找出最大公因數，並提醒此時短除法中的除數要能同時整除兩數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以合併的短除法求兩數的最大公因數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先請</w:t>
            </w:r>
            <w:r>
              <w:rPr>
                <w:rFonts w:ascii="標楷體" w:hAnsi="標楷體" w:cs="標楷體" w:eastAsia="標楷體"/>
                <w:bCs/>
              </w:rPr>
              <w:t>學生找出兩數的最大公因數，學生發現找不到最大公因數，教師再指導學生找最大公因數，並宣告互質的意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請學生解題並發表，再提醒：即使兩數不是質數，但也有可能互質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為五年級的類似題，</w:t>
            </w:r>
            <w:r>
              <w:rPr>
                <w:rFonts w:eastAsia="標楷體" w:cs="標楷體" w:ascii="標楷體" w:hAnsi="標楷體"/>
                <w:bCs/>
              </w:rPr>
              <w:t>72</w:t>
            </w:r>
            <w:r>
              <w:rPr>
                <w:rFonts w:ascii="標楷體" w:hAnsi="標楷體" w:cs="標楷體" w:eastAsia="標楷體"/>
                <w:bCs/>
              </w:rPr>
              <w:t>枝筆和</w:t>
            </w:r>
            <w:r>
              <w:rPr>
                <w:rFonts w:eastAsia="標楷體" w:cs="標楷體" w:ascii="標楷體" w:hAnsi="標楷體"/>
                <w:bCs/>
              </w:rPr>
              <w:t>48</w:t>
            </w:r>
            <w:r>
              <w:rPr>
                <w:rFonts w:ascii="標楷體" w:hAnsi="標楷體" w:cs="標楷體" w:eastAsia="標楷體"/>
                <w:bCs/>
              </w:rPr>
              <w:t>本筆記本平分裝袋的袋數是一樣的，而且要裝成最多袋，因此袋數就是最大公因數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教師可依照解析引導學生解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二：最小公倍數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溫故複習五年級學過的列舉法，找出兩數的最小公倍數，知新再介紹如何合併兩個短除法：先用共同質因數去除，直到沒有共同質因數，再將共同質因數和其他非共同質因數相乘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用合併短除法求兩數的最小公倍數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color w:val="C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引導學生發現兩數互質時，它們的最小公倍數就是兩數的乘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依照解析和線段圖引導學生解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引導學生依照解析求出最小公倍數，並找出最接近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50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的公倍數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三：單元複習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進行第一單元之綜合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  <w:r>
              <w:rPr>
                <w:rFonts w:ascii="標楷體" w:hAnsi="標楷體" w:cs="標楷體" w:eastAsia="標楷體"/>
              </w:rPr>
              <w:t>能認識兩數互質的意義，並將分數約成最簡分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  <w:r>
              <w:rPr>
                <w:rFonts w:ascii="標楷體" w:hAnsi="標楷體" w:cs="標楷體" w:eastAsia="標楷體"/>
              </w:rPr>
              <w:t>能理解分數除法的意義及熟練其計算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3</w:t>
            </w:r>
            <w:r>
              <w:rPr>
                <w:rFonts w:ascii="標楷體" w:hAnsi="標楷體" w:cs="標楷體" w:eastAsia="標楷體"/>
              </w:rPr>
              <w:t>能用符號表示常用的公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運用消費知能選購合適的物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最簡分數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引導學生利用約分的方式找出</w:t>
            </w:r>
            <w:r>
              <w:rPr>
                <w:rFonts w:ascii="標楷體" w:hAnsi="標楷體" w:cs="標楷體" w:eastAsia="標楷體"/>
                <w:bCs/>
                <w:vertAlign w:val="superscri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</w:rPr>
              <w:t>的等值分數，再宣告最簡分數的定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彥廷的做法為逐次約分，雪芬的做法指導學生以分子和分母的最大公因數來約分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同分母分數的除法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引導學生理解題意，並列出正確的除法算式，說明：被除數與除數的分母相同（均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，以</w:t>
            </w:r>
            <w:r>
              <w:rPr>
                <w:rFonts w:ascii="標楷體" w:hAnsi="標楷體" w:cs="標楷體" w:eastAsia="標楷體"/>
                <w:bCs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</w:rPr>
              <w:t>為計數單位，可用分子除以分子來算，再歸納同分母分數相除時，等於兩分數的分子相除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要將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先化成</w:t>
            </w:r>
            <w:r>
              <w:rPr>
                <w:rFonts w:ascii="標楷體" w:hAnsi="標楷體" w:cs="標楷體" w:eastAsia="標楷體"/>
                <w:bCs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</w:rPr>
              <w:t>，再利用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的方法來計算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引導學生先將帶分數化成假分數，再利用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的方法計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三：異分母分數的除法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延續前一節同分母分數除法的做法，先將兩分數通分成同分母再相除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引導學生列出除法算式後，計算時，不用將通分後的新分母算出來，最後再歸納成重點框的計算規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為分數除以整數，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為整數除以分數，教師可引導學生利用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得到的規則計算答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  <w:r>
              <w:rPr>
                <w:rFonts w:ascii="標楷體" w:hAnsi="標楷體" w:cs="標楷體" w:eastAsia="標楷體"/>
              </w:rPr>
              <w:t>能認識兩數互質的意義，並將分數約成最簡分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  <w:r>
              <w:rPr>
                <w:rFonts w:ascii="標楷體" w:hAnsi="標楷體" w:cs="標楷體" w:eastAsia="標楷體"/>
              </w:rPr>
              <w:t>能理解分數除法的意義及熟練其計算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3</w:t>
            </w:r>
            <w:r>
              <w:rPr>
                <w:rFonts w:ascii="標楷體" w:hAnsi="標楷體" w:cs="標楷體" w:eastAsia="標楷體"/>
              </w:rPr>
              <w:t>能用符號表示常用的公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檢視不同族群文化中的性別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利用科技蒐集生活相關資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簡單分析氣象圖並解讀其與天氣變化的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操作基本科學技能與運用網路資訊蒐集環境資料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分數除法的應用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為已知平行四邊形面積和底邊長，求高的題目，可先複習平行四邊形的面積公式，再請學生列出有未知數的算式，最後進行解題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為被乘數未知的問題，請學生依題目列出含有未知數的算式，再利用乘除互逆的觀念引導學生列出除法算式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是包含除但有「餘數」的題型。依照題意，一杯可以裝滿</w:t>
            </w:r>
            <w:r>
              <w:rPr>
                <w:rFonts w:ascii="標楷體" w:hAnsi="標楷體" w:cs="標楷體" w:eastAsia="標楷體"/>
                <w:bCs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</w:rPr>
              <w:t>公升，不足「一杯容量」就無法裝滿一杯，教師可依照說明框指導學生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可指導學生在算式後寫出答案的單位，以便檢視該答案是否為題目要求的答案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二：被除數、除數與商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請學生完成表格後，再回答下面問題，教師最後歸納：當除數＜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時，商＞被除數；當除數＝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時，商＝被除數；當除數＞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時，商＜被除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可提示：乘以一個小於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的數，積會比被乘數小；除以一個小於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的數，商會比被除數大，引導學生不計算出答案，就可以回答問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三：練習園地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進行第二單元之綜合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1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2</w:t>
            </w:r>
            <w:r>
              <w:rPr>
                <w:rFonts w:ascii="標楷體" w:hAnsi="標楷體" w:cs="標楷體" w:eastAsia="標楷體"/>
              </w:rPr>
              <w:t>能整理生活中的有序資料，並繪製成折線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學習領域之間有所連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知道人權是普遍的、不容剝奪的，並能關心弱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力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計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長條圖與折線圖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繪製長條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引導學生依照課文中提示的步驟，依序畫出長條圖，並提醒學生繪製長條圖時，每一長條的寬度盡量相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請學生拿出附件，先自行自行繪製長條圖，再發表畫法。教師聽完發表後，向學生說明本題省略符號的用法：因為給定數量的範圍約在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公斤之間， 因此在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公斤之間以省略符號表示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為水平方向的「雙」長條圖，繪製的步驟上仿照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，但教師要提醒學生留意人物說明框的文字提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為另一種形式的雙長條圖。每一長條都可以同時看到男、女生的個別數量，又同時可以看全部人數的總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繪製折線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為「單」折線圖，引導學生依照課文中提示的步驟，依序畫出折線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為日晷實驗是自然領域中常做的實驗，本題繪製出來的折線圖，形狀很有意思，是日後繪製函數圖形的前置經驗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3.</w:t>
            </w:r>
            <w:r>
              <w:rPr>
                <w:rFonts w:ascii="標楷體" w:hAnsi="標楷體" w:cs="標楷體" w:eastAsia="標楷體"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color w:val="FF00FF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為雙折線圖，在繪製的步驟上仿照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，但要提醒學生留意線框的文字提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活動三：練習園地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進行第三單元之綜合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計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長條圖與折線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  <w:r>
              <w:rPr>
                <w:rFonts w:ascii="標楷體" w:hAnsi="標楷體" w:cs="標楷體" w:eastAsia="標楷體"/>
              </w:rPr>
              <w:t>能用直式處理小數除法的計算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  <w:r>
              <w:rPr>
                <w:rFonts w:ascii="標楷體" w:hAnsi="標楷體" w:cs="標楷體" w:eastAsia="標楷體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四捨五入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加、減、乘、除之估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知道人權是普遍的、不容剝奪的，並能關心弱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力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數學樂園（完美數）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先介紹完美數的定義，再說明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是完美數，但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不是完美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接著請學生檢驗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是否為完美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再說明完美數的由來，並介紹</w:t>
            </w:r>
            <w:r>
              <w:rPr>
                <w:rFonts w:eastAsia="標楷體" w:cs="標楷體" w:ascii="標楷體" w:hAnsi="標楷體"/>
                <w:bCs/>
              </w:rPr>
              <w:t>49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12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3550336</w:t>
            </w:r>
            <w:r>
              <w:rPr>
                <w:rFonts w:ascii="標楷體" w:hAnsi="標楷體" w:cs="標楷體" w:eastAsia="標楷體"/>
                <w:bCs/>
              </w:rPr>
              <w:t>和</w:t>
            </w:r>
            <w:r>
              <w:rPr>
                <w:rFonts w:eastAsia="標楷體" w:cs="標楷體" w:ascii="標楷體" w:hAnsi="標楷體"/>
                <w:bCs/>
              </w:rPr>
              <w:t>8589869056</w:t>
            </w:r>
            <w:r>
              <w:rPr>
                <w:rFonts w:ascii="標楷體" w:hAnsi="標楷體" w:cs="標楷體" w:eastAsia="標楷體"/>
                <w:bCs/>
              </w:rPr>
              <w:t>也是完美數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師最後介紹完美數的另一個特性，並請學生檢驗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二：除以一位小數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先以分數除法來解決除數為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的問題，再將被除數和除數都換成以</w:t>
            </w:r>
            <w:r>
              <w:rPr>
                <w:rFonts w:eastAsia="標楷體" w:cs="標楷體" w:ascii="標楷體" w:hAnsi="標楷體"/>
                <w:bCs/>
              </w:rPr>
              <w:t>0.1</w:t>
            </w:r>
            <w:r>
              <w:rPr>
                <w:rFonts w:ascii="標楷體" w:hAnsi="標楷體" w:cs="標楷體" w:eastAsia="標楷體"/>
                <w:bCs/>
              </w:rPr>
              <w:t>為單位的數，也就是將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除以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換成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除以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來計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也是將被除數和除數都換成以</w:t>
            </w:r>
            <w:r>
              <w:rPr>
                <w:rFonts w:eastAsia="標楷體" w:cs="標楷體" w:ascii="標楷體" w:hAnsi="標楷體"/>
                <w:bCs/>
              </w:rPr>
              <w:t>0.1</w:t>
            </w:r>
            <w:r>
              <w:rPr>
                <w:rFonts w:ascii="標楷體" w:hAnsi="標楷體" w:cs="標楷體" w:eastAsia="標楷體"/>
                <w:bCs/>
              </w:rPr>
              <w:t>為單位的數，就是將</w:t>
            </w:r>
            <w:r>
              <w:rPr>
                <w:rFonts w:eastAsia="標楷體" w:cs="標楷體" w:ascii="標楷體" w:hAnsi="標楷體"/>
                <w:bCs/>
              </w:rPr>
              <w:t>0.8</w:t>
            </w:r>
            <w:r>
              <w:rPr>
                <w:rFonts w:ascii="標楷體" w:hAnsi="標楷體" w:cs="標楷體" w:eastAsia="標楷體"/>
                <w:bCs/>
              </w:rPr>
              <w:t>除以</w:t>
            </w:r>
            <w:r>
              <w:rPr>
                <w:rFonts w:eastAsia="標楷體" w:cs="標楷體" w:ascii="標楷體" w:hAnsi="標楷體"/>
                <w:bCs/>
              </w:rPr>
              <w:t>0.2</w:t>
            </w:r>
            <w:r>
              <w:rPr>
                <w:rFonts w:ascii="標楷體" w:hAnsi="標楷體" w:cs="標楷體" w:eastAsia="標楷體"/>
                <w:bCs/>
              </w:rPr>
              <w:t>換成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除以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來計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將</w:t>
            </w:r>
            <w:r>
              <w:rPr>
                <w:rFonts w:eastAsia="標楷體" w:cs="標楷體" w:ascii="標楷體" w:hAnsi="標楷體"/>
                <w:bCs/>
              </w:rPr>
              <w:t>0.3</w:t>
            </w:r>
            <w:r>
              <w:rPr>
                <w:rFonts w:ascii="標楷體" w:hAnsi="標楷體" w:cs="標楷體" w:eastAsia="標楷體"/>
                <w:bCs/>
              </w:rPr>
              <w:t>除以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換成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除以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來計算。引導學生理解商的小數點位置要和被除數新的小數點位置對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除以二位小數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將被除數和除數都換成以</w:t>
            </w:r>
            <w:r>
              <w:rPr>
                <w:rFonts w:eastAsia="標楷體" w:cs="標楷體" w:ascii="標楷體" w:hAnsi="標楷體"/>
                <w:bCs/>
              </w:rPr>
              <w:t>0.01</w:t>
            </w:r>
            <w:r>
              <w:rPr>
                <w:rFonts w:ascii="標楷體" w:hAnsi="標楷體" w:cs="標楷體" w:eastAsia="標楷體"/>
                <w:bCs/>
              </w:rPr>
              <w:t>為單位的數，並提醒學生注意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中，商小數點位置要和被除數新的小數點對齊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將被除數和除數都換成以</w:t>
            </w:r>
            <w:r>
              <w:rPr>
                <w:rFonts w:eastAsia="標楷體" w:cs="標楷體" w:ascii="標楷體" w:hAnsi="標楷體"/>
                <w:bCs/>
              </w:rPr>
              <w:t>0.01</w:t>
            </w:r>
            <w:r>
              <w:rPr>
                <w:rFonts w:ascii="標楷體" w:hAnsi="標楷體" w:cs="標楷體" w:eastAsia="標楷體"/>
                <w:bCs/>
              </w:rPr>
              <w:t>為單位的數，也就是將</w:t>
            </w:r>
            <w:r>
              <w:rPr>
                <w:rFonts w:eastAsia="標楷體" w:cs="標楷體" w:ascii="標楷體" w:hAnsi="標楷體"/>
                <w:bCs/>
              </w:rPr>
              <w:t>9.1</w:t>
            </w:r>
            <w:r>
              <w:rPr>
                <w:rFonts w:ascii="標楷體" w:hAnsi="標楷體" w:cs="標楷體" w:eastAsia="標楷體"/>
                <w:bCs/>
              </w:rPr>
              <w:t>除以</w:t>
            </w:r>
            <w:r>
              <w:rPr>
                <w:rFonts w:eastAsia="標楷體" w:cs="標楷體" w:ascii="標楷體" w:hAnsi="標楷體"/>
                <w:bCs/>
              </w:rPr>
              <w:t>1.25</w:t>
            </w:r>
            <w:r>
              <w:rPr>
                <w:rFonts w:ascii="標楷體" w:hAnsi="標楷體" w:cs="標楷體" w:eastAsia="標楷體"/>
                <w:bCs/>
              </w:rPr>
              <w:t>換成</w:t>
            </w:r>
            <w:r>
              <w:rPr>
                <w:rFonts w:eastAsia="標楷體" w:cs="標楷體" w:ascii="標楷體" w:hAnsi="標楷體"/>
                <w:bCs/>
              </w:rPr>
              <w:t>910</w:t>
            </w:r>
            <w:r>
              <w:rPr>
                <w:rFonts w:ascii="標楷體" w:hAnsi="標楷體" w:cs="標楷體" w:eastAsia="標楷體"/>
                <w:bCs/>
              </w:rPr>
              <w:t>除以</w:t>
            </w:r>
            <w:r>
              <w:rPr>
                <w:rFonts w:eastAsia="標楷體" w:cs="標楷體" w:ascii="標楷體" w:hAnsi="標楷體"/>
                <w:bCs/>
              </w:rPr>
              <w:t>125</w:t>
            </w:r>
            <w:r>
              <w:rPr>
                <w:rFonts w:ascii="標楷體" w:hAnsi="標楷體" w:cs="標楷體" w:eastAsia="標楷體"/>
                <w:bCs/>
              </w:rPr>
              <w:t>來計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教師歸納小數除法的重點：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先把除數變成整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依照除數的小數點向右移的位數，移動被除數的小數點再計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商的小數點要和被除數新的小數點對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彥廷的做法將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.75÷0.7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看成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75÷70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再計算，雪芬的做法將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.75÷0.7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看成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7.5÷7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再計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  <w:r>
              <w:rPr>
                <w:rFonts w:ascii="標楷體" w:hAnsi="標楷體" w:cs="標楷體" w:eastAsia="標楷體"/>
              </w:rPr>
              <w:t>能用直式處理小數除法的計算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  <w:r>
              <w:rPr>
                <w:rFonts w:ascii="標楷體" w:hAnsi="標楷體" w:cs="標楷體" w:eastAsia="標楷體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四捨五入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加、減、乘、除之估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操作常用之繪圖軟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有餘數的小數除法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為一位小數除以二位小數，有餘數的問題。教師先引導學生理解題意，再說明商要求到個位，並討論餘數是不是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，最後宣告餘數的小數點要和被除數原來的小數點對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引導學生，計算完畢後，要驗算答案是否正確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為二位小數除以一位小數，有餘數的問題。教師請學生列出直式計算，再請學生回答餘數是多少，並提醒餘數的小數點要和被除數原來的小數點對齊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為二位小數除以二位小數，有餘數的問題。教師請學生計算後，要驗算答案是否正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Cs/>
                <w:color w:val="FF00FF"/>
              </w:rPr>
              <w:t>活動二：被除數、除數與商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請學生完成表格後，再回答下面問題，教師最後歸納：當除數＜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時，商＞被除數；當除數＝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時，商＝被除數；當除數＞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時，商＜被除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提示學生：乘以一個小於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的數，積會比被乘數小會變小；除以一個小於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的數，商會比被除數大，引導學生不用計算答案，就可以回答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  <w:r>
              <w:rPr>
                <w:rFonts w:ascii="標楷體" w:hAnsi="標楷體" w:cs="標楷體" w:eastAsia="標楷體"/>
              </w:rPr>
              <w:t>能用直式處理小數除法的計算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  <w:r>
              <w:rPr>
                <w:rFonts w:ascii="標楷體" w:hAnsi="標楷體" w:cs="標楷體" w:eastAsia="標楷體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四捨五入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加、減、乘、除之估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操作常用之繪圖軟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除法與概數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先說明</w:t>
            </w:r>
            <w:r>
              <w:rPr>
                <w:rFonts w:eastAsia="標楷體" w:cs="標楷體" w:ascii="標楷體" w:hAnsi="標楷體"/>
                <w:bCs/>
              </w:rPr>
              <w:t>P53</w:t>
            </w:r>
            <w:r>
              <w:rPr>
                <w:rFonts w:ascii="標楷體" w:hAnsi="標楷體" w:cs="標楷體" w:eastAsia="標楷體"/>
                <w:bCs/>
              </w:rPr>
              <w:t>上方課文：只想知道大概的容量，通常用概數表示。例如：用四捨五入法取概數到小數點後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，就要算到小數點後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位，再用四捨五入法取概數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說明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將多位小數取概數的方法，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要提醒學生取概數到小數點後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，若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為「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」，「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」不可以刪除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以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情境布題，並說明：本題用四捨五入法求到小數點後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，商要算到小數點後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位，再用四捨五入法求概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引導學生依照題目在指定位數取概數。動動腦引導學生發現除不盡時，商的規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練習園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行第四單元之綜合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三：圓周率與圓周長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測量附件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甲圓的直徑和圓周長。教師課前應先要求學生準備三角板、直尺、繩子等工具，先示範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的做法，再引導學生實際操作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Cs/>
              </w:rPr>
              <w:t>學生依據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的做法，實際測量附件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乙圓和丙圓的圓周長與直徑，並計算圓周長是直徑的幾倍</w:t>
            </w:r>
            <w:r>
              <w:rPr>
                <w:rFonts w:ascii="標楷體" w:hAnsi="標楷體" w:cs="標楷體" w:eastAsia="標楷體"/>
              </w:rPr>
              <w:t>，再引導學生</w:t>
            </w:r>
            <w:r>
              <w:rPr>
                <w:rFonts w:ascii="標楷體" w:hAnsi="標楷體" w:cs="標楷體" w:eastAsia="標楷體"/>
                <w:bCs/>
              </w:rPr>
              <w:t>知道圓周長大約是直徑的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倍多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4.P59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下方課文介紹圓周率，並說明其近似值為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3.14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，得出圓周率之計算公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利用圓周率和直徑求出圓周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引導學生知道直徑是半徑的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倍，進一步計算出圓周長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.</w:t>
            </w:r>
            <w:r>
              <w:rPr>
                <w:rFonts w:ascii="標楷體" w:hAnsi="標楷體" w:cs="標楷體" w:eastAsia="標楷體"/>
                <w:color w:val="FF00FF"/>
              </w:rPr>
              <w:t>教師歸納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得到圓周長的公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8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引導學生理解用一條繩子圍成圓，繩長就是圓周長，而本題的商要在指定位數取概數，是第四單元的應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9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引導學生由圓周長反求半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利用網路工具分享學習資源與心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扇形弧長與周長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先複習五年級的圓心角概念，再定義扇形的「弧」與「弧長」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引導學生由幾何直觀知道，</w:t>
            </w:r>
            <w:r>
              <w:rPr>
                <w:rFonts w:ascii="標楷體" w:hAnsi="標楷體" w:cs="標楷體" w:eastAsia="標楷體"/>
                <w:bCs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</w:rPr>
              <w:t>圓的弧長是圓周長的</w:t>
            </w:r>
            <w:r>
              <w:rPr>
                <w:rFonts w:ascii="標楷體" w:hAnsi="標楷體" w:cs="標楷體" w:eastAsia="標楷體"/>
                <w:bCs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</w:rPr>
              <w:t>，再引導學生算出弧長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先由扇形的圓心角判斷是幾分之幾圓，再計算弧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先算出弧長，在加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條半徑，就是這個扇形的周長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二：解題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引導學生先分別算出甲、乙兩圓的圓周長，再用除法列式算出幾倍，最後歸納：乙圓的直徑是甲圓的幾倍，圓周長就是幾倍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引導學生理解圓形池塘的周長即為一步步長</w:t>
            </w:r>
            <w:r>
              <w:rPr>
                <w:rFonts w:eastAsia="標楷體" w:cs="標楷體" w:ascii="標楷體" w:hAnsi="標楷體"/>
                <w:bCs/>
              </w:rPr>
              <w:t>×</w:t>
            </w:r>
            <w:r>
              <w:rPr>
                <w:rFonts w:ascii="標楷體" w:hAnsi="標楷體" w:cs="標楷體" w:eastAsia="標楷體"/>
                <w:bCs/>
              </w:rPr>
              <w:t>步數，再由圓周長求出直徑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引導學生知道車輪轉一圈的行駛距離就是車輪的圓周長，再算</w:t>
            </w:r>
            <w:r>
              <w:rPr>
                <w:rFonts w:eastAsia="標楷體" w:cs="標楷體" w:ascii="標楷體" w:hAnsi="標楷體"/>
                <w:bCs/>
              </w:rPr>
              <w:t>942</w:t>
            </w:r>
            <w:r>
              <w:rPr>
                <w:rFonts w:ascii="標楷體" w:hAnsi="標楷體" w:cs="標楷體" w:eastAsia="標楷體"/>
                <w:bCs/>
              </w:rPr>
              <w:t>公尺共轉了幾圈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請學生分別算出紅色路線和藍色路線的長度，再比較兩條路線的長短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為複合圖形的周長，請學生拿出附件操作。第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小題有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個</w:t>
            </w:r>
            <w:r>
              <w:rPr>
                <w:rFonts w:ascii="標楷體" w:hAnsi="標楷體" w:cs="標楷體" w:eastAsia="標楷體"/>
                <w:bCs/>
                <w:color w:val="FF00FF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color w:val="FF00FF"/>
              </w:rPr>
              <w:t>圓，可以合成一個圓；第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小題有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個</w:t>
            </w:r>
            <w:r>
              <w:rPr>
                <w:rFonts w:ascii="標楷體" w:hAnsi="標楷體" w:cs="標楷體" w:eastAsia="標楷體"/>
                <w:bCs/>
                <w:color w:val="FF00FF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color w:val="FF00FF"/>
              </w:rPr>
              <w:t>圓，可以合成一個圓，再加上中間正方形的上下兩個邊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三：練習園地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進行第五單元之綜合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1</w:t>
            </w:r>
            <w:r>
              <w:rPr>
                <w:rFonts w:ascii="標楷體" w:hAnsi="標楷體" w:cs="標楷體" w:eastAsia="標楷體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質因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被分解數＜</w:t>
            </w:r>
            <w:r>
              <w:rPr>
                <w:rFonts w:eastAsia="標楷體" w:cs="標楷體" w:ascii="標楷體" w:hAnsi="標楷體"/>
              </w:rPr>
              <w:t>1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2</w:t>
            </w:r>
            <w:r>
              <w:rPr>
                <w:rFonts w:ascii="標楷體" w:hAnsi="標楷體" w:cs="標楷體" w:eastAsia="標楷體"/>
              </w:rPr>
              <w:t>能用短除法求兩數的最大公因數、最小公倍數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6-n-03</w:t>
            </w:r>
            <w:r>
              <w:rPr>
                <w:rFonts w:ascii="標楷體" w:hAnsi="標楷體" w:cs="標楷體" w:eastAsia="標楷體"/>
              </w:rPr>
              <w:t>能認識兩數互質的意義，並將分數約成最簡分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  <w:r>
              <w:rPr>
                <w:rFonts w:ascii="標楷體" w:hAnsi="標楷體" w:cs="標楷體" w:eastAsia="標楷體"/>
              </w:rPr>
              <w:t>能理解分數除法的意義及熟練其計算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  <w:r>
              <w:rPr>
                <w:rFonts w:ascii="標楷體" w:hAnsi="標楷體" w:cs="標楷體" w:eastAsia="標楷體"/>
              </w:rPr>
              <w:t>能用直式處理小數除法的計算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1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2</w:t>
            </w:r>
            <w:r>
              <w:rPr>
                <w:rFonts w:ascii="標楷體" w:hAnsi="標楷體" w:cs="標楷體" w:eastAsia="標楷體"/>
              </w:rPr>
              <w:t>能整理生活中的有序資料，並繪製成折線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知道人權是普遍的、不容剝奪的，並能關心弱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瞭解家庭與學校中的分工，不應受性別的限制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布題</w:t>
            </w:r>
            <w:r>
              <w:rPr>
                <w:rFonts w:eastAsia="標楷體" w:cs="標楷體" w:ascii="標楷體" w:hAnsi="標楷體"/>
                <w:bCs/>
              </w:rPr>
              <w:t>1</w:t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請學生先完成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下方表格，再回答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題引導學生觀察任意相鄰兩數是否都互質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可讓學生拿出附件，進行質因數對對碰的遊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布題</w:t>
            </w:r>
            <w:r>
              <w:rPr>
                <w:rFonts w:eastAsia="標楷體" w:cs="標楷體" w:ascii="標楷體" w:hAnsi="標楷體"/>
                <w:bCs/>
              </w:rPr>
              <w:t>2</w:t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題引導學生發現藍色大圓的直徑是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個紅色小圓的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引導學生利用杰瑞的做法，算出大圓的圓周長是小圓的幾倍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小題引導學生先算出長方形紙張的長、寬分別是幾公分，再求出分割成最大的正方形時，正方形的邊長是幾公分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布題</w:t>
            </w:r>
            <w:r>
              <w:rPr>
                <w:rFonts w:eastAsia="標楷體" w:cs="標楷體" w:ascii="標楷體" w:hAnsi="標楷體"/>
                <w:bCs/>
              </w:rPr>
              <w:t>3</w:t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請學生先看對話內容，再引導學生計算除法時，可以將除法算式寫成分數再計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小題引導學生，先將括號中的除法算式記錄成分數，再計算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小題引導學生列成一個算式，再利用對話的方法計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布題</w:t>
            </w:r>
            <w:r>
              <w:rPr>
                <w:rFonts w:eastAsia="標楷體" w:cs="標楷體" w:ascii="標楷體" w:hAnsi="標楷體"/>
                <w:bCs/>
              </w:rPr>
              <w:t>4</w:t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請學生先看對話，再回答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都是已知面積是平方公尺為單位，要換算成坪，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要提醒學生算到小數點後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位再取概數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FF00FF"/>
              </w:rPr>
              <w:t>活動五：布題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5</w:t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台斤是市場常用的重量單位，第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小題練習台斤和公斤的互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活動六：布題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6</w:t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小題請學生先將表格中的資料畫成折線圖，再回答下面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小題的（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）提醒學生要以最簡分數表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認識比和比值，並解決生活中的問題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6-n-10</w:t>
            </w:r>
            <w:r>
              <w:rPr>
                <w:rFonts w:ascii="標楷體" w:hAnsi="標楷體" w:cs="標楷體" w:eastAsia="標楷體"/>
              </w:rPr>
              <w:t>能理解正比的意義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知道人權是普遍的、不容剝奪的，並能關心弱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瞭解家庭與學校中的分工，不應受性別的限制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比與比值</w:t>
            </w:r>
            <w:r>
              <w:rPr>
                <w:rFonts w:eastAsia="標楷體" w:cs="標楷體" w:ascii="標楷體" w:hAnsi="標楷體"/>
                <w:bCs/>
              </w:rPr>
              <w:br/>
              <w:t>1.P74</w:t>
            </w:r>
            <w:r>
              <w:rPr>
                <w:rFonts w:ascii="標楷體" w:hAnsi="標楷體" w:cs="標楷體" w:eastAsia="標楷體"/>
                <w:bCs/>
              </w:rPr>
              <w:t>介紹生活中比的情境，再說明比的符號與前項、後項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引導學生先記錄男生人數和女生人數的比，再利用兩量的倍數關係，引導學生認識比值，並說明比值的求法，以及比值可以用分數和小數表示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引導學生先記下問題中的比，再求出其比值。許多比值在日常生活有別的名稱，本題為「出席率」，隨堂練習為「命中率」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引導學生列出比，並用比的「前項」除以「後項」，得到比值，這個比值表示不同包裝米的「單價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動動腦和學生討論兩種包裝米，每公斤價錢的差異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相等的比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由常見的超商換點數，引出當兩比的比值相等時，稱為相等的比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熟悉相等的比的意義，由比值是否相等，判斷兩比是否相等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引導學生知道：將比的前後項各乘一數後或各除以一數後的比，和原比相等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為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的延伸練習，已知兩個比相同，求出兩個比的倍數關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color w:val="FF00FF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為求出比例式中的未知數教學，教師先複習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的概念，找出前後比例項的倍數關係，再求出未知數。本例題的解法多元，學生若能說明解法，教師應接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引導學生找出前、後項互質的比，並宣告：前、後項互質的比，就是最簡單整數比。也就是說前、後項除了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以外，沒有其他的公因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的第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小題為整數比化簡，第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小題為分數比化簡，各提供兩種做法引導學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認識比和比值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  <w:r>
              <w:rPr>
                <w:rFonts w:ascii="標楷體" w:hAnsi="標楷體" w:cs="標楷體" w:eastAsia="標楷體"/>
              </w:rPr>
              <w:t>能理解正比的意義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知道人權是普遍的、不容剝奪的，並能關心弱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瞭解家庭與學校中的分工，不應受性別的限制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比的應用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引導學生理解題意後列出兩種含有未知數的相等的比，本題列式的空格在後比例項的後項，引導利用倍數求出空格中的數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引導學生理解題意後列出含有未知數的相等的比，本題列式的空格在前比列項的前項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引導學生知道長和寬的比值是，表示長和寬的比是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，再依題意列式，並再求出答案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依照兩段繩子所占的比例，求出兩段繩子各長幾公分，再依照兩人所占比例求出兩段繩子各長幾公分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正比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生透過列表方式，觀察並討論其關係，再引導學生觀察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題，先檢查各欄的比值是否相等；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再利用比值寫出關係式（二種寫法）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宣告成正比的意義：像上面的情形，冰淇淋價錢和支數的比值固定是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，我們就說這兩個量成正比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要判斷是否兩量成正比，引導學生填寫表中的比值。若比值固定，則面積和長就成正比，就可以寫出正比關係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可引導學生先算出價格對重量的比值，再求其他空格的答案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隨堂練習引導學生理解時間和路程成正比，比值就是固定，可以求其他空格的答案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color w:val="FF00FF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引導學生先算出周長和比值，再依據比值是否相同判斷兩量是否成正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7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引導學生先算出面積和比值，再依據比值是否相同判斷兩量是否成正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認識比和比值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  <w:r>
              <w:rPr>
                <w:rFonts w:ascii="標楷體" w:hAnsi="標楷體" w:cs="標楷體" w:eastAsia="標楷體"/>
              </w:rPr>
              <w:t>能理解正比的意義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1</w:t>
            </w:r>
            <w:r>
              <w:rPr>
                <w:rFonts w:ascii="標楷體" w:hAnsi="標楷體" w:cs="標楷體" w:eastAsia="標楷體"/>
              </w:rPr>
              <w:t>能理解常用導出量單位的記法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尋找並運用工作世界的資料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瞭解家庭與學校中的分工，不應受性別的限制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正比關係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以表格與折線圖的統計學習經驗引入正比關係圖，請學生完成比值後，再畫出折線圖，最後回答問題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宣告：正比關係圖的兩量是一條直線，延長後會通過左下方的原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隨堂為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的類似題，請學生先完成比值，再將價錢和長度畫成關係圖，最後回答問題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將關係圖資料填入表格中，再算出比值是否相同，判斷容量和價格是否成正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的重點在於學生可由折線圖是直線，但沒有通過原點，判斷兩量不成正比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color w:val="C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教師提醒：當折線圖是直線時，兩量並不一定成正比，除非該直線通過左下方的原點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二：練習園地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進行第六單元之綜合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6-s-02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學習領域之間有所連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尋找並運用工作世界的資料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瞭解家庭與學校中的分工，不應受性別的限制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活動一：放大與縮小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先說明</w:t>
            </w:r>
            <w:r>
              <w:rPr>
                <w:rFonts w:eastAsia="標楷體" w:cs="標楷體" w:ascii="標楷體" w:hAnsi="標楷體"/>
              </w:rPr>
              <w:t>P92</w:t>
            </w:r>
            <w:r>
              <w:rPr>
                <w:rFonts w:ascii="標楷體" w:hAnsi="標楷體" w:cs="標楷體" w:eastAsia="標楷體"/>
              </w:rPr>
              <w:t>上方課本，再利用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觀察甲、乙、丙、丁圖與原圖的關係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序提問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Cambria Math" w:ascii="Cambria Math" w:hAnsi="Cambria Math"/>
              </w:rPr>
              <w:t>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題，學生列式算出長、寬的倍數，再宣告放大圖與縮小圖的定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由影印前、後的直角三角形實際測量，認識原圖與縮小圖的頂點、指定邊、指定角的關係。教師同時介紹「對應點」、「對應角」、「對應邊」的名詞，並要求學生找出原圖和縮小圖中，全部的對應點、對應角和對應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宣告：圖形縮小（或放大）時，對應角會相等，新圖和原圖各組對應邊的比值就是圖形縮放的倍數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題依據放大圖的定義，算出放大圖的邊長及角度，以確認放大圖仍為正方形。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題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利用已知甲、乙兩正方形的邊長，分別求面積，再算出倍數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隨堂練習要引導學生三角形放大或縮小時，高也會放大或縮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FF00FF"/>
              </w:rPr>
              <w:t>活動二：繪製放大圖與縮小圖</w:t>
            </w:r>
            <w:r>
              <w:rPr>
                <w:rFonts w:eastAsia="標楷體" w:cs="標楷體" w:ascii="標楷體" w:hAnsi="標楷體"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color w:val="FF00FF"/>
              </w:rPr>
              <w:t>依照步驟畫出原圖的</w:t>
            </w:r>
            <w:r>
              <w:rPr>
                <w:rFonts w:eastAsia="標楷體" w:cs="標楷體" w:ascii="標楷體" w:hAnsi="標楷體"/>
                <w:color w:val="FF00FF"/>
              </w:rPr>
              <w:t>2</w:t>
            </w:r>
            <w:r>
              <w:rPr>
                <w:rFonts w:ascii="標楷體" w:hAnsi="標楷體" w:cs="標楷體" w:eastAsia="標楷體"/>
                <w:color w:val="FF00FF"/>
              </w:rPr>
              <w:t>倍放大圖，教師特別引導學生梯形斜邊的畫法。</w:t>
            </w:r>
            <w:r>
              <w:rPr>
                <w:rFonts w:eastAsia="標楷體" w:cs="標楷體" w:ascii="標楷體" w:hAnsi="標楷體"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FF"/>
              </w:rPr>
              <w:t>隨堂練習引導學生畫出</w:t>
            </w:r>
            <w:r>
              <w:rPr>
                <w:rFonts w:eastAsia="標楷體" w:cs="標楷體" w:ascii="標楷體" w:hAnsi="標楷體"/>
                <w:color w:val="FF00FF"/>
              </w:rPr>
              <w:t>3</w:t>
            </w:r>
            <w:r>
              <w:rPr>
                <w:rFonts w:ascii="標楷體" w:hAnsi="標楷體" w:cs="標楷體" w:eastAsia="標楷體"/>
                <w:color w:val="FF00FF"/>
              </w:rPr>
              <w:t>倍放大圖。同樣的，指導學生找出原圖和放大圖頂點對應的位置，再將頂點連線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color w:val="C00000"/>
              </w:rPr>
              <w:t>2</w:t>
            </w:r>
            <w:r>
              <w:rPr>
                <w:rFonts w:ascii="標楷體" w:hAnsi="標楷體" w:cs="標楷體" w:eastAsia="標楷體"/>
                <w:color w:val="C00000"/>
              </w:rPr>
              <w:t>依照步驟畫出原圖的倍縮小圖，教師特別引導學生平行四邊形斜邊的畫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color w:val="C00000"/>
              </w:rPr>
              <w:t>隨堂練習引導學生畫出倍縮小圖。同樣的，指導學生找出原圖和放大圖頂點對應的位置，再將頂點連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操作常用之繪圖軟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比例尺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引導學生量出平面圖的長與寬，再用除法算出縮小圖的倍數，最後宣告比例尺的意義，並說明比例尺的記法與圖示法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題引導學生先測量平面圖上長、寬各是幾公分，再求縮小的倍數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引導學生計算比例尺，並完成比例尺的圖示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小題引導學生先算出熱帶植物園在地圖上的邊長，再畫在上圖中恰當的位置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題請學生先測量地圖上富貴角到鵝鑾鼻的長度，再依據下方比例尺，計算富貴角到鵝鑾鼻的實際長度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6.</w:t>
            </w:r>
            <w:r>
              <w:rPr>
                <w:rFonts w:ascii="標楷體" w:hAnsi="標楷體" w:cs="標楷體" w:eastAsia="標楷體"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color w:val="C00000"/>
              </w:rPr>
              <w:t>3</w:t>
            </w:r>
            <w:r>
              <w:rPr>
                <w:rFonts w:ascii="標楷體" w:hAnsi="標楷體" w:cs="標楷體" w:eastAsia="標楷體"/>
                <w:color w:val="C00000"/>
              </w:rPr>
              <w:t>第</w:t>
            </w:r>
            <w:r>
              <w:rPr>
                <w:rFonts w:eastAsia="標楷體" w:cs="標楷體" w:ascii="標楷體" w:hAnsi="標楷體"/>
                <w:color w:val="C00000"/>
              </w:rPr>
              <w:t>2</w:t>
            </w:r>
            <w:r>
              <w:rPr>
                <w:rFonts w:ascii="標楷體" w:hAnsi="標楷體" w:cs="標楷體" w:eastAsia="標楷體"/>
                <w:color w:val="C00000"/>
              </w:rPr>
              <w:t>小題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請學生先測量地圖上濁水溪口到秀姑巒溪口的長度，再依據下方比例尺，計算濁水溪口到秀姑巒溪口的實際長度</w:t>
            </w:r>
            <w:r>
              <w:rPr>
                <w:rFonts w:ascii="標楷體" w:hAnsi="標楷體" w:cs="標楷體" w:eastAsia="標楷體"/>
                <w:color w:val="C00000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7.</w:t>
            </w:r>
            <w:r>
              <w:rPr>
                <w:rFonts w:ascii="標楷體" w:hAnsi="標楷體" w:cs="標楷體" w:eastAsia="標楷體"/>
                <w:color w:val="FF00FF"/>
              </w:rPr>
              <w:t>隨堂練習請學生先測量榮星花園在地圖上的長與寬是幾公分，再依據下方比例尺計算實際長度，並求出榮星花園的實際面積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練習園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行第七單元之綜合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操作常用之繪圖軟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圓面積</w:t>
            </w:r>
            <w:r>
              <w:rPr>
                <w:rFonts w:eastAsia="標楷體" w:cs="標楷體" w:ascii="標楷體" w:hAnsi="標楷體"/>
                <w:bCs/>
              </w:rPr>
              <w:br/>
              <w:t>1.P104</w:t>
            </w:r>
            <w:r>
              <w:rPr>
                <w:rFonts w:ascii="標楷體" w:hAnsi="標楷體" w:cs="標楷體" w:eastAsia="標楷體"/>
                <w:bCs/>
              </w:rPr>
              <w:t>教師引導學生操作附件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的圓形圖卡，分別按照課本呈現的方式，將圓形圖卡分割拼湊成其他圖形，再引導學生觀察發現：圓形平分得愈多份，拼出來的圖形愈接近長方形，最後利用長方形面積公式得出圓形面積公式，並宣告：圓面積＝半徑</w:t>
            </w:r>
            <w:r>
              <w:rPr>
                <w:rFonts w:eastAsia="標楷體" w:cs="標楷體" w:ascii="標楷體" w:hAnsi="標楷體"/>
                <w:bCs/>
              </w:rPr>
              <w:t>×</w:t>
            </w:r>
            <w:r>
              <w:rPr>
                <w:rFonts w:ascii="標楷體" w:hAnsi="標楷體" w:cs="標楷體" w:eastAsia="標楷體"/>
                <w:bCs/>
              </w:rPr>
              <w:t>半徑</w:t>
            </w:r>
            <w:r>
              <w:rPr>
                <w:rFonts w:eastAsia="標楷體" w:cs="標楷體" w:ascii="標楷體" w:hAnsi="標楷體"/>
                <w:bCs/>
              </w:rPr>
              <w:t>×3.1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利用圓面積公式求出圓的面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提醒學生需先從直徑求出半徑，再求出圓面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引導學生知道繩長等於圓周長，再根據圓周長，算出半徑，進一步算出圓面積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學生可先分別算出甲圓和乙圓的面積，再求兩圓面積的倍數關係，對話框中提供學生另一種解題思考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</w:rPr>
              <w:t>動動腦</w:t>
            </w:r>
            <w:r>
              <w:rPr>
                <w:rFonts w:ascii="標楷體" w:hAnsi="標楷體" w:cs="標楷體" w:eastAsia="標楷體"/>
                <w:bCs/>
              </w:rPr>
              <w:t>引導學生先計算丙圓（放大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倍）的面積，再用除法算出丙圓是甲圓的幾倍，再看看此倍數是否為</w:t>
            </w:r>
            <w:r>
              <w:rPr>
                <w:rFonts w:eastAsia="標楷體" w:cs="標楷體" w:ascii="標楷體" w:hAnsi="標楷體"/>
                <w:bCs/>
              </w:rPr>
              <w:t>3×3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FF"/>
              </w:rPr>
              <w:t>活動二：扇形面積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由扇形是幾分之幾圓，計算該扇形之面積，對話框列成一個算式，引導學生先約分再計算比較方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color w:val="C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先由扇形的圓心角判斷是幾分之幾圓，再計算扇形面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知道人權是普遍的、不容剝奪的，並能關心弱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解題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題引導學生先判斷所求吃草面積（扇形）是幾分之幾圓，而繩長就是扇形的半徑，求出來的扇形面積，就是羊可以吃到草的最大面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因繩長比穀倉的寬邊長，所以會多出一個小扇形，羊可以吃到草的面積是大扇形加上小扇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先算出環形步道和水池合起來的面積，再減掉水池的面積，就可以得到環形步道的面積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題</w:t>
            </w:r>
            <w:r>
              <w:rPr>
                <w:rFonts w:ascii="標楷體" w:hAnsi="標楷體" w:cs="標楷體" w:eastAsia="標楷體"/>
                <w:bCs/>
              </w:rPr>
              <w:t>用</w:t>
            </w:r>
            <w:r>
              <w:rPr>
                <w:rFonts w:ascii="標楷體" w:hAnsi="標楷體" w:cs="標楷體" w:eastAsia="標楷體"/>
                <w:bCs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</w:rPr>
              <w:t>圓的扇形減掉等腰直角三角形的面積，即為塗色部分的面積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題</w:t>
            </w:r>
            <w:r>
              <w:rPr>
                <w:rFonts w:ascii="標楷體" w:hAnsi="標楷體" w:cs="標楷體" w:eastAsia="標楷體"/>
                <w:bCs/>
              </w:rPr>
              <w:t>因為半徑相等，所以整個圖形是正方形，用正方形面積減掉</w:t>
            </w:r>
            <w:r>
              <w:rPr>
                <w:rFonts w:ascii="標楷體" w:hAnsi="標楷體" w:cs="標楷體" w:eastAsia="標楷體"/>
                <w:bCs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</w:rPr>
              <w:t>圓的扇形面積，即為塗色部分的面積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為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兩個圖形的延伸，教師可請學生先拿出附件操作，再指導兩種做法。家凱的做法：兩個扇形合併起來是一個正方形，再加上一個重疊的部分，所以可以用兩個扇形面積減掉一個正方形面積，就是重疊的部分；美君的做法：先用正方形面積剪掉一個扇形面積，就是圖形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的面積，再用正方形面積減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個圖形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，就是重疊部分的面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二：練習園地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進行第八單元之綜合練習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活動三：數學樂園（圓周率）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先引導學生利用口訣可以背誦圓周率至小數點後第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位，再介紹圓周率的由來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2.P114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介紹祖沖之求得的圓周率</w:t>
            </w:r>
            <w:r>
              <w:rPr>
                <w:rFonts w:ascii="標楷體" w:hAnsi="標楷體" w:cs="標楷體" w:eastAsia="標楷體"/>
                <w:bCs/>
                <w:color w:val="FF00FF"/>
                <w:vertAlign w:val="superscri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color w:val="FF00FF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FF00FF"/>
                <w:vertAlign w:val="superscri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color w:val="FF00FF"/>
              </w:rPr>
              <w:t>，再請學生將</w:t>
            </w:r>
            <w:r>
              <w:rPr>
                <w:rFonts w:ascii="標楷體" w:hAnsi="標楷體" w:cs="標楷體" w:eastAsia="標楷體"/>
                <w:bCs/>
                <w:color w:val="FF00FF"/>
                <w:vertAlign w:val="superscri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color w:val="FF00FF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FF00FF"/>
                <w:vertAlign w:val="superscri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color w:val="FF00FF"/>
              </w:rPr>
              <w:t>換成小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1</w:t>
            </w:r>
            <w:r>
              <w:rPr>
                <w:rFonts w:ascii="標楷體" w:hAnsi="標楷體" w:cs="標楷體" w:eastAsia="標楷體"/>
              </w:rPr>
              <w:t>能分解複雜的問題為一系列的子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知道人權是普遍的、不容剝奪的，並能關心弱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　規律問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間隔問題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將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個到第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個的數值改為較簡單的情境，找到解題的模式後，再回到原問題解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引導學生先找出盆栽數量和間隔數的關係。例如：說明框中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個盆栽的間隔數是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＝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，再回到原有的問題，算出兩個相鄰盆栽的距離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color w:val="FF00FF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引導學生先找出旗桿數和間隔數的關係。例如：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根旗桿，間隔數是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，也就是旗桿數。回到原有的問題，算出兩個相鄰旗桿的距離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</w:r>
            <w:r>
              <w:rPr>
                <w:rFonts w:eastAsia="標楷體" w:cs="標楷體" w:ascii="標楷體" w:hAnsi="標楷體"/>
                <w:bCs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引導學生先找出棵數和間隔數的關係。例如：第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小題間隔數是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時，棵數是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棵。回到原有的問題，再利用間隔數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＝棵數；第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小題間隔數＝棵數；第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小題間隔數－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＝棵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　規律問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  <w:r>
              <w:rPr>
                <w:rFonts w:ascii="標楷體" w:hAnsi="標楷體" w:cs="標楷體" w:eastAsia="標楷體"/>
              </w:rPr>
              <w:t>能理解等量公理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2</w:t>
            </w:r>
            <w:r>
              <w:rPr>
                <w:rFonts w:ascii="標楷體" w:hAnsi="標楷體" w:cs="標楷體" w:eastAsia="標楷體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知道人權是普遍的、不容剝奪的，並能關心弱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規律問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找規則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引導發現相連的珠子以綠、紫、藍、黃的規律重複出現，每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顆形成一組，引導學生觀察餘數的規律，找出對應的顏色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引導學生先看座位圖，發現一橫列有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個座位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個座位一組，再將座位號除以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，算出正確座位在哪個位置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拿出附件排出正方形，再引導學生觀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個正方形到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個正方形的規律，找出排出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個正方形需要用到幾根棉花棒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先排出每邊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個花片到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個花片的圖形，總共需要</w:t>
            </w:r>
            <w:r>
              <w:rPr>
                <w:rFonts w:eastAsia="標楷體" w:cs="標楷體" w:ascii="標楷體" w:hAnsi="標楷體"/>
                <w:bCs/>
              </w:rPr>
              <w:t>3×4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個花片，最後回到原問題解題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依序排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層的三角形，整理出規律後，再回到原問題解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練習園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行第九單元之綜合練習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三：認識等量公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觀察課本天平圖示，說明在平衡的天平上，左右兩邊同時加上一樣重的物品，天平仍然維持平衡的原理，再說明等號兩邊同時加上一個相同的數，等式兩邊一樣會相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觀察課本天平圖示，說明在平衡的天平上，左右兩邊同時拿走一樣重的物品，天平仍然維持平衡，再說明等號兩邊同時減去一個相同的數，等式兩邊一樣會相等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觀察課本天平圖示，說明在平衡的天平上，左邊放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個，右邊也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個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，才能維持平衡的原理，再說明等號兩邊同時乘上一個相同的數，等式兩邊一樣會相等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觀察課本天平圖示，說明在平衡的天平上，同時平分兩邊的物品，天平仍維持平衡的原理，再說明等號兩邊同時除以一個不為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相同的數，等式兩邊一樣會相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規律問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  <w:r>
              <w:rPr>
                <w:rFonts w:ascii="標楷體" w:hAnsi="標楷體" w:cs="標楷體" w:eastAsia="標楷體"/>
              </w:rPr>
              <w:t>能理解等量公理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2</w:t>
            </w:r>
            <w:r>
              <w:rPr>
                <w:rFonts w:ascii="標楷體" w:hAnsi="標楷體" w:cs="標楷體" w:eastAsia="標楷體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藉由各種媒介探究國內外環境問題，並歸納其發生的可能原因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代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加與減的等量公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溫故複習五年級時以線段圖和加減互逆求出未知數，知新引導學生利用等式兩邊同時減一個數求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溫故複習五年級時以線段圖和加減互逆求未知數，知新利用等式兩邊同加一個數求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題的未知數是小數，引導學生在等號兩邊同時減</w:t>
            </w:r>
            <w:r>
              <w:rPr>
                <w:rFonts w:eastAsia="標楷體" w:cs="標楷體" w:ascii="標楷體" w:hAnsi="標楷體"/>
                <w:bCs/>
              </w:rPr>
              <w:t>6.8</w:t>
            </w:r>
            <w:r>
              <w:rPr>
                <w:rFonts w:ascii="標楷體" w:hAnsi="標楷體" w:cs="標楷體" w:eastAsia="標楷體"/>
                <w:bCs/>
              </w:rPr>
              <w:t>，求出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；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的未知數是分數，引導學生在等號兩邊同時加，求出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為加法型問題，引導學生列出等式後，再利用等量公理解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為減法型問題，引導學生列出等式後，再利用等量公理解題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二：乘與除的等量公理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溫故複習五年級時以乘除互逆求出未知數，知新利用等式兩邊同時除以一個數求出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溫故複習五年級時以乘除互逆求未知數。 知新利用等式兩邊同乘一個數求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color w:val="FF00FF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小題引導學生理解運用等量公理解決乘法問題，第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小題引導學生理解運用等量公理解決除法問題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為乘法型問題，引導學生列出等式後，再利用等量公理解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為除法型問題，引導學生列出等式後，再利用等量公理解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活動三：練習園地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進行第十單元之綜合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代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認識比和比值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6-a-01</w:t>
            </w:r>
            <w:r>
              <w:rPr>
                <w:rFonts w:ascii="標楷體" w:hAnsi="標楷體" w:cs="標楷體" w:eastAsia="標楷體"/>
              </w:rPr>
              <w:t>能理解等量公理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藉由各種媒介探究國內外環境問題，並歸納其發生的可能原因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先引導學生認識臺灣常見的環保標章，再請學生回答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題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求出所有□中的數後，請學生拿出附件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進行遊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引導學生先閱讀上方對話，說明圓放大或縮小後，半徑的倍數變化，再說明扇形放大或縮小後，圓心角不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利用上方的說明，引導學生完成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。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題學生可先求出兩圖的弧長，再求倍數，也可以寫成分數的形式，先約分後再計算倍數；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請學生分別求出兩圖的弧長，再求兩圖弧長的倍數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題引導學生先從最簡單的情況，找出排椅子和桌子周長的規律，再依序完成第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、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小題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引導學生觀察數字的規律，再算出全部有幾個禮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Cs/>
                <w:color w:val="FF00FF"/>
              </w:rPr>
              <w:t>活動四：布題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教師先簡單介紹彰化扇形車站，再引導學生回答下列問題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小題請學生先算出黃色圖形的真正半徑，再求出圓周長和面積，要提醒學生最後的單位是公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小題的計算較繁複，請學生先算出整個大扇形的真正半徑，再算（黃色＋藍色）扇形的真實半徑，分別算出這兩個扇形的面積後，再相減就是粉紅色區域的面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小題依題目可列出乘法算式，再利用等量公理解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認識比和比值，並解決生活中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  <w:r>
              <w:rPr>
                <w:rFonts w:ascii="標楷體" w:hAnsi="標楷體" w:cs="標楷體" w:eastAsia="標楷體"/>
              </w:rPr>
              <w:t>能理解等量公理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藉由各種媒介探究國內外環境問題，並歸納其發生的可能原因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先引導學生認識臺灣常見的環保標章，再請學生回答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題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求出所有□中的數後，請學生拿出附件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進行遊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引導學生先閱讀上方對話，說明圓放大或縮小後，半徑的倍數變化，再說明扇形放大或縮小後，圓心角不變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利用上方的說明，引導學生完成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。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題學生可先求出兩圖的弧長，再求倍數，也可以寫成分數的形式，先約分後再計算倍數；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請學生分別求出兩圖的弧長，再求兩圖弧長的倍數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題引導學生先從最簡單的情況，找出排椅子和桌子周長的規律，再依序完成第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、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小題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題引導學生觀察數字的規律，再算出全部有幾個禮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Cs/>
                <w:color w:val="FF00FF"/>
              </w:rPr>
              <w:t>活動四：布題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教師先簡單介紹彰化扇形車站，再引導學生回答下列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小題請學生先算出黃色圖形的真正半徑，再求出圓周長和面積，要提醒學生最後的單位是公尺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小題的計算較繁複，請學生先算出整個大扇形的真正半徑，再算（黃色＋藍色）扇形的真實半徑，分別算出這兩個扇形的面積後，再相減就是粉紅色區域的面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小題依題目可列出乘法算式，再利用等量公理解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</w:tbl>
    <w:p>
      <w:pPr>
        <w:pStyle w:val="Normal"/>
        <w:spacing w:lineRule="auto" w:line="398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充說明﹙例如：說明本學期未能規劃之課程銜接內容，提醒下學期課程規劃需注意事項……﹚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6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2:00Z</dcterms:created>
  <dc:creator>leard</dc:creator>
  <dc:description/>
  <cp:keywords/>
  <dc:language>en-US</dc:language>
  <cp:lastModifiedBy>筱琳 楊</cp:lastModifiedBy>
  <cp:lastPrinted>2018-11-20T10:54:00Z</cp:lastPrinted>
  <dcterms:modified xsi:type="dcterms:W3CDTF">2019-07-15T13:43:00Z</dcterms:modified>
  <cp:revision>21</cp:revision>
  <dc:subject/>
  <dc:title/>
</cp:coreProperties>
</file>