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二年級教學群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■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6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22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132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A1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A2 </w:t>
            </w:r>
            <w:r>
              <w:rPr>
                <w:rFonts w:cs="Times New Roman" w:eastAsia="標楷體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Default"/>
              <w:ind w:left="958" w:hanging="958"/>
              <w:rPr/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A3 </w:t>
            </w:r>
            <w:r>
              <w:rPr>
                <w:rFonts w:cs="Times New Roman" w:eastAsia="標楷體"/>
                <w:lang w:val="en-US" w:eastAsia="en-US"/>
              </w:rPr>
              <w:t>運用國語文充實生活經驗，學習有步驟的規劃活動和解決問題，並探索多元知能，培養創新精神，以增進</w:t>
            </w:r>
            <w:r>
              <w:rPr>
                <w:rFonts w:cs="Times New Roman" w:eastAsia="標楷體"/>
                <w:lang w:val="en-US" w:eastAsia="en-US"/>
              </w:rPr>
              <w:t>生活適應力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B1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B3 </w:t>
            </w:r>
            <w:r>
              <w:rPr>
                <w:rFonts w:cs="Times New Roman" w:eastAsia="標楷體"/>
                <w:lang w:val="en-US" w:eastAsia="en-US"/>
              </w:rPr>
              <w:t>運用多重感官感受文藝之美，體驗生活中的美感事物，並發展藝文創作與欣賞的基本素養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C1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閱讀各類文本</w:t>
            </w:r>
            <w:r>
              <w:rPr>
                <w:rFonts w:cs="Times New Roman" w:eastAsia="標楷體"/>
                <w:lang w:val="en-US" w:eastAsia="en-US"/>
              </w:rPr>
              <w:t>，</w:t>
            </w:r>
            <w:r>
              <w:rPr>
                <w:rFonts w:cs="Times New Roman" w:eastAsia="標楷體"/>
                <w:lang w:val="en-US" w:eastAsia="en-US"/>
              </w:rPr>
              <w:t>從中</w:t>
            </w:r>
            <w:r>
              <w:rPr>
                <w:rFonts w:cs="Times New Roman" w:eastAsia="標楷體"/>
                <w:lang w:val="en-US" w:eastAsia="en-US"/>
              </w:rPr>
              <w:t>培養是非判斷的能力，以了解自己與所處社會的關係，培養同理心與責任感，關懷自然生態與增進公民意識。</w:t>
            </w:r>
          </w:p>
          <w:p>
            <w:pPr>
              <w:pStyle w:val="Default"/>
              <w:ind w:left="958" w:hanging="958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C</w:t>
            </w:r>
            <w:r>
              <w:rPr>
                <w:rFonts w:eastAsia="標楷體" w:cs="Times New Roman"/>
                <w:lang w:val="en-US" w:eastAsia="en-US"/>
              </w:rPr>
              <w:t xml:space="preserve">2 </w:t>
            </w:r>
            <w:r>
              <w:rPr>
                <w:rFonts w:cs="Times New Roman" w:eastAsia="標楷體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</w:tbl>
    <w:p>
      <w:pPr>
        <w:pStyle w:val="Normal"/>
        <w:pBdr/>
        <w:tabs>
          <w:tab w:val="clear" w:pos="720"/>
          <w:tab w:val="left" w:pos="5076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644525</wp:posOffset>
                </wp:positionV>
                <wp:extent cx="9145270" cy="5342255"/>
                <wp:effectExtent l="19050" t="19050" r="19050" b="190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342400"/>
                          <a:chOff x="0" y="0"/>
                          <a:chExt cx="9145440" cy="5342400"/>
                        </a:xfrm>
                      </wpg:grpSpPr>
                      <wps:wsp>
                        <wps:cNvSpPr/>
                        <wps:spPr>
                          <a:xfrm>
                            <a:off x="2575440" y="534600"/>
                            <a:ext cx="0" cy="46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602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故事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2418840"/>
                            <a:ext cx="29268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　國王的新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　「聰明」的小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　大象有多重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288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21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966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2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70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51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840" y="0"/>
                            <a:ext cx="29268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　新學年新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　一起做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走過小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396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歡樂的時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119304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水上木偶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　小鎮的柿餅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710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710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195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4881960"/>
                            <a:ext cx="2284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階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514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8640" y="4902840"/>
                            <a:ext cx="2926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最喜歡上學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787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冬天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3666600"/>
                            <a:ext cx="29268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課　我愛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一課  遠方來的黑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二課  新年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4140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60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121680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0.1pt;margin-top:50.75pt;width:720.1pt;height:420.65pt" coordorigin="-2,1015" coordsize="14402,8413">
                <v:line id="shape_0" from="4054,1857" to="4054,9195" ID="Line 3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4;top:5114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故事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7;top:4824;width:4608;height:1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　國王的新衣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　「聰明」的小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　大象有多重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73,5566" to="9757,5566" ID="Line 6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039,7649" to="4809,7649" ID="Line 7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069,5687" to="4839,5687" ID="Line 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054,1838" to="4824,1838" ID="Line 12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5;top:1283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新鮮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73,1823" to="9757,1823" ID="Line 1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4;top:1015;width:4608;height:15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　新學年新希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　一起做早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走過小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5;top:3214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歡樂的時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74;top:2894;width:4608;height:1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水上木偶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　小鎮的柿餅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73,3709" to="9757,3709" ID="Line 1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054,3709" to="4824,3709" ID="Line 19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054,9197" to="4824,9197" ID="Line 20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5;top:8703;width:3597;height:7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階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73,9120" to="9757,9120" ID="Line 22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1;top:8736;width:4608;height: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最喜歡上學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0;top:6979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冬天的悄悄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7;top:6789;width:4608;height:1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課　我愛冬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一課  遠方來的黑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二課  新年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8,7536" to="9712,7536" ID="Line 26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5198;width:3597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1,2931" to="1018,2931" ID="Line 29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ind w:hanging="0"/>
        <w:rPr>
          <w:rFonts w:ascii="新細明體;PMingLiU" w:hAnsi="新細明體;PMingLiU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544"/>
        <w:gridCol w:w="709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I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查字典的方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字典真簡單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注音符號查字法查出「書」字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部首查字法查出國字的讀音和意思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應用「注音符號查字法」查其他的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讓學生兩兩一組，逐字查出並報告「陣」、「豬」、「臉」、「越」四個字的部首、注音、意思和造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生活新鮮事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新學年新希望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小組同學分享自己的暑假生活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出對話的聲音變化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「開始、經過、結果」，試說大意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提問，理解課文含義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不同的聲音，讀出人物對話和作者的心情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「位、拉」的不同，並能正確使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多音字「為」的字音與字義，並正確使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短語「聞著淡淡的書香」，並能仿寫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「要……還要……」句型，表達自己的兩項新希望，寫出語意完整的句子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大家分享自己的新計畫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下合適的目標、擬訂計畫、尋求資源及方法，並確實執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故事，並回答問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學生讀一讀課文第一段中表示「動作」的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列出其他動作字，請學生說出要接的目標物詞語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理解課文訊息，以適切的語氣讀出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請學生依據詞語，試著說一說「為」這兩個字音的意思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學生讀出課文中表示作者希望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學生練習用「要……還要……」的句型，把同學的希望，串成一個完整的句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生活新鮮事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做早餐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手發言，並專心聆聽同學分享的經驗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「圓」的本義和語境義，並會分辨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圓」的意思，並能正確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看起來……」的句型，並能造句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頓號，並學會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聯想力，將物品想像成外形相似的東西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學生說一件自己和同學（或家人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共同完成的事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提問大家一起做一件事，是不是比自己一個人做更快樂？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請學生觀察課本的圖形，思考可以把這些物品想像成什麼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請學生運用相同經驗，說一說對圖形的想像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  字】教師請學生查字典，寫出「圓」可以造出哪些詞語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學生找出課文中有頓號「、」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說明看到頓號時，語氣要停頓一下，代表分隔，才能清楚敘述不同種類的事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和家人一起作早餐的經驗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生活新鮮事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做早餐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手發言，並專心聆聽同學分享的經驗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「圓」的本義和語境義，並會分辨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圓」的意思，並能正確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看起來……」的句型，並能造句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頓號，並學會運用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聯想力，將物品想像成外形相似的東西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引導學生先觀察課文插圖，再共同討論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</w:rPr>
              <w:t>理解課文內容，感受一起做同一件事的樂趣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能掌握國字筆畫順序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教師指導學生用「……看起來……」，練習寫三個句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5 </w:t>
            </w:r>
            <w:r>
              <w:rPr>
                <w:rFonts w:ascii="標楷體" w:hAnsi="標楷體" w:cs="標楷體" w:eastAsia="標楷體"/>
              </w:rPr>
              <w:t>認識基本筆畫、筆順，掌握運筆原則，寫出正確及工整的國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修改文句的錯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5 1,500</w:t>
            </w:r>
            <w:r>
              <w:rPr>
                <w:rFonts w:ascii="標楷體" w:hAnsi="標楷體" w:cs="標楷體" w:eastAsia="標楷體"/>
              </w:rPr>
              <w:t>個常用語詞的認念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-3 </w:t>
            </w:r>
            <w:r>
              <w:rPr>
                <w:rFonts w:ascii="標楷體" w:hAnsi="標楷體" w:cs="標楷體" w:eastAsia="標楷體"/>
              </w:rPr>
              <w:t>對物或自然的感受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生活新鮮事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走過小巷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繪本圖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「女」部件生字的形音義，並能正確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「屋、室、到」相同與不同的地方，並能正確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「○○的＋動作」的短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當的運用「疊字副詞」 來表達生活經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正在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句子中使用錯誤的標點符號，並加以改正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五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以完整語句簡要流暢歸納圖片的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看圖並以完整的句子口述圖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仔細觀察課本中的圖片，重新排定圖片的順序，依照所排定的圖片順序，說一個新的故事。</w:t>
            </w:r>
          </w:p>
          <w:p>
            <w:pPr>
              <w:pStyle w:val="Normal"/>
              <w:snapToGrid w:val="false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注意寫字的坐姿，掌握生字正確筆畫順序及形體結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把圖片分別貼在小書的內頁，再將自己獨一無二的故事寫下來，就可完成一本小書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參與戶外學習與自然體驗，覺知自然環境的美、平衡、與完整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讀文本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歡樂的時刻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會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青」偏旁大量識字，並會造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近義詞「協力／合力」、「力氣／力量」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課文出發，說出自己參與運動會的相關經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不過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指導學生觀察課文插圖，找出課文描寫的表演或比賽項目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詢問學生參與過哪些運動會項目，說一說當時的情形和感受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學習利用部首，認識生字、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分辨形近字，並正確書寫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運用仿寫的技巧，寫出有趣的詩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了解自己的身體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5 </w:t>
            </w:r>
            <w:r>
              <w:rPr>
                <w:rFonts w:ascii="標楷體" w:hAnsi="標楷體" w:cs="標楷體" w:eastAsia="標楷體"/>
              </w:rPr>
              <w:t>認識簡易的記敘、抒情及應用文本的特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歡樂的時刻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水上木偶戲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假」字在不同讀音時的意思，並能正確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「池、地」的異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適當的動詞來描述短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一邊……一邊……」的句子，說出圖中的人在做什麼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按照事情發生的順序，說出經過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故事內容，並能回答問題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根據提示，利用不同的方式練習，用流暢的語速正確的朗讀課文，讀出課文的趣味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教師引導學生從課文及插圖中找到答案，並串起答案，說出大意。</w:t>
            </w:r>
          </w:p>
          <w:p>
            <w:pPr>
              <w:pStyle w:val="Normal"/>
              <w:snapToGrid w:val="false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運用注音符號，學習讀寫本課有關的新詞、生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能運用觀察，看圖說出自己的看法並完成一段文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5 </w:t>
            </w:r>
            <w:r>
              <w:rPr>
                <w:rFonts w:ascii="標楷體" w:hAnsi="標楷體" w:cs="標楷體" w:eastAsia="標楷體"/>
              </w:rPr>
              <w:t>認識簡易的記敘、抒情及應用文本的特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歡樂的時刻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水上木偶戲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假」字在不同讀音時的意思，並能正確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「池、地」的異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適當的動詞來描述短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一邊……一邊……」的句子，說出圖中的人在做什麼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按照事情發生的順序，說出經過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故事內容，並能回答問題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體會朗讀課文的節奏感，並流暢的朗讀課文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認真練習感受課文情境，並流暢而正確的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請學生觀察「池、地」，說出相同和不同的地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請學生想一想，「池、地」還可以造什麼詞語？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能運用觀察，練習將事情一件一件按照順序排出來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I-1 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歡樂的時刻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鎮的柿餅節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回答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竹」部首識字，並會造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多義詞「活動」的意思及用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除了……也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適當的情境中，運用祝福語表達關心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出課文句子中的原因和結果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透過圖文觀察，聆聽、理解課文內容，並回答相關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教師指導學生透過圖文觀察，以及標點符號的提示，讀出課文的韻味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請學生說出「竹」加上不同部件，分別變成什麼字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觀察和想像，仿寫課文中的句型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簡單的方式，練習提早寫作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戶外教育】</w:t>
            </w: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期中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I-1 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歡樂的時刻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鎮的柿餅節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回答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竹」部首識字，並會造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多義詞「活動」的意思及用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除了……也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適當的情境中，運用祝福語表達關心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出課文句子中的原因和結果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透過圖文觀察，聆聽、理解課文內容，並回答相關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學生念一念句子，讀出「活動」意思的不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鼓勵學生發表，分別利用兩種意思造句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</w:rPr>
              <w:t>運用注音符號，學習讀寫本課有關的新詞、生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觀察和想像，仿寫課文中的句型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簡單的方式，練習提早寫作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讀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萬花筒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國王的新衣裳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意涵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衣」偏旁大量識字，並會造詞。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明明……怎麼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觀察圖片的線索出發，說出預測的故事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故事，並回答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故事，回答問題，並重述故事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教師播放故事，教導學生聆聽故事的小技巧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引導學生觀察課文插圖，連結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指導學生以完整句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請學生查字典，說一說有哪些「衣」偏旁的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學過的名詞造出通順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配合觀察經驗，仿寫課文句型，創作「童詩童畫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探討生活議題，培養思考的適當情意與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讀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萬花筒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國王的新衣裳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意涵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衣」偏旁大量識字，並會造詞。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明明……怎麼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、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觀察圖片的線索出發，說出預測的故事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故事，並回答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故事，回答問題，並重述故事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引導學生觀察課文插圖，看圖中的插圖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連結課文與插圖中的線索，透過觀察、推論及個人經驗來回答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教師利用「六何法」，幫助學生理解故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</w:rPr>
              <w:t>運用注音符號，學習讀寫本課有關的新詞、生字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說明「明明</w:t>
            </w:r>
            <w:r>
              <w:rPr>
                <w:rFonts w:ascii="SimSun;宋体" w:hAnsi="SimSun;宋体" w:cs="SimSun;宋体" w:eastAsia="SimSun;宋体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怎麼</w:t>
            </w:r>
            <w:r>
              <w:rPr>
                <w:rFonts w:ascii="SimSun;宋体" w:hAnsi="SimSun;宋体" w:cs="SimSun;宋体" w:eastAsia="SimSun;宋体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」的語境意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鼓勵學生用「明明</w:t>
            </w:r>
            <w:r>
              <w:rPr>
                <w:rFonts w:ascii="SimSun;宋体" w:hAnsi="SimSun;宋体" w:cs="SimSun;宋体" w:eastAsia="SimSun;宋体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怎麼</w:t>
            </w:r>
            <w:r>
              <w:rPr>
                <w:rFonts w:ascii="SimSun;宋体" w:hAnsi="SimSun;宋体" w:cs="SimSun;宋体" w:eastAsia="SimSun;宋体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」的句型造句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探討生活議題，培養思考的適當情意與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138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修改文句的錯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萬花筒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「聰明」的小熊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回答問題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，並能複述故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對話或動作，演出課文的故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對話或動作，演出課文的故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文意，並能正確回答問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部首理解字的意思，並學會正確用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，並說出小熊是否聰明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文章中找出正確的訊息並提出看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為了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句子中錯誤的地方，修改為正確的詞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</w:rPr>
              <w:t>聆聽</w:t>
            </w:r>
            <w:r>
              <w:rPr>
                <w:rFonts w:ascii="標楷體" w:hAnsi="標楷體" w:cs="標楷體" w:eastAsia="標楷體"/>
                <w:color w:val="FF0000"/>
              </w:rPr>
              <w:t>「烏鴉喝水」的故事，並回答教師提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學習從</w:t>
            </w:r>
            <w:r>
              <w:rPr>
                <w:rFonts w:ascii="標楷體" w:hAnsi="標楷體" w:cs="標楷體" w:eastAsia="標楷體"/>
                <w:color w:val="FF0000"/>
              </w:rPr>
              <w:t>課文中主角做的事、說的話，知道他的看法。</w:t>
            </w:r>
          </w:p>
          <w:p>
            <w:pPr>
              <w:pStyle w:val="Normal"/>
              <w:snapToGrid w:val="false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運用注音符號，學習讀寫本課有關的新詞、生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習透過部首，知道字的意思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能運用觀察，看圖仿寫課文句型，完成一段文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萬花筒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大象有多重？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圖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課文回答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形近字「部」、「陪」，並會造詞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竟然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專名號的使用方式，並能正確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首先……接著……然後……最後……」有次序的表達一件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參與討論，分辨順敘和倒敘的差異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倒敘法說故事，並記錄同學故事要點，完成自評表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</w:rPr>
              <w:t>安靜聆聽課文「大象有多重？」的內容，並回答老師的問題。</w:t>
            </w:r>
          </w:p>
          <w:p>
            <w:pPr>
              <w:pStyle w:val="Normal"/>
              <w:snapToGrid w:val="false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認識本課詞語、語句，了解課文中描寫事情的經過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「部、陪」的相同和相異的地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和「部、陪」相似的字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練習「……竟然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萬花筒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大象有多重？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圖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課文回答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形近字「部」、「陪」，並會造詞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竟然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專名號的使用方式，並能正確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首先……接著……然後……最後……」有次序的表達一件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參與討論，分辨順敘和倒敘的差異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倒敘法說故事，並記錄同學故事要點，完成自評表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以「我會○○」為主題，練習用「首先……接著……然後……最後……」有次序的表達一件事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學習區分自然段和意義段的不同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運用注音符號，學習讀寫本課有關的新詞、生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習透過部首，知道字的意思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能運用觀察，看圖仿寫課文句型，完成一段文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讀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5 </w:t>
            </w:r>
            <w:r>
              <w:rPr>
                <w:rFonts w:ascii="標楷體" w:hAnsi="標楷體" w:cs="標楷體" w:eastAsia="標楷體"/>
              </w:rPr>
              <w:t>認識簡易的記敘、抒情及應用文本的特徵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第四單元  冬天的悄悄話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我愛冬天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創意，表現對冬天的認識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冫」和「氵」偏旁大量識字，並會造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討論，說出冬天聯想到的事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用「○○的」形容人物或動作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完整的的句子，說出冬天讓自己有怎樣的感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四、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專心聆聽其他小朋友發表冬天讓人聯想到的事物、回憶或感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一邊說，一邊「演出」的方式，表現出句子豐富的情感。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  讀】應用注音符號，學習讀寫本課有關冬天的新詞、生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象形字認識「冫」和「氵」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歸納出「冫」和「氵」的字，和什麼事物有關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引導學生，從短語延伸為句子，深入練習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參與戶外學習與自然體驗，覺知自然環境的美、平衡、與完整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第四單元  冬天的悄悄話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遠方來的黑皮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糸」偏旁大量識字，並會造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多音字「處」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反義詞「寒冷／溫暖」、「歡樂／難過」的意思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二、三、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事情發生的順序（開始→經過→結果），描述黑皮飛來河口過冬的過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，清楚說出動物外表、動作的特色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教師指導學生觀察課文插圖，找出「黑面琵鷺」影片與本課課文的關連。</w:t>
            </w:r>
          </w:p>
          <w:p>
            <w:pPr>
              <w:pStyle w:val="Normal"/>
              <w:snapToGrid w:val="false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</w:t>
            </w:r>
            <w:r>
              <w:rPr>
                <w:rFonts w:ascii="標楷體" w:hAnsi="標楷體" w:cs="標楷體" w:eastAsia="標楷體"/>
                <w:color w:val="FF0000"/>
              </w:rPr>
              <w:t>教師提示學生，找出事件發生的開始→經過→結果，能更清楚知道重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  <w:r>
              <w:rPr>
                <w:rFonts w:ascii="標楷體" w:hAnsi="標楷體" w:cs="標楷體" w:eastAsia="標楷體"/>
                <w:color w:val="FF0000"/>
              </w:rPr>
              <w:t>請學生查字典，說一說有哪些「糸」偏旁的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能運用觀察，看圖仿寫課文句型，完成一段文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第四單元  冬天的悄悄話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遠方來的黑皮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糸」偏旁大量識字，並會造詞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多音字「處」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反義詞「寒冷／溫暖」、「歡樂／難過」的意思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二、三、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事情發生的順序（開始→經過→結果），描述黑皮飛來河口過冬的過程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，清楚說出動物外表、動作的特色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安靜專心聆聽同學發表心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利用注音符號，拼讀以動物遷徙為主題的文章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觀察「處」字的讀音，瞭解讀音不同，意思也不一樣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能運用學過的詞語造出語意完整的句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期末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I-2 </w:t>
            </w:r>
            <w:r>
              <w:rPr>
                <w:rFonts w:ascii="標楷體" w:hAnsi="標楷體" w:cs="標楷體" w:eastAsia="標楷體"/>
              </w:rPr>
              <w:t>在人際溝通方面，以書信、卡片等慣用語彙及書寫格式為主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第四單元  冬天的悄悄話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新年快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迎接新年的心情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多音字「相」的讀音、字義與用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國字部件編成字謎，輔助字形的記憶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雖然……但是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學會使用刪節號的用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說出自己經歷過的特別活動和感想，並專心聆聽他人的報告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書信的格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信封的書寫格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安靜專心聆聽同學發表和新年的心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利用注音符號，拼讀以新年為主題的文章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學習利用部首，認識生字、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分辨多音字的讀音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學過的詞語造出語意完整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口述和筆述包含「雖然……但是……」的句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家庭中各種關係的互動（親子、手足、祖孫及其他親屬等）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I-2 </w:t>
            </w:r>
            <w:r>
              <w:rPr>
                <w:rFonts w:ascii="標楷體" w:hAnsi="標楷體" w:cs="標楷體" w:eastAsia="標楷體"/>
              </w:rPr>
              <w:t>在人際溝通方面，以書信、卡片等慣用語彙及書寫格式為主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冬天的悄悄話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新年快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迎接新年的心情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多音字「相」的讀音、字義與用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國字部件編成字謎，輔助字形的記憶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雖然……但是……」的句型，並能造句運用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學會使用刪節號的用法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說出自己經歷過的特別活動和感想，並專心聆聽他人的報告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書信的格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信封的書寫格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、六大題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安靜專心聆聽同學發表新年的心得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利用注音符號，拼讀以新年為主題的文章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學習利用部首，認識生字、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分辨多音字的讀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學過的詞語造出語意完整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口述和筆述包含「雖然……但是……」的句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家庭中各種關係的互動（親子、手足、祖孫及其他親屬等）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閱讀階梯  我最喜歡上學了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活動一】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>專心聆聽提問，並簡單的回答問題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.</w:t>
            </w:r>
            <w:r>
              <w:rPr>
                <w:rFonts w:ascii="標楷體" w:hAnsi="標楷體" w:cs="標楷體" w:eastAsia="標楷體"/>
                <w:color w:val="7030A0"/>
              </w:rPr>
              <w:t>練習使用推論策略，並清楚表達自己的看法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活動二】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>聆聽故事，並能流暢的朗讀課文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.</w:t>
            </w:r>
            <w:r>
              <w:rPr>
                <w:rFonts w:ascii="標楷體" w:hAnsi="標楷體" w:cs="標楷體" w:eastAsia="標楷體"/>
                <w:color w:val="7030A0"/>
              </w:rPr>
              <w:t>找出重要訊息，並運用推論策略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3.</w:t>
            </w:r>
            <w:r>
              <w:rPr>
                <w:rFonts w:ascii="標楷體" w:hAnsi="標楷體" w:cs="標楷體" w:eastAsia="標楷體"/>
                <w:color w:val="7030A0"/>
              </w:rPr>
              <w:t>依據故事內容，提取訊息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活動三】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>能用課文的表達方式，說出故事的發展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.</w:t>
            </w:r>
            <w:r>
              <w:rPr>
                <w:rFonts w:ascii="標楷體" w:hAnsi="標楷體" w:cs="標楷體" w:eastAsia="標楷體"/>
                <w:color w:val="7030A0"/>
              </w:rPr>
              <w:t>畫出想像圖，並與他人分享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ind w:left="220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配合句子的情感，用優美的聲音朗讀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發揮想像力，運用生動的語句，流暢說出圖畫故事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用優美的聲音朗讀故事，並能配合內容調整音量與節奏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發揮創意練習仿作故事。</w:t>
            </w:r>
          </w:p>
          <w:p>
            <w:pPr>
              <w:pStyle w:val="Normal"/>
              <w:ind w:left="220" w:right="57" w:hanging="200"/>
              <w:rPr>
                <w:rFonts w:ascii="標楷體" w:hAnsi="標楷體" w:eastAsia="標楷體" w:cs="DFBiaoSongStd-W4;書法中楷（注音一）"/>
                <w:color w:val="FF0000"/>
              </w:rPr>
            </w:pPr>
            <w:r>
              <w:rPr>
                <w:rFonts w:eastAsia="標楷體" w:cs="DFBiaoSongStd-W4;書法中楷（注音一）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紫色代表低年級混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eastAsia="新細明體;PMingLiU"/>
      <w:b w:val="fals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3:00Z</dcterms:created>
  <dc:creator>leard</dc:creator>
  <dc:description/>
  <cp:keywords/>
  <dc:language>en-US</dc:language>
  <cp:lastModifiedBy>user</cp:lastModifiedBy>
  <cp:lastPrinted>2018-11-20T10:54:00Z</cp:lastPrinted>
  <dcterms:modified xsi:type="dcterms:W3CDTF">2020-07-08T01:05:00Z</dcterms:modified>
  <cp:revision>3</cp:revision>
  <dc:subject/>
  <dc:title/>
</cp:coreProperties>
</file>