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福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低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請勾選</w:t>
      </w:r>
      <w:r>
        <w:rPr>
          <w:rFonts w:ascii="新細明體;PMingLiU" w:hAnsi="新細明體;PMingLiU" w:cs="標楷體"/>
          <w:color w:val="FF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4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2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88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A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A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B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C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C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與他人合作解決問題並尊重不同的問題解決想法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自行視需要決定是否呈現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9127490" cy="5482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82440"/>
                          <a:chOff x="0" y="0"/>
                          <a:chExt cx="9127440" cy="5482440"/>
                        </a:xfrm>
                      </wpg:grpSpPr>
                      <wps:wsp>
                        <wps:cNvSpPr txBox="1"/>
                        <wps:spPr>
                          <a:xfrm>
                            <a:off x="0" y="2455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54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2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2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量長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5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二位數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D0D0D"/>
                                      <w:lang w:val="en-US" w:eastAsia="zh-TW" w:bidi="ar-SA"/>
                                    </w:rPr>
                                    <w:t>直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式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四單元 幾時幾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3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六單元 兩步驟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5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七單元 2、5、4、8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八單元 平面圖形與立體形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九單元 3、6、9、7的乘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50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50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五單元 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3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0"/>
                                    <w:ind w:left="100" w:firstLine="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第十單元 容量與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4pt;width:718.7pt;height:431.7pt" coordorigin="0,648" coordsize="14374,8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1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648;width:10262;height:8634">
                  <v:group id="shape_0" style="position:absolute;left:4112;top:648;width:10262;height:660">
                    <v:line id="shape_0" from="4112,988" to="9802,9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64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2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1534;width:10262;height:660">
                    <v:line id="shape_0" from="4112,1874" to="9802,18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153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量長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2420;width:10262;height:660">
                    <v:line id="shape_0" from="4112,2760" to="9802,27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242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二位數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D0D0D"/>
                                <w:lang w:val="en-US" w:eastAsia="zh-TW" w:bidi="ar-SA"/>
                              </w:rPr>
                              <w:t>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式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3306;width:10262;height:660">
                    <v:line id="shape_0" from="4112,3646" to="9802,3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330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四單元 幾時幾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5078;width:10262;height:660">
                    <v:line id="shape_0" from="4112,5418" to="9802,5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507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六單元 兩步驟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5964;width:10262;height:660">
                    <v:line id="shape_0" from="4112,6304" to="9802,63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596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七單元 2、5、4、8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6850;width:10262;height:660">
                    <v:line id="shape_0" from="4112,7190" to="9802,7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685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八單元 平面圖形與立體形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7736;width:10262;height:660">
                    <v:line id="shape_0" from="4112,8076" to="9802,80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773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九單元 3、6、9、7的乘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firstLine="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112,988" to="4112,89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12;top:4192;width:10262;height:660">
                    <v:line id="shape_0" from="4112,4532" to="9802,45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419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五單元 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112;top:8622;width:10262;height:660">
                    <v:line id="shape_0" from="4112,8962" to="9802,8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765;top:862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0"/>
                              <w:ind w:left="100" w:firstLine="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第十單元 容量與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260"/>
        <w:gridCol w:w="426"/>
        <w:gridCol w:w="2268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/>
            </w:pPr>
            <w:r>
              <w:rPr>
                <w:rFonts w:eastAsia="標楷體" w:cs="標楷體" w:ascii="標楷體" w:hAnsi="標楷體"/>
              </w:rPr>
              <w:t>N-2-1</w:t>
            </w:r>
            <w:r>
              <w:rPr>
                <w:rFonts w:ascii="標楷體" w:hAnsi="標楷體" w:cs="標楷體" w:eastAsia="標楷體"/>
                <w:b/>
              </w:rPr>
              <w:t>一千以內的數：</w:t>
            </w:r>
            <w:r>
              <w:rPr>
                <w:rFonts w:ascii="標楷體" w:hAnsi="標楷體" w:cs="標楷體" w:eastAsia="標楷體"/>
              </w:rPr>
              <w:t>含位值積木操作活動。結合點數、位值表徵、位值表。位值單位「百」。位值單位換算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一】數到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以課本貝殼情境口述布題，透過情境圖及操作圖卡以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量為起點，逐次累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建立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詞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唱數活動，學習和建立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任意數為起點，做逐次累十的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幾個百、幾個十、幾個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操作圖卡、觀察和討論，表徵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</w:t>
            </w:r>
            <w:r>
              <w:rPr>
                <w:rFonts w:ascii="標楷體" w:hAnsi="標楷體" w:cs="標楷體" w:eastAsia="標楷體"/>
                <w:color w:val="000000"/>
              </w:rPr>
              <w:t>述布題，透過觀察和討論，認識定位板百位的位名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操作圖卡，進行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數的化聚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環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參與戶外學習與自然體驗，覺知自然環境的美、平衡、與完整性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人與自然和諧共生，進而保護重要棲地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</w:rPr>
              <w:t>認識海洋生物與生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/>
            </w:pPr>
            <w:r>
              <w:rPr>
                <w:rFonts w:eastAsia="標楷體" w:cs="標楷體" w:ascii="標楷體" w:hAnsi="標楷體"/>
              </w:rPr>
              <w:t>N-2-1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千以內的數：</w:t>
            </w:r>
            <w:r>
              <w:rPr>
                <w:rFonts w:ascii="標楷體" w:hAnsi="標楷體" w:cs="標楷體" w:eastAsia="標楷體"/>
              </w:rPr>
              <w:t>含位值積木操作活動。結合點數、位值表徵、位值表。位值單位「百」。位值單位換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解題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、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、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  <w:r>
              <w:rPr>
                <w:rFonts w:ascii="標楷體" w:hAnsi="標楷體" w:cs="標楷體" w:eastAsia="標楷體"/>
              </w:rPr>
              <w:t>以操作活動為主兼及計算。容許多元策略，協助建立數感。包含已學習之更小幣值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大小關係與遞移律：</w:t>
            </w:r>
            <w:r>
              <w:rPr>
                <w:rFonts w:ascii="標楷體" w:hAnsi="標楷體" w:cs="標楷體" w:eastAsia="標楷體"/>
              </w:rPr>
              <w:t>「＞」與「＜」符號在算式中的意義，大小的遞移關係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　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使用錢幣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圖卡，表示指定的錢數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賣場情境引導，能在固定的錢幣數量中進行付款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比大小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進行比較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兩量的多少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定位板，進行比較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兩數的大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比較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兩數的大小，並用＞和＜符號來表示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好好玩】幸運數字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遊戲的方式，讓學生使用積木圖卡，透過圖卡的化聚，找到關主的幸運數字</w:t>
            </w:r>
            <w:r>
              <w:rPr>
                <w:rFonts w:ascii="標楷體" w:hAnsi="標楷體" w:cs="標楷體" w:eastAsia="標楷體"/>
                <w:color w:val="000000"/>
              </w:rPr>
              <w:t>，熟練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環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參與戶外學習與自然體驗，覺知自然環境的美、平衡、與完整性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人與自然和諧共生，進而保護重要棲地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</w:rPr>
              <w:t>認識海洋生物與生態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  <w:b/>
              </w:rPr>
              <w:t>長度：「公分」、「公尺」。</w:t>
            </w:r>
            <w:r>
              <w:rPr>
                <w:rFonts w:ascii="標楷體" w:hAnsi="標楷體" w:cs="標楷體" w:eastAsia="標楷體"/>
              </w:rPr>
              <w:t>實測、</w:t>
            </w:r>
            <w:r>
              <w:rPr>
                <w:rFonts w:ascii="標楷體" w:hAnsi="標楷體" w:cs="標楷體" w:eastAsia="標楷體"/>
              </w:rPr>
              <w:t>量感、估測與計算。單位換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直尺操作：</w:t>
            </w:r>
            <w:r>
              <w:rPr>
                <w:rFonts w:ascii="標楷體" w:hAnsi="標楷體" w:cs="標楷體" w:eastAsia="標楷體"/>
              </w:rPr>
              <w:t>測量長度。報讀公分數。指定長度之線段作圖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量長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個別單位的測量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操作附件，經由觀察、討論，理解用不同個別單位測量同一長度時，其數值不同，並能說明原因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經驗用不同個別單位測量同一長度時，其數值不同，並能說明原因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認識公分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情境故事引導，讓學生經由觀察和討論，察覺使用不同單位量測量的困難，引入使用普遍單位的需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使用公分刻度尺測量白色積木長度，知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的長度及培養量感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進行長度的</w:t>
            </w:r>
            <w:r>
              <w:rPr>
                <w:rFonts w:ascii="標楷體" w:hAnsi="標楷體" w:cs="標楷體" w:eastAsia="標楷體"/>
                <w:color w:val="000000"/>
              </w:rPr>
              <w:t>累加，察覺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就是幾公分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邊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的小白積木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5</w:t>
            </w:r>
            <w:r>
              <w:rPr>
                <w:rFonts w:ascii="標楷體" w:hAnsi="標楷體" w:cs="標楷體" w:eastAsia="標楷體"/>
                <w:color w:val="000000"/>
              </w:rPr>
              <w:t>公分的直尺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作評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多元文化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</w:rPr>
              <w:t>了解各文化間的多樣性與差異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  <w:b/>
              </w:rPr>
              <w:t>長度：「公分」、「公尺」。</w:t>
            </w:r>
            <w:r>
              <w:rPr>
                <w:rFonts w:ascii="標楷體" w:hAnsi="標楷體" w:cs="標楷體" w:eastAsia="標楷體"/>
              </w:rPr>
              <w:t>實測、</w:t>
            </w:r>
            <w:r>
              <w:rPr>
                <w:rFonts w:ascii="標楷體" w:hAnsi="標楷體" w:cs="標楷體" w:eastAsia="標楷體"/>
              </w:rPr>
              <w:t>量感、估測與計算。單位換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直尺操作：</w:t>
            </w:r>
            <w:r>
              <w:rPr>
                <w:rFonts w:ascii="標楷體" w:hAnsi="標楷體" w:cs="標楷體" w:eastAsia="標楷體"/>
              </w:rPr>
              <w:t>測量長度。報讀公分數。指定長度之線段作圖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量長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量長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察覺課本斷尺的情境，並能報讀蠟筆的正確長度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長度的加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使用公分刻度尺分段測量，察覺物件的總長度，並能用加法算式記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</w:t>
            </w:r>
            <w:r>
              <w:rPr>
                <w:rFonts w:ascii="標楷體" w:hAnsi="標楷體" w:cs="標楷體" w:eastAsia="標楷體"/>
                <w:color w:val="000000"/>
              </w:rPr>
              <w:t>察和討論，解決長度的合成問題，並能用加法算式記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解決長度的分解問題，並能用減法算式記錄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5</w:t>
            </w:r>
            <w:r>
              <w:rPr>
                <w:rFonts w:ascii="標楷體" w:hAnsi="標楷體" w:cs="標楷體" w:eastAsia="標楷體"/>
                <w:color w:val="000000"/>
              </w:rPr>
              <w:t>公分直尺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多元文化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</w:rPr>
              <w:t>了解各文化間的多樣性與差異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/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  <w:b/>
              </w:rPr>
              <w:t>加減算式與直式計算：</w:t>
            </w:r>
            <w:r>
              <w:rPr>
                <w:rFonts w:ascii="標楷體" w:hAnsi="標楷體" w:cs="標楷體" w:eastAsia="標楷體"/>
              </w:rPr>
              <w:t>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二位數的直式加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加法直式計算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進行二位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進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加法問題，並透過定位板，理解直式計算的列式與算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進行二位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次進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加法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進行二位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次進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加法問題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素養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</w:rPr>
              <w:t>培養喜愛閱讀的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2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/>
            </w:pPr>
            <w:r>
              <w:rPr>
                <w:rFonts w:eastAsia="標楷體" w:cs="標楷體" w:ascii="標楷體" w:hAnsi="標楷體"/>
              </w:rPr>
              <w:t>N-2-2</w:t>
            </w:r>
            <w:r>
              <w:rPr>
                <w:rFonts w:ascii="標楷體" w:hAnsi="標楷體" w:cs="標楷體" w:eastAsia="標楷體"/>
                <w:b/>
              </w:rPr>
              <w:t>加減算式與直式計算：</w:t>
            </w:r>
            <w:r>
              <w:rPr>
                <w:rFonts w:ascii="標楷體" w:hAnsi="標楷體" w:cs="標楷體" w:eastAsia="標楷體"/>
              </w:rPr>
              <w:t>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二位數的直式加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減法直式計算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進行二位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退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減法問題，並透過定位板，理解直式計算的列式與算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進行二位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次退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減法問題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素養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</w:rPr>
              <w:t>培養喜愛閱讀的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3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r-I-3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加減互逆，並能應用與解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加法與減法的關係：</w:t>
            </w:r>
            <w:r>
              <w:rPr>
                <w:rFonts w:ascii="標楷體" w:hAnsi="標楷體" w:cs="標楷體" w:eastAsia="標楷體"/>
              </w:rPr>
              <w:t>加減互逆。應用於驗算與解題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二位數的直式加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加減關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罐子裡彈珠數量的變化情形，察覺加減法的互逆關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積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離散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入線段圖，讓學生經由觀察和討論，理解線段圖，並察覺加法和減法的相互關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驗算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利用加減互逆的關係來進行驗算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素養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</w:rPr>
              <w:t>培養喜愛閱讀的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  <w:b/>
              </w:rPr>
              <w:t>鐘面的時刻：</w:t>
            </w:r>
            <w:r>
              <w:rPr>
                <w:rFonts w:ascii="標楷體" w:hAnsi="標楷體" w:cs="標楷體" w:eastAsia="標楷體"/>
              </w:rPr>
              <w:t>以操作活動為主。以鐘面時針與分針之位置認識「幾時幾分」。含兩整時時刻之間的整時點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加減的前置經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幾時幾分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幾點幾分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複習報讀整點和半點時刻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認識短針就是時針；長針就是分針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察覺分針走一格就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進行時刻的報讀幾點幾分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察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格一數的方式，並進行時刻的報讀幾時幾分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進行接近整時時刻的報讀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，進行指定的時刻的解題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數字鐘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察覺鐘面時刻和數字鐘對應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進行數字鐘的報讀和操作活動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時鐘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規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</w:rPr>
              <w:t>培養規劃與運用時間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  <w:b/>
              </w:rPr>
              <w:t>鐘面的時刻：</w:t>
            </w:r>
            <w:r>
              <w:rPr>
                <w:rFonts w:ascii="標楷體" w:hAnsi="標楷體" w:cs="標楷體" w:eastAsia="標楷體"/>
              </w:rPr>
              <w:t>以操作活動為主。以鐘面時針與分針之位置認識「幾時幾分」。含兩整時時刻之間的整時點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加減的前置經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幾時幾分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經過幾小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鐘面指針的變化，察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＝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操作，察覺幾時到幾時是經過多久的時間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會是幾時幾分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郊遊情境口述布題，經由觀察和操作，察覺某時刻經過幾分鐘、幾小時後的時刻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操作，察覺某時刻的幾分鐘、幾小時前的時刻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時鐘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規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11</w:t>
            </w:r>
            <w:r>
              <w:rPr>
                <w:rFonts w:ascii="標楷體" w:hAnsi="標楷體" w:cs="標楷體" w:eastAsia="標楷體"/>
                <w:sz w:val="20"/>
              </w:rPr>
              <w:t>培養規劃與運用時間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8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容量、重量、面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  <w:b/>
              </w:rPr>
              <w:t>容量、重量、面積：</w:t>
            </w:r>
            <w:r>
              <w:rPr>
                <w:rFonts w:ascii="標楷體" w:hAnsi="標楷體" w:cs="標楷體" w:eastAsia="標楷體"/>
              </w:rPr>
              <w:t>以操作活動為主。此階段量的教學應包含初步認識、直接比較、間接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別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不同的量應分不同的單元學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面積：</w:t>
            </w:r>
            <w:r>
              <w:rPr>
                <w:rFonts w:ascii="標楷體" w:hAnsi="標楷體" w:cs="標楷體" w:eastAsia="標楷體"/>
              </w:rPr>
              <w:t>以具體操作為主。初步認識、直接比較、間接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別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面積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面積的直接比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課本和桌面認識面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卡片裝進信封的情境，讓學生有比較兩物品面的大小的需求，再利用直接比較，進行附件圖卡的大小比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布題，學生進行附件圖卡的大小比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面積的間接比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依課本上照片情境口述布題，引導學生在無法直接比較的情形下，透過複製圖形的方式，間接比較面積的大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面積的個別單位比較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布題，學生點數方格數量，比較圖形的大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說明占地盤的遊戲方法，讓學生進行遊戲，並比較兩人所</w:t>
            </w:r>
            <w:r>
              <w:rPr>
                <w:rFonts w:ascii="標楷體" w:hAnsi="標楷體" w:cs="標楷體" w:eastAsia="標楷體"/>
                <w:color w:val="000000"/>
              </w:rPr>
              <w:t>占地盤的大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以瓷磚情境重新布題，學生透過點數數量比較面積的大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操作附件圖卡，比較兩個圖的面積大小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</w:rPr>
              <w:t>【家庭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4472C4"/>
                <w:sz w:val="20"/>
              </w:rPr>
            </w:pPr>
            <w:r>
              <w:rPr>
                <w:rFonts w:ascii="標楷體" w:hAnsi="標楷體" w:cs="標楷體" w:eastAsia="標楷體"/>
                <w:color w:val="4472C4"/>
                <w:sz w:val="20"/>
              </w:rPr>
              <w:t>【全民國防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</w:rPr>
              <w:t>探討日常生活應該注意的安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5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在具體情境中，解決簡單兩步驟應用問題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r-I-2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加法和乘法的運算規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8</w:t>
            </w:r>
            <w:r>
              <w:rPr>
                <w:rFonts w:ascii="標楷體" w:hAnsi="標楷體" w:cs="標楷體" w:eastAsia="標楷體"/>
                <w:b/>
              </w:rPr>
              <w:t>解題：兩步驟應用問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、減、乘）。</w:t>
            </w:r>
            <w:r>
              <w:rPr>
                <w:rFonts w:ascii="標楷體" w:hAnsi="標楷體" w:cs="標楷體" w:eastAsia="標楷體"/>
              </w:rPr>
              <w:t>加減混合、加與乘、減與乘之應用解題。不含併式。不含連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2-2</w:t>
            </w:r>
            <w:r>
              <w:rPr>
                <w:rFonts w:ascii="標楷體" w:hAnsi="標楷體" w:cs="標楷體" w:eastAsia="標楷體"/>
                <w:b/>
              </w:rPr>
              <w:t>三數相加，順序改變不影響其和：</w:t>
            </w:r>
            <w:r>
              <w:rPr>
                <w:rFonts w:ascii="標楷體" w:hAnsi="標楷體" w:cs="標楷體" w:eastAsia="標楷體"/>
              </w:rPr>
              <w:t>加法交換律和結合律的綜合。可併入其他教學活動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　兩步驟的加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兩步驟加法問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進行兩步驟加法問題的解題活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利用橫式記錄，再計算加法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兩步驟減法問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進行兩步驟減法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利用橫式記錄，再計算減法問題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JU7</w:t>
            </w:r>
            <w:r>
              <w:rPr>
                <w:rFonts w:ascii="標楷體" w:hAnsi="標楷體" w:cs="標楷體" w:eastAsia="標楷體"/>
                <w:sz w:val="20"/>
              </w:rPr>
              <w:t>欣賞感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5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在具體情境中，解決簡單兩步驟應用問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8</w:t>
            </w:r>
            <w:r>
              <w:rPr>
                <w:rFonts w:ascii="標楷體" w:hAnsi="標楷體" w:cs="標楷體" w:eastAsia="標楷體"/>
                <w:b/>
              </w:rPr>
              <w:t>解題：兩步驟應用問題（加、減、乘）。</w:t>
            </w:r>
            <w:r>
              <w:rPr>
                <w:rFonts w:ascii="標楷體" w:hAnsi="標楷體" w:cs="標楷體" w:eastAsia="標楷體"/>
              </w:rPr>
              <w:t>加減混合、加與乘、減與乘之應用解題。不含併式。不含連乘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　兩步驟的加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兩步驟加減混合問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利用橫式記錄，再計算加減混合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比較型的兩步驟問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線段圖引導，經由觀察和討論，進行兩個量的比較型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利用橫式記錄，再計算加減混合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線段圖引導，經由觀察和討論，進行三個量的比較型問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利用橫式記錄，再計算加減混合問題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JU7</w:t>
            </w:r>
            <w:r>
              <w:rPr>
                <w:rFonts w:ascii="標楷體" w:hAnsi="標楷體" w:cs="標楷體" w:eastAsia="標楷體"/>
                <w:sz w:val="20"/>
              </w:rPr>
              <w:t>欣賞感恩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  <w:b/>
              </w:rPr>
              <w:t>乘法：乘法的意義與應用。</w:t>
            </w:r>
            <w:r>
              <w:rPr>
                <w:rFonts w:ascii="標楷體" w:hAnsi="標楷體" w:cs="標楷體" w:eastAsia="標楷體"/>
              </w:rPr>
              <w:t>在學習乘法過程，逐步發展「倍」的概念，做為統整乘法應用情境的語言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七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「倍」的問題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情境布題，透過兒歌的情境和操作附件活動，使用具體物或圖像表徵，解決「單位量不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問題，並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一數或連加算式紀錄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經驗生活中「倍」的語言，並用連加算式紀錄，解決「單位量不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問題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  <w:b/>
              </w:rPr>
              <w:t>乘法：乘法的意義與應用。</w:t>
            </w:r>
            <w:r>
              <w:rPr>
                <w:rFonts w:ascii="標楷體" w:hAnsi="標楷體" w:cs="標楷體" w:eastAsia="標楷體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十十乘法：</w:t>
            </w:r>
            <w:r>
              <w:rPr>
                <w:rFonts w:ascii="標楷體" w:hAnsi="標楷體" w:cs="標楷體" w:eastAsia="標楷體"/>
              </w:rPr>
              <w:t>乘除直式計算的基礎，以熟練為目標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七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解決「單位量不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問題，並認識乘法算式與乘法算式中被乘數、乘數和積的名詞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的乘法表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知道乘法算式中各數字和符號的意義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列出乘法算式解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乘法表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列出乘法算式解題，並能知道乘法算式中各數字和符號</w:t>
            </w:r>
            <w:r>
              <w:rPr>
                <w:rFonts w:ascii="標楷體" w:hAnsi="標楷體" w:cs="標楷體" w:eastAsia="標楷體"/>
                <w:color w:val="000000"/>
              </w:rPr>
              <w:t>的意義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  <w:b/>
              </w:rPr>
              <w:t>乘法：乘法的意義與應用。</w:t>
            </w:r>
            <w:r>
              <w:rPr>
                <w:rFonts w:ascii="標楷體" w:hAnsi="標楷體" w:cs="標楷體" w:eastAsia="標楷體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十十乘法：</w:t>
            </w:r>
            <w:r>
              <w:rPr>
                <w:rFonts w:ascii="標楷體" w:hAnsi="標楷體" w:cs="標楷體" w:eastAsia="標楷體"/>
              </w:rPr>
              <w:t>乘除直式計算的基礎，以熟練為目標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七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纜車情境布題，透過觀察和討論，先引導學生逐步累加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，完成課本上方空格，再列出乘法算式解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的乘法表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知道乘法算式中各數字和符號的意義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五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章魚燒情境布題，透過觀察和討論，先引導學生逐步累加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，完成課本上方空格，再列出乘法算式解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乘法表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1</w:t>
            </w:r>
            <w:r>
              <w:rPr>
                <w:rFonts w:ascii="標楷體" w:hAnsi="標楷體" w:cs="標楷體" w:eastAsia="標楷體"/>
                <w:b/>
              </w:rPr>
              <w:t>物體之幾何特徵：</w:t>
            </w:r>
            <w:r>
              <w:rPr>
                <w:rFonts w:ascii="標楷體" w:hAnsi="標楷體" w:cs="標楷體" w:eastAsia="標楷體"/>
              </w:rPr>
              <w:t>以操作活動為主。進行辨認與描述之活動。藉由實際物體認識簡單幾何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平面圖形與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連結幾何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長、短、大、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簡單幾何形體：</w:t>
            </w:r>
            <w:r>
              <w:rPr>
                <w:rFonts w:ascii="標楷體" w:hAnsi="標楷體" w:cs="標楷體" w:eastAsia="標楷體"/>
              </w:rPr>
              <w:t>以操作活動為主。包含平面圖形與立體形體。辨認與描述平面圖形與立體形體的幾何特徵並做分類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4</w:t>
            </w:r>
            <w:r>
              <w:rPr>
                <w:rFonts w:ascii="標楷體" w:hAnsi="標楷體" w:cs="標楷體" w:eastAsia="標楷體"/>
                <w:b/>
              </w:rPr>
              <w:t>平面圖形的邊長：</w:t>
            </w:r>
            <w:r>
              <w:rPr>
                <w:rFonts w:ascii="標楷體" w:hAnsi="標楷體" w:cs="標楷體" w:eastAsia="標楷體"/>
              </w:rPr>
              <w:t>以操作活動與直尺實測為主。認識特殊幾何圖形的邊長關係。含周長的計算活動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八　平面圖形與立體形體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平面圖形的邊、角和頂點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桌面，認識生活中物體的角、平面與邊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課本上的兩種桌子，能點數出桌面、桌邊及桌角的數量，再引導學生透過拼排附件圖卡，並使用「邊」的語言說明排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以課本情境布題，學生透過觀察三角形圖卡，認識簡單平面圖形的邊、角和頂點，並點數圖形上邊、角和頂點的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利用課本布題，學生透過觀察，點數圖形上邊、角和頂點的數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正三角形、正方形和長方形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</w:t>
            </w:r>
            <w:r>
              <w:rPr>
                <w:rFonts w:ascii="標楷體" w:hAnsi="標楷體" w:cs="標楷體" w:eastAsia="標楷體"/>
                <w:color w:val="000000"/>
              </w:rPr>
              <w:t>過測量，認識正三角形，並利用正三角形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邊等長的性質解題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測量，知道正方形邊長相等和長方形的邊長關係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直尺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</w:rPr>
              <w:t>【家庭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環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</w:rPr>
              <w:t>覺知氣候變遷會對生活、社會及環境造成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1</w:t>
            </w:r>
            <w:r>
              <w:rPr>
                <w:rFonts w:ascii="標楷體" w:hAnsi="標楷體" w:cs="標楷體" w:eastAsia="標楷體"/>
                <w:b/>
              </w:rPr>
              <w:t>物體之幾何特徵：</w:t>
            </w:r>
            <w:r>
              <w:rPr>
                <w:rFonts w:ascii="標楷體" w:hAnsi="標楷體" w:cs="標楷體" w:eastAsia="標楷體"/>
              </w:rPr>
              <w:t>以操作活動為主。進行辨認與描述之活動。藉由實際物體認識簡單幾何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平面圖形與立體形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連結幾何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長、短、大、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簡單幾何形體：</w:t>
            </w:r>
            <w:r>
              <w:rPr>
                <w:rFonts w:ascii="標楷體" w:hAnsi="標楷體" w:cs="標楷體" w:eastAsia="標楷體"/>
              </w:rPr>
              <w:t>以操作活動為主。包含平面圖形與立體形體。辨認與描述平面圖形與立體形體的幾何特徵並做分類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八　平面圖形與立體形體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正方體和長方體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附件的正方體和長方體，認識形體的面、邊和頂點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與分類，認識正方體和長方體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點數知道正方體頂點和邊的個數，並透過測量正方體的每條邊，發現正方體的每條邊長相等的性質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透過描下正方體的每個面，發現正方體面的個數和各面的形狀和大小關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點數知道長方體面、頂點和邊的個數，並透過描下長方體的每個面，發現長方體面的個數和各面的形狀及個數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小學堂】七巧板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製作七巧板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製作的七巧板拼排出指定圖形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膠水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直尺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</w:rPr>
              <w:t>【家庭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環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</w:rPr>
              <w:t>覺知氣候變遷會對生活、社會及環境造成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  <w:b/>
              </w:rPr>
              <w:t>乘法：乘法的意義與應用。</w:t>
            </w:r>
            <w:r>
              <w:rPr>
                <w:rFonts w:ascii="標楷體" w:hAnsi="標楷體" w:cs="標楷體" w:eastAsia="標楷體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十十乘法：</w:t>
            </w:r>
            <w:r>
              <w:rPr>
                <w:rFonts w:ascii="標楷體" w:hAnsi="標楷體" w:cs="標楷體" w:eastAsia="標楷體"/>
              </w:rPr>
              <w:t>乘除直式計算的基礎，以熟練為目標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九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的乘法表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知道乘法算式中各數字和符號的意義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乘法表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知道乘法算式中各數字和符號的意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</w:rPr>
              <w:t>【家庭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</w:rPr>
              <w:t>覺察個人情緒並適切表達，與家人及同儕適切互動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</w:rPr>
              <w:t>誠實信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期末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6</w:t>
            </w:r>
            <w:r>
              <w:rPr>
                <w:rFonts w:ascii="標楷體" w:hAnsi="標楷體" w:cs="標楷體" w:eastAsia="標楷體"/>
                <w:b/>
              </w:rPr>
              <w:t>乘法：乘法的意義與應用。</w:t>
            </w:r>
            <w:r>
              <w:rPr>
                <w:rFonts w:ascii="標楷體" w:hAnsi="標楷體" w:cs="標楷體" w:eastAsia="標楷體"/>
              </w:rPr>
              <w:t>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十十乘法：</w:t>
            </w:r>
            <w:r>
              <w:rPr>
                <w:rFonts w:ascii="標楷體" w:hAnsi="標楷體" w:cs="標楷體" w:eastAsia="標楷體"/>
              </w:rPr>
              <w:t>乘除直式計算的基礎，以熟練為目標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九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乘法表，並能藉由手指頭記憶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乘法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四】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的乘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圖像，製作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的乘法表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擬題活動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以課本情境布題，透過觀察和討論，讓學生找出情境圖中一個單位的數量，再引導學生擬出問題，並用乘法算式解決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以課本乘法算式口述布題，透過觀察和討論，擬出乘法題目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透過觀察和討論，擬出乘法問題，再發表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FFC000"/>
                <w:sz w:val="20"/>
              </w:rPr>
            </w:pPr>
            <w:r>
              <w:rPr>
                <w:rFonts w:ascii="標楷體" w:hAnsi="標楷體" w:cs="標楷體" w:eastAsia="標楷體"/>
                <w:color w:val="FFC000"/>
                <w:sz w:val="20"/>
              </w:rPr>
              <w:t>【家庭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</w:rPr>
              <w:t>覺察個人情緒並適切表達，與家人及同儕適切互動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</w:rPr>
              <w:t>誠實信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8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容量、重量、面積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  <w:b/>
              </w:rPr>
              <w:t>容量、重量、面積：</w:t>
            </w:r>
            <w:r>
              <w:rPr>
                <w:rFonts w:ascii="標楷體" w:hAnsi="標楷體" w:cs="標楷體" w:eastAsia="標楷體"/>
              </w:rPr>
              <w:t>以操作活動為主。此階段量的教學應包含初步認識、直接比較、間接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別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不同的量應分不同的單元學習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十　容量與重量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一】容量的比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倒水的操作活動，讓學生觀察容器中的液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和討論，容器盛裝液量的最大限度，認識容器的容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操作活動，讓學生經驗液量的保留概念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操作，進行直接比較相同容器的液量多少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操作，進行直接比較不同容器的液量多少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容量的比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、討論和操作，進行容量間接比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口述布題，學生透過觀察、討論和操作</w:t>
            </w:r>
            <w:r>
              <w:rPr>
                <w:rFonts w:ascii="標楷體" w:hAnsi="標楷體" w:cs="標楷體" w:eastAsia="標楷體"/>
                <w:color w:val="000000"/>
              </w:rPr>
              <w:t>，使用個別單位實測的方法比較兩個容器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種大小不同的容器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環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覺知人類的生活型態對其他生物與生態系的衝擊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16</w:t>
            </w:r>
            <w:r>
              <w:rPr>
                <w:rFonts w:ascii="標楷體" w:hAnsi="標楷體" w:cs="標楷體" w:eastAsia="標楷體"/>
                <w:sz w:val="20"/>
              </w:rPr>
              <w:t>了解物質循環與資源回收利用的原理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</w:rPr>
              <w:t>誠實信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n-I-8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認識容量、重量、面積。</w:t>
            </w:r>
          </w:p>
          <w:p>
            <w:pPr>
              <w:pStyle w:val="Default"/>
              <w:jc w:val="lef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  <w:t>r-I-1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  <w:r>
              <w:rPr>
                <w:rFonts w:ascii="標楷體" w:hAnsi="標楷體" w:cs="標楷體" w:eastAsia="標楷體"/>
                <w:b/>
              </w:rPr>
              <w:t>容量、重量、面積：</w:t>
            </w:r>
            <w:r>
              <w:rPr>
                <w:rFonts w:ascii="標楷體" w:hAnsi="標楷體" w:cs="標楷體" w:eastAsia="標楷體"/>
              </w:rPr>
              <w:t>以操作活動為主。此階段量的教學應包含初步認識、直接比較、間接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別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不同的量應分不同的單元學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  <w:b/>
              </w:rPr>
              <w:t>大小關係與遞移律：</w:t>
            </w:r>
            <w:r>
              <w:rPr>
                <w:rFonts w:ascii="標楷體" w:hAnsi="標楷體" w:cs="標楷體" w:eastAsia="標楷體"/>
              </w:rPr>
              <w:t>「＞」與「＜」符號在算式中的意義，大小的遞移關係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十　容量與重量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重量的比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和討論，察覺物體的重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透過觀察、操作和討論，經驗重量保留概念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四】重量的比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和討論，以個別單位表示重量，並使用個別單位比較兩個物品的重量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口述布題，學生透過觀察和討論，察覺重量的間接比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重量的遞移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以課本情境布題，學生透過觀察和討論，察覺和認識遞移律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平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種學用品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生活用品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黏土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：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環境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覺知人類的生活型態對其他生物與生態系的衝擊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16</w:t>
            </w:r>
            <w:r>
              <w:rPr>
                <w:rFonts w:ascii="標楷體" w:hAnsi="標楷體" w:cs="標楷體" w:eastAsia="標楷體"/>
                <w:sz w:val="20"/>
              </w:rPr>
              <w:t>了解物質循環與資源回收利用的原理。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品德教育】</w:t>
            </w:r>
          </w:p>
          <w:p>
            <w:pPr>
              <w:pStyle w:val="2"/>
              <w:spacing w:lineRule="atLeast" w:line="0" w:before="0" w:after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JU3</w:t>
            </w:r>
            <w:r>
              <w:rPr>
                <w:rFonts w:ascii="標楷體" w:hAnsi="標楷體" w:cs="標楷體" w:eastAsia="標楷體"/>
                <w:sz w:val="20"/>
              </w:rPr>
              <w:t>誠實信用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施跨領域或跨科目協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另申請授課鐘點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同節數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＿＿＿＿＿＿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2">
    <w:name w:val="2.表頭文字"/>
    <w:basedOn w:val="Normal"/>
    <w:qFormat/>
    <w:pPr>
      <w:widowControl w:val="false"/>
      <w:ind w:hanging="0"/>
      <w:jc w:val="center"/>
    </w:pPr>
    <w:rPr>
      <w:rFonts w:eastAsia="華康中圓體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3:00Z</dcterms:created>
  <dc:creator>leard</dc:creator>
  <dc:description/>
  <cp:keywords/>
  <dc:language>en-US</dc:language>
  <cp:lastModifiedBy>admin</cp:lastModifiedBy>
  <cp:lastPrinted>2018-11-20T10:54:00Z</cp:lastPrinted>
  <dcterms:modified xsi:type="dcterms:W3CDTF">2020-07-08T01:10:00Z</dcterms:modified>
  <cp:revision>3</cp:revision>
  <dc:subject/>
  <dc:title/>
</cp:coreProperties>
</file>