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1B16.A6DB69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ݩ</w:t>
      </w:r>
      <w:r>
        <w:rPr/>
        <w:t>��</w:t>
      </w:r>
      <w:r>
        <w:rPr/>
        <w:t>@�ɮ</w:t>
      </w:r>
      <w:r>
        <w:rPr>
          <w:rtl w:val="true"/>
        </w:rPr>
        <w:t>׺</w:t>
      </w:r>
      <w:r>
        <w:rPr/>
        <w:t xml:space="preserve">� </w:t>
      </w:r>
      <w:r>
        <w:rPr/>
        <w:t>(�S�</w:t>
      </w:r>
      <w:r>
        <w:rPr/>
        <w:t>٬</w:t>
      </w:r>
      <w:r>
        <w:rPr/>
        <w:t>���</w:t>
      </w:r>
      <w:r>
        <w:rPr/>
        <w:t>ʦs�ɮ�)�C�Y�z�</w:t>
      </w:r>
      <w:r>
        <w:rPr>
          <w:rtl w:val="true"/>
        </w:rPr>
        <w:t>ݨ</w:t>
      </w:r>
      <w:r>
        <w:rPr/>
        <w:t>즹�</w:t>
      </w:r>
      <w:r>
        <w:rPr/>
        <w:t>T���A�Y����s��νs�</w:t>
      </w:r>
      <w:r>
        <w:rPr/>
        <w:t>边���䴩��</w:t>
      </w:r>
      <w:r>
        <w:rPr/>
        <w:t>ʦs�ɮ</w:t>
      </w:r>
      <w:r>
        <w:rPr>
          <w:rtl w:val="true"/>
        </w:rPr>
        <w:t>ס</w:t>
      </w:r>
      <w:r>
        <w:rPr/>
        <w:t>C�ФU��i�</w:t>
      </w:r>
      <w:r>
        <w:rPr/>
        <w:t>䴩��</w:t>
      </w:r>
      <w:r>
        <w:rPr/>
        <w:t>ʦs�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392A8/file416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AAxADY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2AGkAZQB3ACAAaAByAGUAZgA9ACIAZgBpAGwAZQA0ADEANg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dgBpAGUAdwAuAHcAbQBmACIAPgANAAo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vADoARABvAGMAdQBtAGUAbgB0AF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lAHMAPgANAAoAIAAgADwAbwA6AEEAdQB0AGgAbwByAD4AdQBzAGUAc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DQAKACAAIAA8AG8AOgBUAGUAbQBwAGwAYQB0AGUAPg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C8AbwA6AFQAZQBtAHAAbABhAHQAZQA+AA0ACgAgACAAPABvADoATABhAHMAdABBAH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+AHUAcwBlAHIAPAAvAG8AOgBMAGEAcwB0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pAHMAaQBvAG4APgA0ADgAPAAvAG8AOgBSAGUAdgBpAHMAaQBv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FQAbwB0AGEAbABUAGkAbQBlAD4ANQAxADI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TABhAHMAdABQAHIAaQBuAHQAZQBkAD4AMgAwADIANQAtADAA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BUADIAMwA6ADUANAA6ADAAMABaADwALwBvADoATABhAHMAdABQAHIAaQBuAHQAZQ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DAHIAZQBhAHQAZQBkAD4AMgAwADIAMQAtADAAOAAtADMAMQBUADA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6ADAAMABaADwALwBvADoAQwByAGUAYQB0AGUAZAA+AA0ACgAgACAAPABvADoAT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EAdgBlAGQAPgAyADAAMgA1AC0AMAA5AC0AMAAxAFQAMAAwADoAMAAxADoAMAAwAF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EAcwB0AFMAYQB2AGUAZAA+AA0ACgAgACAAPABvADoAUABhAGcAZQBzAD4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AAYQBnAGUAcwA+AA0ACgAgACAAPABvADoAVwBvAHIAZABzAD4ANQA1ADUAPAAvAG8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HMAPgANAAoAIAAgADwAbwA6AEMAaABhAHIAYQBjAHQAZQByAHMAPgAzADEAN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QwBoAGEAcgBhAGMAdABlAHIAcwA+AA0ACgAgACAAPABvADoATABpAG4AZQBzAD4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pAG4AZQBzAD4ADQAKACAAIAA8AG8AOgBQAGEAcgBhAGcAcgBhAHAAaA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bwA6AFAAYQByAGEAZwByAGEAcABoAHMAPgANAAoAIAAgADwAbwA6AEMAaABh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HMAVwBpAHQAaABTAHAAYQBjAGUAcwA+ADMANwAxADQAPAAvAG8AOgBD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BzAFcAaQB0AGgAUwBwAGEAYwBlAHMAPgANAAoAIAAgADwAbwA6AFYAZQBy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xADYALgAwADAAPAAvAG8AOgBWAGUAcgBzAGkAbwBuAD4ADQAKACAAPAAvAG8AOg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AByAG8AcABlAHIAdABpAGUAcwA+AA0ACgAgADwAbwA6AE8AZgBmAGk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TAGUAdAB0AGkAbgBnAHMAPgANAAoAIAAgADwAbwA6AEE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AE4ARwAvAD4ADQAKACAAPAAvAG8AOgBPAGYAZgBpAGMAZQBEAG8AYwB1AG0AZQBuAH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pAG4AZwBzAD4ADQAK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wAaQBuAGsAIAByAGUAbAA9AHQAaABlAG0AZQBEAGEAdABhACAAaAByAGUAZg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EANgA4AC4AZgBpAGwAZQBzAC8AdABoAGUAbQBlAGQAYQB0AGEALgB0AGgAbQB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sAGkAbgBrACAAcgBlAGwAPQBjAG8AbABvAHIAUwBjAGgAZQBtAGUAT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gAcgBlAGYAPQAiAGYAaQBsAGUANAAxADYAOAAuAGYAaQBsAGUAcwAv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MAaABlAG0AZQBtAGEAcABwAGkAbgBnAC4AeABtAGwAIgA+AA0AC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HcAOgBXAG8AcgBk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+AA0ACgAgACAAPAB3ADoAVgBpAGUAdwA+AFAAcgBpAG4AdA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QBlAHcAPgANAAoAIAAgADwAdwA6AFoAbwBvAG0APgAxADIAMAA8AC8AdwA6AFoAb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MAcABlAGwAbABpAG4AZwBTAHQAYQB0AGUAPgBDAGwAZQBhAG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TAHAAZQBsAGwAaQBuAGcAUwB0AGEAdABlAD4ADQAKACAAIAA8AHcAOgBHAHIAYQ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FMAdABhAHQAZQA+AEMAbABlAGEAbgA8AC8AdwA6AEcAcgBhAG0AbQBhAHI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UAHIAYQBjAGsATQBvAHYAZQBz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EAYwBrAE0AbwB2AGUAcwA+AA0ACgAgACAAPAB3ADoAVAByAGEAYw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cALwA+AA0ACgAgACAAPAB3ADoAVgBhAGwAaQBkAGEAdABlAEEAZwBh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GgAZQBtAGEAcwAvAD4ADQAKACAAIAA8AHcAOgBTAGEAdgBlAEkAZgBYAE0ATABJAG4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4AZgBhAGwAcwBlADwALwB3ADoAUwBhAHYAZQBJAGYAWABNAEw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3ADoASQBnAG4AbwByAGUATQBpAHgAZQBkAEMAbwBuAHQAZQBuAHQ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JAGcAbgBvAHIAZQBNAGkAeABlAGQAQwBvAG4AdA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QQBsAHcAYQB5AHMAUwBoAG8AdwBQAGwAYQBjAGUAaABvAGwAZABlAHI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GYAYQBsAHMAZQA8AC8AdwA6AEEAbAB3AGEAeQBzAFMAaABvAHcAUABsAGEAYw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ZQByAFQAZQB4AHQAPgANAAoAIAAgADwAdwA6AEQAbwBOAG8AdABQAHIAbwBt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AvAD4ADQAKACAAIAA8AHcAOgBMAGkAZABUAGgAZQBtAGUATwB0AGgAZQByAD4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wALwB3ADoATABpAGQAVABoAGUAbQBlAE8AdABoAGUAcg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EAcwBpAGEAbgA+AFoASAAtAFQAVw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AHMAaQBhAG4APgANAAoAIAAgADwAdwA6AEwAaQBkAFQAaABlAG0AZQBDAG8AbQBwAGw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wByAGkAcAB0AD4AWAAtAE4ATwBOAEUAPAAvAHcAOgBMAGkAZABUAGgAZQBtAGU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eABTAGMAcgBpAHAAdAA+AA0ACgAgACAAPAB3ADoAQwBvAG0AcABhAHQ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+AA0ACgAgACAAIAA8AHcAOgBCAHIAZQBhAGsAVwByAGEAcABwAGUAZ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D4ADQAKACAAIAAgADwAdwA6AFMAcABsAGkAdABQAGcAQgByAGUAYQBrAEEAbgBk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hAHIAawAvAD4ADQAKACAAIAAgADwAdwA6AFUAcwBlAEYARQBMAGEAeQBvAHUAdA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wA6AEMAbwBtAHAAYQB0AGkAYgBpAGwAaQB0AHk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gBvAHcAcwBlAHIATABlAHYAZQBsAD4ATQBpAGMAcgBvAHMAbwBmAHQASQBuAH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EUAeABwAGwAbwByAGUAcgA0ADwALwB3ADoAQgByAG8AdwBzAGUAcgBMAGUAdgBl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QA6AG0AYQB0AGgAUAByAD4ADQAKACAAIAAgADwAbQA6AG0AYQB0AGgAR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0AOgB2AGEAbAA9ACIAQwBhAG0AYgByAGkAYQAgAE0AYQB0AGg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IAcgBrAEIAaQBuACAAbQA6AHYAYQBsAD0AIgBiAGUAZgBvAHI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YgByAGsAQgBpAG4AUwB1AGIAIABtADoAdgBhAGwAPQAiACYAIwA0ADUA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G0AOgBzAG0AYQBsAGwARgByAGEAYw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IgAvAD4ADQAKACAAIAAgADwAbQA6AGQAaQBzAHAARABlAGY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sAE0AYQByAGcAaQBuACAAbQA6AHYAYQBsAD0AIgA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E0AYQByAGcAaQBuACAAbQA6AHYAYQBsAD0AIgAwACIALwA+AA0ACgAgACAAIAA8AG0A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KAGMAIABtADoAdgBhAGwAPQAiAGMAZQBuAHQAZQByAEcAcgBvAHUAc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dwByAGEAcABJAG4AZABlAG4AdAAgAG0AOgB2AGEAbAA9ACIAMQA0AD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aQBuAHQATABpAG0AIABtADoAdgBhAGwAPQAiAHMAdQB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CIALwA+AA0ACgAgACAAIAA8AG0AOgBuAGEAcgB5AEwAaQBtACAAbQA6AHYAYQBsAD0A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HYAcgAiAC8APgANAAoAIAAgADwALwBtADoAbQBhAHQAaABQAHIAPgA8AC8Adw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RABvAGMAdQBtAGUAbgB0AD4ADQAKADwALwB4AG0AbA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AtAC0AWwBpAGYAIABnAHQAZQAgAG0AcwBvACAAOQBdAD4APAB4AG0Ab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wA6AEwAYQB0AGUAbgB0AFMAdAB5AGwAZQBzACAARABlAGYATABvAGMAawBlAGQ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mAGEAbABzAGUAIgAgAEQAZQBm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DQAKACAAIABEAGUAZg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QAZQBmAFEARgBvAHIAbQBhAHQAPQAiAGYAYQBsAHMAZQAi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DkAIgANAAoAIAAgAEwAYQB0AGUAbgB0AFMAdAB5AGw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PQAiADMANwA1ACI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5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GgAZQBhAGQAaQBuAGc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U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N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N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g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HQAbwBj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N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5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JAG4AZABl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YAbwBvAHQAbgBvAHQAZQAgAHQAZQB4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YQB0AGkAbwBuACAAd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gAZQBhAGQ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ZgBv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BoAGUAYQBkAGk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N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MAYQBwAHQ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EAYgBsAGUAIABvAGYAIABmAGkAZwB1AHIAZQB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ZQBuAHYAZQBsAG8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cgBlAHMAc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2AGUAbABvAHAAZQAgAHIAZQB0AHUAcg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CAAcgBlAGYAZQByAGUAbgBj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hAG4AbgBvAHQ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YAZQByAGUAbgBj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sAGkAbgBlACAAbgB1AG0AYg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AAbgB1AG0AYg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lAG4AZABuAG8AdABlACAAcgBlAGYAZQByAGU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4AZABuAG8AdABlACAAdABlAHg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HQAYQBiAGwAZQAgAG8AZg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dABpAGUAc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0AYQBjAHIAb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HQAbwBhACA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gB1AGwAbABl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CAHUAbABsAGU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gB1AGwAbABl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IAdQBsAGw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4AdQBtAGIAZQBy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EAMA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VABpAHQAb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wBsAG8Acw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OAGEAbQBlAD0AIgBE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HIAYQBnAHIAYQBwAGgAIABGAG8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kAbgBkAGUAbg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U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aQBuAHU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QwBvAG4AdABpAG4AdQ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DAG8AbgB0AGkAbgB1AGU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QBlAHMAcwBhAGcAZ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E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UwB1AGI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wBhAGwAdQB0AGEAdABpAG8Ab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QAY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YAaQByAHMAd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dABlACAASABlAGEAZA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bwBkAHkAIABUAGUAeA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wAbwBjAGs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GAG8AbABsAG8AdwBlAGQASAB5AHAAZQByAGwAaQBu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gAy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TAHQAcgBv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QAbwBjAHUAbQBlAG4AdAAgAE0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ABsAGEAaQBuACAAV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UALQBtAGEAaQBsACAAU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FQATQBMACAAVABvAHAAIABvAGYAIABGAG8AcgB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0AHQAbwBtACAAbwBmACAARgBvAHIAb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4AbwByAG0AYQBsACAAKABXAGUA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EAYwByAG8AbgB5AG0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QQBkAGQ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DAGk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MAbwBk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RABlAGYAaQBuAGkAdABpAG8Ab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LAGUAeQBiAG8AY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UAByAGUAZgBvAHIAbQBhAHQAdABl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VAB5AHAAZQB3AHIAaQB0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cgBpAGEAYg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OAG8AcgBtAGEAbAAgAFQAYQBiAGw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E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hAHQAaQBvAG4AIABzAHUAYgBqAGUAY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gBvACAATABpAH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IABMAGkAcw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8AdQB0AGwAaQBu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8AdQB0AGwAaQBuAGUAIABMAGkAcw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FMAaQBtAHAAbA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MAaQBtAHAAbABl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ABhAHMAcwBpAG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sAGEAcwBzAGkAY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j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ABhAHMAcwBpAGM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bwByAGYAdQBs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DAG8AbABvAHIAZgB1AGw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1AG0AbgBz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wBsAHUAbQBuAHM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4Acw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1AG0AbgBz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cAcgBpAG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RwByAGkAZ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HAHIAaQBk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cAcgBpAG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3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g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MAGkAcw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wAaQBz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HM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MAGkAcw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z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N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MwBEACAAZQBmAGYAZQBjAHQAcw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lAGYAZgBlAGMAdABz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DMARAAgAGUAZgBm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4AdABlAG0AcABvAHIAYQByAH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FAGwAZQBnAGEAbg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AByAG8AZgBlAHMAc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TAHUAYgB0AGwAZQ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wAZQ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XAGUAYg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GUAYg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XAGUAYg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EAbABsAG8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U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AAbABhAGMAZQBoAG8AbABkAGUAcgAgAF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gBvACAAUwBwAGEAYw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AAIgAgAE4AYQBtAGUAPQAiAEwAaQBnAGgAd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0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A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E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yACIAIABOAGEAbQBlAD0AIgBDAG8AbABvAHIAZgB1AGw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TgBhAG0AZQA9ACIAUgBlAHYAaQBzAGkAbwBu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N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gA5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RAHUAbwB0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w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kAbgB0AGUAbgBzAGUAIABRAHUAbwB0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w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g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OAGEAbQBlAD0AIgBNAGUAZABpAHUAbQAgAEcAcgBpAGQ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x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MAIgAgAE4AYQBtAGUAPQAiAEMAbwBsAG8AcgBmAHUAb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IAIABOAGEAbQBlAD0AIgBMAGkAZwBoAHQ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TABpAHMAd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z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A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E4AYQBtAGUAPQAiAE0AZQBkAGkAdQBtACAATABpAHMAd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5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iACAATgBhAG0AZQA9ACIARABhAHIAaw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TAGgAYQBkAGkAbgBn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TABpAHMAd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5ACIAIABRAEYAbwByAG0AYQB0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MAdQBiAHQAbABlACAARQBtAHAAaABhAHMAaQ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JAG4AdABlAG4AcwBlACAARQBt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M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A0ACgAgACAAIABOAGEAbQBlAD0AIgBTAHUAYg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IAZQBmAGUAcgBlAG4AYw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g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4AdABlAG4AcwBlACAAUgBlAGYAZQByAGUAbgBj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z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8AbwBrACAAVABpAHQAb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Nw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aQBiAGwAaQBvAGcAcgBhAHAAaAB5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FQATwBDACAAS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YQBiAGwAZQ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y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ABsAGEAaQBuACAAVABhAGIAbABl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QAIgAgAE4AYQBtAGUAPQAiAFAAbABhAGkAbg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1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GwAYQBpAG4AIABUAGEAYgBsAGU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MAAiACAATgBhAG0AZQA9ACIARwByAGkAZAAg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xACAATABpAGcAa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RwByAGkAZ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HAHIAaQBk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z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Q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2ACAAQwBvAGwAbwByAGYAdQBs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HAHIAaQBkACAAVABhAGIAbABl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z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Q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Q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w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EQAYQByAGs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x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2ACAAQwBvAGwAbwByAGYAdQBs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w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EAIABMAGkAZwBo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g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z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HAHIAaQBk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DQAKACAAIAAgAE4AYQBtAGUAPQAiAEcAcgBpAG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EAIABMAGkAZwBoAHQ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HAHIAaQBk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Q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gAE4AYQBtAGUAPQAiAEwAaQBzAH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wAaQBzAH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ABpAHMAd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QAgAEQAYQByAGs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wAaQBzAH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Q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QAgAEQAYQByAGs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TABpAHMAd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MAGkAcwB0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z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z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wAgAEMAbwBsAG8AcgBmAHUAb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z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MAGkAcwB0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wAaQBzAH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EAIABMAGkAZwBoAH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g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TABpAHMAd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0AZQBu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G0AYQByAHQAIABIAHkAcABlAHIAbABpAG4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YQBzAGgAdABh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cgBlAHMAbwBsAHYAZQBkACAATQBlAG4AdABpAG8AbgAiAC8APgANAAoAIA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0AGUAbgB0AFMAdAB5AGwAZQBzAD4ADQAKADwALwB4AG0Ab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A0ACgA8AHMAdAB5AGwAZQA+AA0ACgA8ACEALQAtAA0ACgAgAC8AKgAgAE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EAGUAZgBpAG4AaQB0AGkAbwBuAHMAIAAqAC8ADQAKACA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LBlMH0OZtS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gAgADUAIAAwACAAMAAgADAAIAAwACAAMAAgADAAIA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QBsAHQAOgBQAE0AaQBuAGcATABpAF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Y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QA5ADYAOQAgADY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5ADMANQA0ACAAMgAyACAAMAAgADEAMAA0ADgANQA3ADc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E0AYQB0AGgAIgA7AA0ACgAJAHAAYQBuAG8AcwBlAC0AMQA6ADIAIAA0ACAAN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AAgADYAIAAzACAAMg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1ADMANgA4ADYAOQAxADIAMQAgADEAMQAwADcAMwAwADUANwAyADcAIAAz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zADIAIAAwACAANAAx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FYAZQByAGQAYQBuAGE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gAgADQAIAAzACAANQAgADQAIAA0ACAAMg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wADk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MwA3ADUAMAAxADAANwAgADEANg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GWp3adS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zACAAMAAgADUAIAA5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2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xADMANQAxADM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gADIAMgAgADAAIAAxADAANAA4ADUANw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wAQAAZandp1Jo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2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jAHIAa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xADMANQAxADMANQAy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gADAAIAAxADAANAA4ADUANwA3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wAQACwZTB9DmbUmi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xACAAMA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2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EANgAxADAAN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kAIAA2ADgANAA3ADEAOQAzADUANAAgADIAMgAgADAAIAAxADAANAA4ADUANw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ZQ6fGWp3aehs85c7AA0ACgAJAHAAYQBuAG8AcwBlAC0AMQA6ADMAIAAwACAAN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zADY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GMAcgBpAHAAdA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yADkAMAA5ACAAOQA1ADMAMQAyADEAOQAxADQ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wADQAOAA1ADcANg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cAEAAh2UOnxlqd2nobPOX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g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YwByAGk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IAO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DUAMwAxADIAMQA5ADEANAAgADIAMgAgADAAIAAxADAANAA4ADUANwA2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AqACAAUwB0AHkAbABlACAARABlAGYAaQBuAGkAdABpAG8AbgBzACAAKgAvAA0AC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OAG8AcgBtAGEAbAAsACAAbABpAC4ATQBzAG8ATgBvAHIAbQBhAGw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DQAKAAkAew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YQByAGUAbgB0ADoAI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wAGMAbQ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CwZTB9DmbUmi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wZTB9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fQANAAoAcAAuAE0AcwBvAEgAZQBhAGQAZQByACwAIABsAGkALgBNAHMAbwBI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CAAZABpAHYALgBNAHMAbwBIAGUAYQBkAGUAcg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IgABmJaZIABXW0NRIgA7AA0ACgAJ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jAGUAbgB0AGUAcgAgADIAMAA3AC4ANgA1AHAAdAAg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MQA1AC4AMwBwAHQAOwANAAoACQBsAGEAeQBvAHUAdAAtAGcAcgBpAGQ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EAcgA7AA0ACgAJ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LBlMH0OZtSaIgAsAHMAZQByAGkAZ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LBlMH0OZtS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RgBvAG8AdABlAHIALAAgAGwAaQAuAE0AcwBvAEYAbwBvAHQAZQBy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EYAbwBvAHQAZQByAA0ACgAJAHs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PlwgAFdbQ1EiADsADQAKAAkAbQBhAHIAZwBpAG4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MAZQBuAHQAZQByACAAMgAwADcALgA2ADUAcAB0ACAAcgBpAGcAaAB0ACA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zAHAAdAA7AA0ACgAJAGwAYQB5AG8AdQB0AC0AZwByAGkAZAAtAG0AbwBkAGU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sADQAKAAk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sGUwfQ5m1Jo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sGUwfQ5m1Jo7AH0ADQAK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BAGMAZQB0AGEAdABlACwAIABsAGkALgBNAHMAbwBBAGMAZQB0AGEAdABl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EAYwBlAHQAYQB0AGUADQAKAAkAew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bABpAG4AawA6ACIAO4rjibll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IABXW0NRIgA7AA0ACgAJAG0AYQByAGcAaQBu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ABMAGkAZwBoAHQAIgAsAHMAYQBuAHMALQ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CIAQwBhAGwAaQBiAH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DsADQAKAAkAbQBzAG8ALQBhAHMAYwBp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sGUwfQ5m1Jo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EAa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IABMAGkAZwBoAHQAIg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fQANAAoAcAAu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LAAgAGwAaQAuAE0AcwBvAEwAaQBzAHQAUABhAHIAYQBnAHIAYQBwAGg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TABpAHMAdABQAGEAcgBhAGcAcgBhAHAAa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MwA0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hAHIAZwBpAG4ALQB0AG8Ac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YQByAGcAaQBuAC0AbABlAGYAd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sAGUAZgB0ADoAMgAuADA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LBlMH0OZtS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LBlMH0O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bQBzAG8AbgBvAHIAbQBhAGwAMAAsACAAbABpAC4AbQBzAG8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sACAAZABpAHYALgBtAHMAbwBuAG8AcgBtAGEAbAAw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bQBzAG8AbgBvAHIAbQBhAGw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wZTB9DmbUmiIALABzAGUAcgBpAGY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wZTB9DmbUmjsAfQANAAoAcwBwAGEAbgAu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AGYlpkgAFdbQ1E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ZiWmTsADQAKAAkAZgBvAG4AdAAtAGYAYQBtAGkAbAB5ADoAIgCwZTB9DmbUmi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CQ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MH0OZtS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wZTB9DmbUmj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wZTB9DmbUmj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sGUwfQ5m1Jo7AH0ADQAKAHMAcABhAG4ALgBhAD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AGYPlwgAFdbQ1E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AZg+X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wZTB9DmbUmi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LBlMH0OZtS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w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mjsADQAKAAkAbQBzAG8ALQBoAGEAbgBzAGkALQBmAG8AbgB0AC0AZgBhAG0AaQBsAHkA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DmbUmj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fQ5m1Jo7AH0ADQAKAHMAcABhAG4ALgBhADE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DuK44m5ZUpYh2VXWyAAV1tDUS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7iuOJuWVKWIdlV1s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O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ABMAGkAZwBoAHQ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gAEwAaQBnAGgAdA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1Jo7AA0ACgAJ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mAGEAcgBlAGEAcwB0AD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ABMAGkAZwBo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EAagBvAHIALQBiAGkAZABp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cAcgBhAG0AR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A7AA0ACgAJAG0AcwBvAC0AZwByAGEAbQAtAGUAOgB5AGUAcwA7AH0ADQAK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HAARABlAGYAYQB1AGwAdAANAAoACQB7AG0AcwBvAC0AcwB0AHkAbABlAC0AdAB5AHA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G8AcgB0AC0AbwBuAGwAeQA7AA0ACgAJAG0AcwBvAC0AZABlAGYAYQB1AGw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cwA6AHkAZQBzADsADQAKAAk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HMAYwBp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sAZQByAG4AaQBuAGcAO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AqACAAUABhAGcAZQAgAEQAZQBmAGkAbgBpAHQAaQBvAG4AcwAgACoALwANAAoAIAB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DQAKAAkAewBtAHMAbwAtAGYAbwBvAHQAbgBvAHQAZQAtAHMAZQBwAGEAcgBh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ByAGwAKAAiAGYAaQBsAGUANAAxADYAOAAuAGYAaQBsAGUAcwAvAGgAZQBhAGQAZQB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IgApACAAZgBzADsADQAKAAkAbQBzAG8ALQBmAG8AbwB0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DoAdQByAGwAKA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YAOAAuAGYAaQBsAGUAcwAvAGgAZQBhAGQAZQByAC4AaAB0AG0AIgApACAAZgBj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UAbgBkAG4AbwB0AGUALQBzAGUAcABhAHIAYQB0AG8AcgA6AHUAcgBs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QAMQA2ADgALgBmAGkAbABlAHMALwBoAGUAYQBkAGUAcgAuAGgAdABtAC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ZQBuAGQAbgBvAHQAZQAtAGMAbwBuAHQAaQBu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wBlAHAAYQByAGEAdABvAHIAOgB1AHIAbAAoACIAZgBpAGwAZQA0ADEANg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ABlAGEAZABlAHIALgBoAHQAbQAiACkAIABlAGMAcwA7AH0ADQAKAEA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cAbwByAGQAUwBlAGMAdABpAG8AbgAxAA0ACgAJAHsAcwBpAHoAZQA6ADUAOQA1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4ADQAMQAuADkAcAB0ADsADQAKAAkAbQBhAHIAZwBpAG4AOgA3AC4AMQBwAHQAI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MANQAuADQANQBwAHQAIAA5ADAALgAwAHAAdAA7AA0ACgAJ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QBtAGEAcgBnAGkAbgA6ADQAMgAuADUANQ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C0AbQBhAHIAZwBpAG4AOgA0ADkALgA2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C0AcwBvAHUAcgBjAGUAOgAwADsAfQANAAoAZABpAHYALg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AAYQBnAGUAOgBXAG8AcgBkAFMAZQBjAHQAaQBvAG4AM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A0ACgA8AC8AcwB0AHkAbABlAD4ADQAK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MQAwAF0APgANAAoAPABzAHQAeQBsAGUAPgANAAoAIAAvACoAIABTAHQAeQBsAG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dABhAGIAbABl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A0ACgAJAHsAbQBzAG8ALQBzAHQAeQBsAGUALQBuAGEAbQBlADoA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h2U7AA0ACgAJAG0AcwBvAC0AdABzAHQAeQBsAGUALQByAG8AdwBiAGEAbgBk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OwANAAoACQBtAHMAbwAtAHQAcwB0AHkAbABlAC0AYwBvAGwAYgBhAG4AZ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IgAi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fQANAAoAPAAvAHMAdAB5AGwAZQA+AA0AC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zAGgAYQBwAGUAZABlAGYAYQB1AGwAdABzACAAdgA6AGUAeAB0AD0AIgBl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AAaQBkAG0AYQB4AD0AIgAyADAANAA5ACIALwA+AA0AC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LQAtAFsAaQBmACAAZwB0AGUAIABtAHMAbwAgADk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ABtAGwAPgANAAoAIAA8AG8AOgBzAGgAYQBwAGUAbABhAHkAbwB1AHQAIAB2ADo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ZABpAHQAIgA+AA0ACgAgACAAPABvADoAaQBkAG0AYQBw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IABkAGEAdABhAD0AIgAxACIALwA+AA0ACgAgADwALwBvADoAcwBoAGE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D4APAAvAHgAbQBsAD4APAAhAFsAZQBuAGQAaQBmAF0ALQAtAD4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D4ADQAKAA0ACgA8AGIAbwBkAHkAIABsAGEAbgBnAD0AWgBIAC0AVABX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EAYgAtAGkAbgB0AGUAcgB2AGEAbAA6ADIANAAuADA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jAGwAYQBzAHMAPQBXAG8AcgBkAFMAZQBjAHQAaQBvAG4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GEAbABpAGcAbgA9AGMAZQBuAHQAZQBy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0ADUADQAKACAAcwB0AHkAbABlAD0AJwB3AGkAZAB0AGgAO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cANQBwAHQAOwBiAG8AcgBkAGUAcgAtAGMAbwBsAGwAYQBwAHMAZQA6AGMAbwBsAGw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7AG0AcwBvAC0AeQBmAHQAaQAtAHQAYgBsAGwAbwBvAGsAOgAxADEAOAA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GMAbwBsAHMAcABhAG4APQA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g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CwZRdTAl4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erdfyWJgaRFsz2U8AC8AcwBwAGEAbgA+AOZbV5oPXHhbAD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xADQAPAAvAHMAcABhAG4APgB4W3Repl4se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eFs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YwBvAGwAcwBwAGEAbgA9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Y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4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HZQ6fGWp3aehs85c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AE50XgBO7XMAMO1zGn2yimiI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gAPAAvAHMAcABhAG4APgAOXCteGv/0jA5mXH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sAaABlAGkAZwBoAHQAOgAyADYALgAy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w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OAAuADA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bQBzAG8ALQBiAGEAYwBrAGcAcgBvAHUAbgBk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YQBjAGsAZwByAG8AdQBuAGQAMQA7AG0AcwBvAC0AYgBhAGMAawBnAHIAbwB1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zAGgAYQBkAGUAOgANAAoAIAAgADIAMQA3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MB7IW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XAA8AC8AcwBwAGEAbgA+AB9mH2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CAAcwB0AHkAbABlAD0AJwB3AGkAZAB0AGgAOgA5ADY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IwBEADkARAA5AEQAO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hAGMAawBnAHIAbwB1AG4AZAAtAHQAaABlAG0AZQBjAG8AbABvAHIAOg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E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ZABlADoADQAKACAAIAAyADEANw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Id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zzlz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fZh9nAE4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iAG8AdAB0AG8AbQAtAGEAbAB0ADo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HIAaQBnAGgAdAAtAGEAbAB0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hAGwAdAA6AHMAbwBsAGkAZAA7AGIAYQBjAGsAZwByAG8AdQBuAGQ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RAA5ADsAbQBzAG8ALQBiAGEAYwBrAGcAcgBvAHUAbgBk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YQBjAGsAZwByAG8AdQBuAGQAMQA7AA0ACgAgACAAbQBzAG8AL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C0AdABoAGUAbQBlAHMAaABhAGQAZQA6ADIAMQA3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2AC4AM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B9mH2eM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yADgAIABzAHQAeQBsAGUAPQAnAHcAaQBkAHQAaAA6ADkANgAuADE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wAYQBjAGsAIAAuADcANQBwAHQAOwBtAHMAbwAt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YQBsAHQAOg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MAdAB5AGwAZQAtAGEAbAB0ADoAcwBvAGwAaQBk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CMARAA5AEQAOQBEADkAOwBtAHMAbwAt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0AGgAZQBtAGUAYwBvAGwAbwByADoAYgBhAGMAawBnAHIAbwB1AG4AZAAx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YQBjAGsAZwByAG8AdQBuAGQALQB0AGgAZQBtAGUAcwBoAGEAZABl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YALgAy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HZQ6fGWp3aehs85c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Zandp1JonAD4AH2YfZwl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YgBhAGMAawBnAHIAbwB1AG4AZA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AEQAOQBEADkAOwANAAoAIAAgAG0AcwBvAC0AYgBhAGMAawBnAHIAbwB1AG4AZ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iAGEAYwBrAGcAcgBvAHUAbgBkADEAOwBtAHMAbwAt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LQB0AGgAZQBtAGUAcwBoAGEAZABlADoAMgAxADc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dlDp8Zandp6GzzlzsADQAKACAAIA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Blqd2nUmicAPgAfZh9n21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CMARAA5AEQAOQBEADkAOwBtAHMAbwAtAGIAYQBjAGsAZwByAG8AdQBuAG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gBhAGMAawBnAHIAbwB1AG4AZAAx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HMAaABhAGQAZQA6AA0ACgAgACAAMgAxADc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YALgAy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Zandp1JonAD4AH2YfZ5R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OwBoAGUAaQBnAGgAdAA6ADIAMAAuADEAcAB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wADQAIABzAHQAeQBsAGUAPQAnAHcAaQBkAHQAaAA6ADc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AjAEQAOQBEADkARAA5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EAYwBrAGcAcgBvAHUAbgBkAC0AdABoAGUAbQBlAGMAbwBsAG8AcgA6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MQA7AG0AcwBvAC0AYgBhAGMAawBnAHIAbwB1AG4AZAAtAHQAaABl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UAOgANAAoAIAAgADIAMQA3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w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k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HZQ6fGWp3aehs85c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MAA4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h2UOnxlqd2nobPOX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Blqd2nUmicAPgA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fgAwADgA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zAD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4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yAGkAZwBo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BEADkARAA5AEQAOQA7AG0AcwBvAC0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QAaABlAG0AZQBjAG8AbABvAHIAOgBiAGEAYwBrAGcAcgBvAHUAbgBk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YQBjAGsAZwByAG8AdQBuAGQALQB0AGgAZQBtAGUAcwBoAGEAZABlADoA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AAuADE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dlDp8Zandp6Gzzlz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Zandp1Jo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YgBvAGwAZAAnAD4ADlwrXkJmk5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jsADQAK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CcAPgCDVz5X3lY2Z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CAAcwB0AHkAbABlAD0AJwB3AGkAZAB0AGgAOgA5ADY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iAG8AdAB0AG8AbQAtAGEAbAB0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HI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zAHQAeQBsAGUALQBhAGwAdAA6AHMAbwBsAGkAZ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EQAOQBEADkARAA5ADsAbQBzAG8ALQBiAGEAYwBrAGcAcgBvAHUAbgBk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IAYQBjAGsAZwByAG8AdQBuAGQAM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C0AdABoAGUAbQBlAHMAaABhAGQAZQA6ADIAMQA3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wAC4AM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j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BZZSteA2dw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iAG8AdAB0AG8AbQAtAGEAbAB0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HIAaQBnAG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zAHQAeQBsAGUALQBhAGwAdAA6AHMAbwBsAGkAZA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QAOQBEADkARAA5ADsAbQBzAG8ALQBiAGEAYwBrAGcAcgBvAHUAbgBk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IAYQBjAGsAZwByAG8AdQBuAGQAM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EAYwBrAGcAcgBvAHUAbgBkAC0AdABoAGUAbQBlAHMAaABhAGQAZQA6ADIAMQA3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wAC4AM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HZQ6fGWp3aehs85c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7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JwA+AEdT12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oADwALwBzAHAAYQBuAD4A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AE4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gALgAw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h2UOnxlqd2nobPOX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GWp3ad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iAG8AbABkACcAPgAP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hANncIs8AHMAcABhAG4AIABsAGEAbgBnAD0ARQBOAC0AVQBTAD4AK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PABzAHAAYQBuAA0ACgAgACAAbABhAG4AZwA9AEUATgAtAFUAUwA+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5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Zandp1Jo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PBsxZYfdTttXE9vY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DwALwBzAHAAYQBuAD4ACU4BMNt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k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ZQ6fGWp3aehs85c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OwBtAHMAbwAtAGIAaQBkAGkAL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IAO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2AC4AMQ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CMARAA5AEQAOQBEADkAOwANAAoAIAAgAG0AcwBvAC0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QAaABlAG0AZQBjAG8AbABvAHIAOgBiAGEAYwBrAGcAcgBvAHUAbgBk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YQBjAGsAZwByAG8AdQBuAGQALQB0AGgAZQBtAGUAcwBoAGEAZABlADoAMgAxADc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AAuADE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dlDp8Zandp6Gzzlz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Zandp1Jo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YgBvAGwAZAAnAD4A8GzFlh91O21cT29g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dlDp8Zandp6Gzzlz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7AA0ACg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nAD4Ag1c+V95WNm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OAAgAHMAdAB5AGwAZQA9ACcAdwBpAGQAdABoADoAOQA2AC4AM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DkARAA5ADsAbQBzAG8ALQBiAGEAYwBrAGcAcgBvAHUAbgBk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YQBjAGsAZwByAG8AdQBuAGQAMQA7AG0AcwBvAC0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QAaABlAG0AZQBzAGgAYQBkAGUAOgANAAoAIAAgADIAMQA3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wAC4AM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jsADQAKACAAIA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CcAPgBoUSFoK14f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mAG8AbgB0AC0AZgBhAG0AaQBsAHkAOgCHZQ6fGWp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AG0AcwBvAC0AaABhAG4AcwBpAC0AZgBvAG4AdAAtAGYAYQBtAGkAbAB5ADoAGWp3adS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pAGQAaQAt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QKJmxlYCL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DsAaABlAGkAZwBoAHQAOgA1ADIALgAw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w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cAOAAuADA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sewBOwH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AAOAA8AC8AcwBwAGEAbgA+A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MAB+ADAAOQA8AC8AcwBwAGEAbgA+A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yADgAIABzAHQAeQBsAGUAPQAnAHcAaQBkAHQAaAA6ADk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IAaQBnAGg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dlDp8Zandp6Gzzlz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B4Z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UOnxlqd2nobPOX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h2UOnxlqd2nobPOX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Zlxx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yADg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kANgAuADE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sAGUAZgB0AC0AYQBsAHQ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C0AYQBsAHQAOg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MAdAB5AGwAZ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NQAyAC4AMA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UOnxlqd2nobPOX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OiQPYTyUzBX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h2UOnxlqd2nobPOX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XHleJFzeU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tAGEAbAB0ADo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zAHQAeQBsAGUALQBhAGwAdAA6AHMAbwBsAGk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dlDp8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lz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B4ZXhb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h2UOnxlqd2nobPOX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9IwOZlxx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zAHQAeQBsAGUAPQAnAHcAaQBkAHQAaAA6ADkANgAuADE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gAZQBpAGcAaAB0ADoANQAyAC4AMA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nxlqd2nobPOX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PGCnoo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HZQ6fGWp3aehs85c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DsAYwBvAGwAbwByADoAcgBlAGQAJwA+AGtb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gA4ACAAcwB0AHkAbABlAD0AJwB3AGkAZAB0AGgAOgA5ADYALgAx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MA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h2UOnxlqd2nobPOX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JwA+AHhle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jA5mXHE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Ow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AAN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4AC4AMABwAHQAO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7AGgAZQBpAGcAaAB0ADoANQAyAC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h2UO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bPOX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Cx7jE7Aez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AA5ADwALwBzAHAAYQBuAD4A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wAH4AMQAwADwALwBzAHAAYQBuAD4A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HJrQmZteQB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UOnxlqd2nobPOX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h2UOnxlqd2nobPOX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BzlhFc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Hk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dlDp8Zandp6Gzzlz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IAO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2AC4AMQ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A0ACgAg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IALgAw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HZQ6fGWp3aehs85c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LGcLV56K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HZQ6fGWp3aehs85c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CHZQ6fGWp3aehs85c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0jA5mXHE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O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2AC4AM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OwBoAGUAaQBnAGgAdAA6ADUAMgAuADA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fdTttgGL9g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dlDp8Zandp6Gzzl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NV/olsN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HZQ6fGWp3aehs85c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gAIABzAHQAeQBsAGUAPQAnAHcAaQBkAHQAaAA6ADkANgAuADE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DsAaABlAGkAZwBoAHQAOgA1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HZQ6fGWp3aehs85c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LGcLV56KAIo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CH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ehs85c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YgBhAGMAawBnAHIAbwB1AG4AZAA6ACMARAA5AEQAOQB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aABhAGQAaQBuAGcAOgB3AGgAaQB0AGUAOwBtAHMAbwAtAHAAYQB0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nAHIAYQB5AC0AMQA1ACAAYQB1AHQAbwAnAD4A8pY0bPhmyo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dlDp8Zandp6Gzzlz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dlDp8Zandp6Gzzl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PSMDmZccT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4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gAZQBpAGcAaAB0ADoANQAyAC4AMA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MeMCorReYBi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h2UOnxlqd2nobPOX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7AGMAbwBsAG8AcgA6AHIAZQBkACcAPgBr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dlDp8Zandp6Gzzlz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AAuADgAcAB0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QAIABzAHQAeQBsAGUAPQAnAHcAaQBkAHQAaAA6ADcAO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AjAEQAOQBEADkARAA5ADsAbQBzAG8AL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C0AdABoAGUAbQBlAGMAbwBsAG8AcgA6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hAGMAawBnAHIAbwB1AG4AZAAtAHQAaABlAG0AZQBzAGgAYQBk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IAMQA3ADs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7AGgAZQBpAGcAaAB0ADoAMgA0AC4AO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ZQ6fGWp3aehs85c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MQAwAD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a/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LQAxADAAPAAvAHMAcABhAG4APgA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yAGkAZwBo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IwBEADkARAA5AEQAOQA7AG0AcwBvAC0AYgBhAGMAawBnAHIAbwB1AG4AZ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iAGEAYwBrAGcAcgBvAHUAbgBkADEAOwBtAHMAbwAt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LQB0AGgAZQBtAGUAcwBoAGEAZABlADoADQAKACAAIAAyADEANw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AAuADg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dlDp8Zandp6GzzlycAPgDqgTF1O23VU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4ACAAcwB0AHkAbABlAD0AJwB3AGkAZAB0AGgAOgA5ADY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iAGEAYwBrAGcAcgBvAHUAbgBkADoAIwBEADkARAA5AEQAO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EAYwBrAGcAcgBvAHUAbgBkAC0AdABoAGUAbQBlAGMAbwBsAG8AcgA6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MQA7AG0AcwBvAC0AYgBhAGMAawBnAHIAbwB1AG4AZ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gAYQBkAGUAOgAyADEANwA7AA0ACgAgACA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ZgBvAG4AdAAtAGYAYQBtAGkAbAB5ADoAh2UO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bPOXJwA+ANSaaZD9gDtt1VI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2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AjAEQAOQBEADkARAA5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EAYwBrAGcAcgBvAHUAbgBkAC0AdABoAGUAbQBlAGMAbwBsAG8AcgA6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MQA7AG0AcwBvAC0AYgBhAGMAawBnAHIAbwB1AG4AZAAtAHQAaABlAG0AZ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OgANAAoAIAAgADIAMQA3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7AGgAZQBpAGcAaAB0ADoAMgA0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ZgBvAG4AdAAtAGYAYQBtAGkAbAB5ADoAh2UOnxlqd2no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RU7XMFblRviG3Sa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gA4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YALgAx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CMARAA5AEQAOQBEADk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LQB0AGgAZQBtAGUAYwBvAGwAbwByADo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xADsAbQBzAG8ALQBiAGEAYwBrAGcAcgBvAHUAbgBk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gAxADc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DsAaABlAGkAZwBoAHQAOgAyADQALgA4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mAG8AbgB0AC0AZgBhAG0AaQBsAHkAOgCHZQ6fGWp3aehs85c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kP2AO23VUj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YALgAx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CMARAA5AEQAOQBEADkAOwBtAHMAbwAt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LQB0AGgAZQBtAGUAYwBvAGwAbwByADoAYgBhAGMAawBnAHIAbwB1AG4A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EAYwBrAGcAcgBvAHUAbgBkAC0AdABoAGUAbQBlAHMAaABhAGQ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gAxADc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DsAaABlAGkAZwBoAHQAOgAyADQALgA4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HZQ6fGWp3aehs85cnAD4A6oEx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nxlqd2nobPOXJwA+ALdfyWJgaUZVl14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mAG8AbgB0AC0AZgBhAG0AaQBsAHkAOgCHZQ6f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85c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Ds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dABkACAAdwBpAGQAdABoAD0AMQAw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OAAuADA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dlDp8Zandp6Gzzlz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sewlOwH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EAMAA8AC8AcwBwAGEAbgA+A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MAB+ADEAMQA8AC8AcwBwAGEAbgA+A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IAaQBnAGg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dlDp8Zandp6Gzzlz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xXJdn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dlDp8Zandp6Gzzl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SMDmZccT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gA4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YALgAx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6ADUAMgAuADA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ZwtXnooAij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dlDp8Zandp6Gzzlz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Id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zzlz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PSMDmZcc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7AGgAZQBpAGcAaAB0ADoANQAyAC4AMA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CxnC1eeigC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h2UO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bPOX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9IwOZlxx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g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HZQ6fGWp3aehs85c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V56KAIo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HZQ6fGWp3aehs85c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CHZQ6fGWp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Gp0bVoMXg9hb5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dlDp8Zandp6Gzzlz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gAHMAdAB5AGwAZQA9ACcAdwBpAGQAdABoADoAOQA2AC4AM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BoAGUAaQBnAGgAdAA6ADUAMg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dlDp8Zandp6Gzzlz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sZwtXnooAi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EADkARAA5AEQAOQA7AG0AcwBvAC0AcwBoAGEAZABpAG4AZwA6AHcAaABpAHQ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QAdABlAHIAbgA6AGcAcgBhAHkALQAxADUAIABhAHUAdABvACcAPgAykCiZ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dlDp8Zandp6Gzzl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PSMDmZccT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7AGgAZQBpAGcAaAB0ADoANQAy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QAZAAgAHcAaQBkAHQAaAA9ADEAMA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g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HI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dlDp8Zandp6Gzzlz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Blqd2nUmicAPgAse9tWwH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E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CAAbABhAG4AZwA9AEUATgAtAFUAUwA+ADIAMAB+ADE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r/PABzAHAAYQBuACAAbABhAG4AZwA9AEUATgAtAFUAUwA+ADA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C0AYQBsAHQAOg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cgBpAGcAaAB0AC0AYQBsAHQAOg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EAbAB0ADoAcwBvAGwAaQBk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7AGgAZQBpAGcAaAB0ADoANQAy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PGCnoo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CHZQ6f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85c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HZQ6fGWp3aehs85c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Gtb5WVmcT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gBvAG4AdAAtAGYAYQBtAGkAbAB5ADoAh2UOnxlqd2nobPOX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tAGEAbAB0ADo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zAHQAeQBsAGU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UAMgAuADA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B4ZXhb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h2UOnxlqd2nobPOX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UOnxlqd2nobPOX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VgBlAHIAZABhAG4AYQAnAD4A9IwOZlxx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gAIABzAHQAeQBsAGUAPQAnAHcAaQBkAHQAaAA6ADkANgAuADE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IAbwB0AHQAbwBtAC0AYQBsAHQ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cgBpAGcAa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MAdAB5AGwAZQAtAGEAbAB0ADoAcwBvAGwAaQBk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NQAyAC4AMA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h2UOnxlqd2nobPOX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Cxn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PAAvAHMAcABhAG4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h2UOnxlqd2nobPOX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9IwOZlxx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gAZQBpAGcAaAB0ADoANQAyAC4AMA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h2UOnxlqd2no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AJqHoKHZRZT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h2UOnxlqd2nobPOX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7AGMAbwBsAG8AcgA6AHIAZQBkACcAPgAhhe5zsn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dlDp8Zandp6Gzzlz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dlDp8Zandp6Gzzlz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sZwtXnooA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p8Zandp6Gzzlz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dlDp8Zandp6Gzzlz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cT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7AGgAZQBpAGcAaAB0ADoAMgAxAC4AOQ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AA0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IAaQBnAGg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ADkARAA5AEQAOQA7AG0AcwBvAC0AYgBhAGMAawBnAHIAbwB1AG4AZ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NAAoAIAAgAGIAYQBjAGsAZwByAG8AdQBuAGQAMQA7AG0AcwBvAC0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tAHQAaABlAG0AZQBzAGgAYQBkAGUAOgAyADEANw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gAZQBpAGcAaAB0ADoAMgAxAC4AOQ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xADIAPAAvAHMAcABhAG4APgA8AC8AYgA+ADw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HZQ6fGWp3aehs85c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Br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AAMAB+ADEAMwA8AC8AcwBwAGEAbgA+A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Q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gA0ADEAIABjAG8AbABzAHAAYQBuAD0AN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4ADAALgA3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QAOQBEADkARAA5ADsAbQBzAG8ALQBiAGEAYwBrAGcAcgBvAHUAbgBk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IAYQBjAGsAZwByAG8AdQBuAGQAMQA7AG0AcwBvAC0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tAHQAaABlAG0AZQBzAGgAYQBkAGUAOgANAAoAIAAgADIAMQA3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xAC4AOQ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GWp3adSaJwA+AEhTEJkBMEhTEU9CZpO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dlDp8Zandp6Gzzlz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NQAyAC4AMAA1AHAAdA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CAAcwB0AHkAbABlAD0AJwB3AGkAZAB0AGgAOgA3ADg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aABlAGkAZwBoAHQAOgA1ADIALgAw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HZQ6fGWp3aehs85c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Zandp1JonAD4ALHuUTsB7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x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a/zwAcwBwAGEAbgAgAGwAYQBuAGcAPQBFAE4ALQBVAFMAPgAyADUAfgAx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/zwAcwBwAGEAbgAgAGwAYQBuAGcAPQBFAE4ALQBVAFMAPgAwADU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gA4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YALgAx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aABlAGkAZwBoAHQAOgA1ADIALgAw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GWp3ad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N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dABvAHAALQBhAGw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C0AYQBsAHQAOg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cgBpAGcAaAB0AC0AYQBsAHQAOg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NQAyAC4AMA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BpZQ1HUmle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h2UO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bPOX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9IwOZlxx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g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C0AYQBsAHQAOg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MAdAB5AGwAZQ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gAZQBpAGcAaAB0ADoANQAyAC4AMA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aABlAGkAZwBoAHQAOgA1ADIALgAw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gACA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HZQ6fGWp3aehs85c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GWp3ad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7AGgAZQBpAGcAaAB0ADoANQAyAC4AMAA1AHAAdA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AA0ACAAcwB0AHkAbABlAD0AJwB3AGkAZAB0AGgAOgA3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DsAaABlAGkAZwBoAHQAOgA1ADIALgAw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HZQ6fGWp3aehs85c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Zandp1JonAD4A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PABzAHAAYQBuACAAbABhAG4AZwA9AEUATgAtAFUAUwA+ADwAYgByAD4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a/zwAcwBwAGEAbgAgAGwAYQBuAGcAPQBFAE4ALQBVAFMAPgAxADU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a/zwAcwBwAGEAbgAgAGwAYQBuAGcAPQBFAE4ALQBVAFMAP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DsAaABlAGkAZwBoAHQAOgA1ADIALgAw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CHZQ6fGWp3aehs85c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GWp3ad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yAD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NgAuADE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gAZQBpAGcAaAB0ADoANQAyAC4AMA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h2UO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bPOX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NSaso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HZQ6fGWp3aehs85c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GWp3aehs85c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DsAYwBvAGwAbwByADoAcgBlAGQAJwA+ADVfv38xh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h2UOnxlqd2nobPOX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UAMgAuADA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dlDp8Zandp6Gzzlz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yADgAIABzAHQAeQBsAGUAPQAnAHcAaQBkAHQAaAA6ADkANgAuADE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DsAaABlAGkAZwBo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DUAcAB0ACcAPg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AALgA3ADUAcAB0ACcAPgANAAoAIAAgADwAdABkACAAdwBpAGQAdABo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O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AjAEQAOQBEADkARAA5ADsAbQBzAG8AL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dABoAGUAbQBlAGMAbwBsAG8AcgA6AGIAYQBjAGsAZwByAG8AdQBuAG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zAGgAYQBkAGUAOgANAAoAI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s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gAZQBpAGcAaAB0ADoAMwAw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Id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zzlz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xADQA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HZQ6fGWp3aehs85c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Br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NQAtADEANQA8AC8AcwBwAGEAbgA+A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0ADEAIABjAG8AbABzAHAAYQBuAD0AN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4ADAALgA3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hAGMAawBnAHIAbwB1AG4AZAA6ACMARAA5AEQAOQBEADk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LQB0AGgAZQBtAGUAYwBvAGwAbwByADo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E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ZABlADoAMgAxADcAOw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DsADQAKACAAIABoAGUAaQBnAGgAdAA6ADMAM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Id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zzlz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BoUSFoK14fdT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g2NAUwVuVG88AC8AcwBwAGEAbgA+AEJmk5U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h2UOnxlqd2nobPOX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1ADIALgAwADUAcAB0ACcAPgANAAoAIAAgADwAdABkACAAdwBpAGQAdABo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cAO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dlDp8Zandp6Gzzlz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CAAbABhAG4AZwA9AEUATgAtAFUAUwA+ADEAMAB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r/PABzAHAAYQBuACAAbABhAG4AZwA9AEUATgAtAFUAUwA+ADU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HIAaQBnAG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oAGUAaQBnAGgAdAA6ADUAMgAuADAANQBwAHQ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g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ANAAoAIAAgAGgAZQBpAGcAaAB0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D55A2dEfVR+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h2UOnxlqd2nobPOX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AxijFmWlM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O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2AC4AM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OwBoAGUAaQBnAGgAdAA6ADUAMgAuADA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CAAIA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dlDp8Zandp6Gzzlz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Zandp1Jo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y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gAuADE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1ADIALgAwADUAcAB0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gA4ACAAcwB0AHkAbABlAD0AJwB3AGkAZAB0AGgAOgA5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NQAyAC4AMAA1AHAAdAAnAD4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GMAbwBsAHMAcABhAG4APQA2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GYAbwBuAHQALQBmAGEAbQBpAGwAeQA6AIdlDp8Zandp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DQAKACAAIABtAHMAbwAtAGgAYQBuAHMAaQAt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icAPgCwZRdTAl48AHMAcABhAG4AIABjAGwAYQBzAHMAPQBHAHIAYQBtAEUAPgDLerdf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z2U8AC8AcwBwAGEAbgA+AOZbV5oPXHhbAD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xADQAPAAvAHMAcABhAG4APgB4W3Repl4se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eFsf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jAG8AbABzAHAAYQBuAD0AN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p8Zandp6Gzzlz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CMTnReAE7tcwAw7XMafbKKaIg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AA8AC8AcwBwAGEAbgA+AA5cK14a/4tzYnWJg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p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gA7AGgAZQBpAGcAaAB0ADoAMgA2AC4AM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AA0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IwBEADk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G0AcwBvAC0AYgBhAGMAawBnAHIAbwB1AG4AZAAtAHQAaABlAG0AZQ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EAOwBtAHMAbwAtAGIAYQBjAGsAZwByAG8AdQBuAG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cwBoAGEAZABlADoADQAKACAAIAAyADEANw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p8Zandp6Gzzlz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DAeyF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PAAvAHMAcABhAG4APgAfZh9n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dwBpAGQAdABoADoAOQA2AC4AM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CMARAA5AEQAOQBEAD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LQB0AGgAZQBtAGUAYwBvAGwAbwByADo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xADsAbQBzAG8ALQBiAGEAYwBrAGcAcgBvAHUAbgBkAC0AdABoAGUAbQBl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A0ACgAgACAAMgAxADc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CHZQ6fGWp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AA0ACgAgACAAbQBzAG8ALQBoAGEAbgBzAGkALQ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H2YfZwBO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2AC4AM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hAGwAdAA6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yAGkAZwBoAHQALQBhAGwAdAA6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YQBsAHQAOgBzAG8AbABpAGQAOwBiAGEAYwBrAGcAcgBvAHUAbgBkADoAIwB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AEQAOQA7AG0AcwBvAC0AYgBhAGMAawBnAHIAbwB1AG4AZ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EAYwBrAGcAcgBvAHUAbgBkADEAOwANAAoAIAAgAG0AcwBvAC0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tAHQAaABlAG0AZQBzAGgAYQBkAGUAOgAyADEANw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gAuADI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dlDp8Zandp6Gzzlz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fZh9njE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4ACAAcwB0AHkAbABlAD0AJwB3AGkAZAB0AGgAOgA5ADY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HI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zAHQAeQBsAGUALQBhAGwAdAA6AHMAbwBsAGkAZA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jAEQAOQBEADkARAA5ADsAbQBzAG8ALQBiAGEAYwBrAGcAcgBvAHU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GIAYQBjAGsAZwByAG8AdQBuAGQAM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EAYwBrAGcAcgBvAHUAbgBkAC0AdABoAGUAbQBlAHMAaABhAGQAZQA6ADIAMQ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GWp3adSaJwA+AB9mH2cJ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DQAKACAAIA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bQBzAG8AL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C0AdABoAGUAbQBlAHMAaABhAGQAZQA6ADIAMQA3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YALgAy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k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HZQ6fGWp3aehs85c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H2YfZ9t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EQAOQBEADkARAA5ADsAbQBzAG8ALQBiAGEAYwBrAGcAcgBvAHUAbgBk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IAYQBjAGsAZwByAG8AdQBuAGQAM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zAGgAYQBkAGUAOgANAAoAIAAgADIAMQA3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2AC4AM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h2UOnxlqd2nobPOX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GWp3adSaJwA+AB9mH2eU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cAOwBoAGUAaQBnAGgAdAA6ADIAMAAuADEAcAB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wADQAIABzAHQAeQBsAGUAPQAnAHcAaQBkAHQAaAA6ADc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AjAEQAOQBEADkARAA5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EAYwBrAGcAcgBvAHUAbgBkAC0AdABoAGUAbQBlAGMAbwBsAG8AcgA6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MQA7AG0AcwBvAC0AYgBhAGMAawBnAHIAbwB1AG4AZAAtAHQAaABlAG0AZ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OgANAAoAIAAgADIAMQA3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wAC4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HZQ6fGWp3aehs85c7AA0ACgAgACA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MAA4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h2UOnxlqd2nobPOX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Blqd2nUmicAPgAa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AAfgAwADgAPAAvAHMAcABhAG4APgA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YALgAx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yAGkAZwBo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IwBEADkARAA5AEQAOQA7AG0AcwBvAC0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QAaABlAG0AZQBjAG8AbABvAHIAOgBiAGEAYwBrAGcAcgBvAHUAbgBk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LQB0AGgAZQBtAGUAcwBoAGEAZABlADoADQAKACAAI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AAuADE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dlDp8Zandp6Gzzlz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Zandp1Jo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DlwrXkJmk5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h2UOnxlqd2nobPOX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jsADQAKACAAIA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CDVz5X3lY2Z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iAG8AdAB0AG8AbQAtAGEAbAB0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HIAaQBnAGg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zAHQAeQBsAGUALQBhAGwAdAA6AHMAbwBsAGkAZA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EQAOQBEADkARAA5ADsAbQBzAG8ALQBiAGEAYwBrAGcAcgBvAHUAbgBk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YQBjAGsAZwByAG8AdQBuAGQAMQA7AA0ACgAgACA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HMAaABhAGQAZQA6ADIAMQA3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wAC4AM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jsADQAK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CcAPgBZZSteA2dwi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CAAcwB0AHkAbABlAD0AJwB3AGkAZAB0AGgAOgA5ADY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iAG8AdAB0AG8AbQAtAGEAbAB0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HI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zAHQAeQBsAGUALQBhAGwAdAA6AHMAbwBsAGkAZ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EQAOQBEADkARAA5ADsAbQBzAG8ALQBiAGEAYwBrAGcAcgBvAHUAbgBk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IAYQBjAGsAZwByAG8AdQBuAGQAM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C0AdABoAGUAbQBlAHMAaABhAGQAZQA6ADIAMQA3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wAC4AM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A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5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HZQ6fGWp3aehs85c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7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JwA+AEdT12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oADwALwBzAHAAYQBuAD4A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AE48AC8AcwBwAGEAbgA+ADwAcwBwAGEAbgAgAGwAYQBuAGcAPQBFAE4ALQBVAFM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g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ZgBvAG4AdAAtAGYAYQBtAGkAbAB5ADoAh2UOnxlqd2nobPOX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GWp3ad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iAG8AbABkACcAPgAPXA9c6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cIs8AHMAcABhAG4AIABsAGEAbgBnAD0ARQBOAC0AVQBTAD4AKAA8AC8AcwBwAGEAbgA+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5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HZQ6fGWp3aehs85c7AA0ACgAgACA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Zandp1Jo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JwA+APBsxZYfdTttXE9vY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oADwALwBzAHAAYQBuAD4ACU4BMNt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k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ZgBvAG4AdAAtAGYAYQBtAGkAbAB5ADoADQAKACAA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GWp3aehs85c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OwBtAHMAbwAtAGIAaQBkAGkAL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O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2AC4AM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CMARAA5AEQAOQBEADkAOwANAAoAIAAgAG0AcwBvAC0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QAaABlAG0AZQBjAG8AbABvAHIAOgBiAGEAYwBrAGcAcgBvAHUAbgBk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LQB0AGgAZQBtAGUAcwBoAGEAZABlADoAMgAxADc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AAuADE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dlDp8Zandp6Gzzlz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Zandp1Jo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8GzFlh91O21cT29g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7AA0ACg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nAD4Ag1c+V95WNm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bQBzAG8ALQBiAGEAYwBrAGcAcgBvAHUAbgBk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YQBjAGsAZwByAG8AdQBuAGQAMQA7AG0AcwBvAC0AYgBhAGMAawBnAHIAbwB1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zAGgAYQBkAGUAOgANAAoAIAAgADIAMQA3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UOnxlqd2nobPOX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jsADQAKACAAIA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CcAPgBoUSFoK14f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mAG8AbgB0AC0AZgBhAG0AaQBsAHkAOgCHZQ6fGWp3aehs8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GWp3adS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3AGUAaQBnAGgAdAA6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KJmxlYCL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gAOw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A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wA4AC4AMA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Cx7AE7Ae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AA4ADwALwBzAHAAYQBuAD4A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wAH4AMAA5ADwALwBzAHAAYQBuAD4A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IAOAAgAHMAdAB5AGwAZQA9ACcAdwBpAGQAdABoADoAO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cgBpAGcAaA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CxnC1eeigCK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h2UOnxlqd2nobPOX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3NidYmD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sAGUAZgB0AC0AYQBsAH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C0AYQBsAHQAOg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YQBsAHQAOg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HMAdAB5AGwAZ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NQAyAC4AMA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OiQPYTyUzBX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h2UOnxlqd2no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7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zlhFcPABzAHAAYQBuACAAYwBsAGEAcwBzAD0ARwByAGEAbQBFAD4ASH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dlDp8Zandp6Gzzlz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IAOAAgAHMAdAB5AGwAZQA9ACcAdwBpAGQAdABoADoAOQA2AC4AM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ABhAGMAawAgAC4ANwA1AHAAdAA7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cwB0AHkAbABlAC0AYQBsAHQAOgBzAG8AbABpAG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1ADIALgAw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HZQ6fGWp3aehs85c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cLV56KAIo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CHZQ6f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85c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CLc2J1iY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aABlAGkAZwBoAHQAOgA1ADIALgAw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H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ehs85c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CZEfV56KAIo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HZQ6fGWp3aehs85c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DsAYwBvAGwAbwByADoAcgBlAGQAJwA+AGp0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b5s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dlDp8Zandp6Gzzlz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dlDp8Zandp6Gzzlz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AsZwt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dlDp8Zandp6Gzzl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ItzYnWJg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5ADs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dABkACAAdwBpAGQAdABoAD0AMQAw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OAAuADA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dlDp8Zandp6Gzzlz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se4xOwH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AAOQA8AC8AcwBwAGEAbgA+A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MAB+ADEAMAA8AC8AcwBwAGEAbgA+A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IAaQBnAGg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dlDp8Zandp6Gzzlz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Bya0Jm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dlDp8Zandp6Gzzl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dlDp8Zandp6Gzzl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ItzYnWJg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gA4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YALgAx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6ADUAMgAuADA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xgp6K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h2UOnxlq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MAbwBsAG8AcgA6AHIAZQBkACcAPgAkXHleJFzeU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UOnxlqd2nobPOX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7AGgAZQBpAGcAaAB0ADoANQAy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B91O22AYv2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BtAHMAbwAtAGgAYQBuAHM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gBlAHIAZABhAG4AYQA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AxijFmWlM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dlDp8Zandp6Gzzlz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dlDp8Zandp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sZwtXnooAij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MAbABhAHMAcwA9AEcAcgBhAG0AR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dlDp8Zandp6Gzzlz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IwBEADkARAA5AEQAOQA7AG0AcwBvAC0AcwBoAGEAZABpAG4AZw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0AcwBvAC0AcABhAHQAdABlAHIAbgA6AGcAcgBhAHkALQAxADUAIABhAHUAdAB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ljRs+GbKjjwALwBzAHAAYQBu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h2UOnxlqd2nobPOX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A0ACgAgACA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i3NidYmD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DsAaABlAGkAZwBoAHQ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LGcLV56KAI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c2J1iYM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MAA7AGgAZQBpAGcAaAB0ADoAMgA0AC4AO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AAN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4AC4AMABwAHQAO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CM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DkAOwBtAHMAbwAtAGIAYQBjAGsAZwByAG8AdQBuAGQ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hAGMAawBnAHIAbwB1AG4AZAAxADsAbQBzAG8ALQBiAGEAYwBrAGcAcgBvAHU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HMAaABhAGQAZQA6AA0ACgAgACAAMgAxADc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4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dlDp8Zandp6Gzzlz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Blqd2nUmicAPgAx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IAAg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CHZQ6fGWp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AG0AcwBvAC0AaABhAG4AcwBpAC0AZgBvAG4AdAAtAGYAYQBtAGkAbAB5ADoAGWp3ad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A0ACgAgACAAbABhAG4AZwA9AEUATgAtAFUAUwA+ADEAMA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r/PABzAHAAYQBuACAAbABhAG4AZwA9AEUATgAtAFUAUwA+ADM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yAD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NgAuADE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AjAEQAOQBEADkARAA5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GMAbwBsAG8AcgA6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A7AG0AcwBvAC0AYgBhAGMAawBnAHIAbwB1AG4AZAAtAHQAaABlAG0AZQBzAGg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IAMQA3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MgA0AC4AO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h2UOnxlqd2nobPOXJwA+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bdVS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yADg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kANgAuADE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ANAAoAIAAg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IAYQBjAGsAZwByAG8AdQBuAGQ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RAA5ADsADQAKACAAIABtAHMAbwAtAGIAYQBjAGsAZwByAG8AdQBuAG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YgBhAGMAawBnAHIAbwB1AG4AZAAxADsAbQBzAG8AL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C0AdABoAGUAbQBlAHMAaABhAGQAZQA6ADIAMQA3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QALgA4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HZQ6fGWp3aehs85cnAD4A1JppkP2AO23VU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gA4ACAAcwB0AHkAbABlAD0AJwB3AGkAZAB0AGgAOgA5ADYALgAx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A5AEQAOQBEADk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bQBzAG8AL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C0AdABoAGUAbQBlAHMAaABhAGQAZQA6AA0ACgAgACAAMgAxADc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4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HZQ6fGWp3aehs85cnAD4ABFTtcwVuVG+IbdJ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iAGEAYwBrAGcAcgBvAHUAbgBkADo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EQAOQA7AG0AcwBvAC0AYgBhAGMAawBnAHIAbwB1AG4AZA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EAYwBrAGcAcgBvAHUAbgBkADEAOwBtAHMAbwAt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0AGgAZQBtAGUAcwBoAGEAZABlADoADQAKACAAIAAyADEANw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AAuADg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dlDp8Zandp6GzzlycAPgDUmmmQ/YA7bdV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IABzAHQAeQBsAGUAPQAnAHcAaQBkAHQAaAA6ADkANg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iAGEAYwBrAGcAcgBvAHUAbgBkADoAIwBEADk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A7AG0AcwBvAC0AYgBhAGMAawBnAHIAbwB1AG4AZ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EAYwBrAGcAcgBvAHUAbgBkADEAOwBtAHMAbwAtAGIAYQBjAGsAZwByAG8AdQBuAG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cwBoAGEAZABlADoADQAKACAAIAAyADEANw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g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p8Zandp6GzzlycAPgDqgTF1O23VU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MAbABhAHMAcwA9AEcAcgBhAG0AR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5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nAD4At1/JYmBpRlWX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dlDp8Zandp6Gzzly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AA0ACAAcwB0AHkAbABlAD0AJwB3AGkAZAB0AGgAOgA3ADg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aABlAGkAZwBoAHQAOgA1ADIALgAw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HZQ6fGWp3aehs85c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Zandp1JonAD4ALHsJTsB7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/zwAcwBwAGEAbgAgAGwAYQBuAGcAPQBFAE4ALQBVAFMAPgAzADAAfg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/zwAcwBwAGEAbgAgAGwAYQBuAGcAPQBFAE4ALQBVAFMAPgAx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Ds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GWp3aehs85c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cVyXZ3pmZ2E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CHZQ6fGWp3aehs85c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8AGIAcgA+AA0ACgAg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HZQ6fGWp3aehs85c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DsAYwBvAGwAbwByADoAcgBlAGQAJwA+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IABjAGwAYQBzAHMAPQBHAHIAYQBtAEUAPgBIe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h2UOnxlqd2nobPOX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dlDp8Zandp6Gzzlz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xgp6K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h2UOnxlqd2nobPOX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h2UOnxlqd2nobPOX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XHleJFzeU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NQAyAC4AMA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h2UOnxlqd2nobPOX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HZQ6fGWp3aehs85c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HZQ6fGWp3aehs85c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CLc2J1iYM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IAO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2AC4AMQ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OwBoAGUAaQBnAGgAdAA6ADUAMg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p8Zandp6Gzzlz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sZwtXnooAi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iAGEAYwBrAGcAcgBvAHUAbgBkADoAIwBEADk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G0AcwBvAC0AcwBoAGEAZABpAG4AZwA6AHcAaABpAHQAZQA7AG0AcwBvAC0AcABh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6AGcAcgBhAHkALQAxADUAIABhAHUAdABvACcAPgAykCiZsZWAi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dlDp8Zandp6Gzzlz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It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h2UOnxlqd2nobPOX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leFs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HZQ6fGWp3aehs85c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CHZQ6fGWp3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CLc2J1iY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MgA7AGgAZQBpAGcAaAB0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QAZAAgAHcAaQBkAHQAaAA9ADEAMAA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3ADg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oAGUAaQBnAGgAdAA6ADUAMgAuADA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dlDp8Zandp6Gzzlz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Blqd2nUmicAPgAse9tW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E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r/PABzAHAAYQBuACAAbABhAG4AZwA9AEUATgAtAFUAUwA+ADIAMAB+ADE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Br/PABzAHAAYQBuACAAbABhAG4AZwA9AEUATgAtAFUAUwA+ADA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NgAuADE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IAbwB0AHQAbwBtAC0AYQBsAHQAOg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cgBpAGcAaAB0AC0AYQBsAHQ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EAbAB0ADoAcwBvAGwAaQBk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7AGgAZQBpAGcAaAB0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JwA+AHhleF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ZQ6fGWp3aehs85c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HZQ6fGWp3aehs85c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1iYM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LQBhAGwAdAA6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cwB0AHkAbABl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1ADIALgAw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ZQ6fGWp3aehs85c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LGcLV56KAIo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CHZQ6fGWp3aehs85c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DQAKACAAIA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HZQ6fGWp3aehs85c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CLc2J1iY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IAOAAgAHMAdAB5AGwAZQA9ACcAdwBpAGQAdABoADoAOQA2AC4AM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ABhAGMAawAgAC4ANwA1AHAAdAA7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cwB0AHkAbABlAC0AYQBsAHQAOgBzAG8AbABpAG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1ADIALgAw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HZQ6fGWp3aehs85c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GV4Wz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dlDp8Zandp6Gzzlz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IdlDp8Zandp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ItzYnWJg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gA4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YALgAx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dlDp8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lz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ACah6Ch2UWUz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dlDp8Zandp6Gzzlz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AAg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Dp8Zandp6Gzzlz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OwBjAG8AbABvAHIAOgByAGUAZAAnAD4AioPFlg2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HZQ6fGWp3aehs85c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CAANgAuADAAcAB0ADsAaABlAGkAZwBoAHQ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x4wKitF5g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Gtb5WVmcT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h2UOnxlqd2nobPOX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zADsAaABlAGkAZwBoAHQAOgAyADEALgA5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wBpAGQAdABoAD0AMQAwADQ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cAO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cgBpAGcAaA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jAEQAOQBEADkARAA5ADsAbQBzAG8ALQBiAGEAYwBrAGcAcgBvAHU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A0ACgAgACAAYgBhAGMAawBnAHIAbwB1AG4AZ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EAYwBrAGcAcgBvAHUAbgBkAC0AdABoAGUAbQBlAHMAaABhAGQAZQA6ADIAMQ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aABlAGkAZwBoAHQAOgAyADEALgA5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EAMgA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dlDp8Zandp6Gzzlz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Gv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AAwAH4AMQAzADwALwBzAHAAYQBuAD4A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2ADQAMQAgAGMAbwBsAHMAcABhAG4APQA1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gAMAAuADc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CMARAA5AEQAOQBEADkAOwBtAHMAbwAt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LQB0AGgAZQBtAGUAYwBvAGwAbwByADoAYgBhAGMAawBnAHIAbwB1AG4AZ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EAYwBrAGcAcgBvAHUAbgBkAC0AdABoAGUAbQBlAHMAaABhAGQ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DsAaABlAGkAZwBoAHQAOgAyADEALgA5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Zandp1JonAD4ASFMQ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T0Jmk5U8AC8AcwBwAGEAbgA+ADwALw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GWp3adS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DsAaABlAGkAZwBoAHQAOgA1ADIALgAwADUAcAB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wADQAIABzAHQAeQBsAGUAPQAnAHcAaQBkAHQAaAA6ADc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OwBoAGUAaQBnAGgAdAA6ADUAMgAuADA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dlDp8Zandp6Gzzl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YQBuAHMAaQAtAGYAbwBuAHQALQBmAGEAbQBpAGwAeQA6ABlqd2nUmi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wHs8AHMAcABhAG4AIABsAGEAbgBnAD0ARQBOAC0AVQBTAD4APABiAHIAP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Br/PABzAHAAYQBuACAAbABhAG4AZwA9AEUATgAtAFUAUwA+ADIA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Br/PABzAHAAYQBuACAAbABhAG4AZwA9AEUATgAtAFUAU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8AOgBwAD4APAAvAG8AOgBwAD4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IABzAHQAeQBsAGUAPQAnAHcAaQBkAHQAaAA6ADkANg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Ow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YgBpAGQAaQAt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IdlDp8Zandp6Gz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Zandp1Jo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gBsAGEAYwBrACAALgA3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hAGwAdAA6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yAGkAZwBoAHQALQBhAGwAdAA6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YQBsAHQAOgBzAG8AbABpAGQ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HZQ6fGWp3aehs85c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GllDUdSaV5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c2J1iYM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LQBhAGwAdAA6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cwB0AHkAbABl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DsAaABlAGkAZwBoAHQAOgA1ADIALgAw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2nobPOX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DsADQAKACAAIA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pAGQAaQAt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YAbwBuAHQALQBmAGEAbQBpAGwAeQA6AIdlDp8Zandp6Gzzl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Zandp1Jo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N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aABlAGkAZwBoAHQAOgA1ADIALgAw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1ADsAaABlAGkAZwBoAHQAOgA1ADIALgAw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DQ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OwBoAGUAaQBnAGgAdAA6ADUAMgAuADA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IdlDp8Zandp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DQAKACAAIABtAHMAbwAtAGgAYQBuAHMAaQAt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icAPgAse21RwHs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8AC8AcwBwAGEAbgA+A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B+ADEANAA8AC8AcwBwAGEAbgA+A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NQ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yADgAIABzAHQAeQBsAGUAPQAnAHcAaQBkAHQAaAA6ADkANgAuADE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BoAGUAaQBnAGgAdAA6ADUAMg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7AGYAbwBuAHQALQBmAGEAbQBpAGwAeQA6AId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GzzlzsAbQBzAG8ALQBoAGEAbgBzAGkALQ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aABlAGkAZwBoAHQAOgA1ADIALgAw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HZQ6fGWp3aehs85c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1Jqyg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IdlDp8Zandp6Gzzl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dlDp8Zandp6Gzzlz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fzGE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HZQ6fGWp3aehs85c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yADgAIABzAHQAeQBsAGUAPQAnAHcAaQBkAHQAaAA6ADk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IALgAw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GWp3ad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gA4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YALgAx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NQAyAC4AMA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O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NAAoAIAAg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h2UOnxlqd2nobPOX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UAMgAuADAANQBwAHQAJwA+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MAMAAuADcANQBwAHQAJ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AANAAgAHMAdAB5AGwAZQA9ACcAdwBpAGQAdABoADoANwA4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CMARAA5AEQAOQBEADkAOwBtAHMAbwAt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LQB0AGgAZQBtAGUAYwBvAGwAbwByADo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ADsAbQBzAG8ALQBiAGEAYwBrAGcAcgBvAHUAbgBkAC0AdABoAGUAbQBlAHMAaABh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gAxADcAO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DsAaABlAGkAZwBoAHQAOgAzAD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DEANAA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dlDp8Zandp6Gzzlz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Zandp1JonAD4AGv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1AC0AMQA1ADwALwBzAHAAYQBuAD4A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2ADQAMQAgAGMAbwBsAHMAcABhAG4AP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gAMAAuADc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iAGEAYwBrAGcAcgBvAHUAbgBkADoAIwBEADkARAA5AEQ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hAGMAawBnAHIAbwB1AG4AZA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MQA7AG0AcwBvAC0AYgBhAGMAawBnAHIAbwB1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zAGgAYQBkAGUAOgAyADEANw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OwANAAoAI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w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h2UOnxlqd2nobPOX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GhRIWgrXh91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FlmDY0BTBW5UbzwALwBzAHAAYQBuAD4AQmaTl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CH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ehs85c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oAGUAaQBnAGgAdAA6ADUAMgAuADAANQBwAHQ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AANAAgAHMAdAB5AGwAZQA9ACcAdwBpAGQAdABoADoANwA4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7AGgAZQBpAGcAaAB0ADoANQAyAC4AMA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h2UOnxlqd2nobPOX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GWp3adSaJwA+ACx7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cwBwAGEAbgAgAGwAYQBuAGcAPQBFAE4ALQBVAFMAPgA8AGIAcgA+AA0ACgAgACA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v88AHMAcABhAG4AIABsAGEAbgBnAD0ARQBOAC0AVQBTAD4AMQAwAH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v88AHMAcABhAG4AIABsAGEAbgBnAD0ARQBOAC0AVQBTAD4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dwBpAGQAdABoADoAOQA2AC4AM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7AGgAZQBpAGcAaAB0ADoANQAyAC4AMA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A0ACgAg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1ADIALgAw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HZQ6fGWp3aehs85c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VH4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HZQ6fGWp3aehs85c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CHZQ6fGWp3aehs8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CRceV4kXN5S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IdlDp8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lzsAbQBzAG8ALQBoAGEAbgBzAGkALQ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N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aABlAGkAZwBoAHQAOgA1ADIALgAw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gACA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HZQ6fGWp3aehs85c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GWp3ad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jAG8AbABzAHAAYQBuAD0ANg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mAG8AbgB0AC0AZgBhAG0AaQBsAHkAOgAZandp1JonAD4A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PABzAHAAYQBuAA0ACgAgACAAYwBsAGEAcwBzAD0ARwByAGEAbQBFAD4Ay3q3X8liYGkR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mW1eaD1x4WwA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0ADwALwBzAHAAYQBuAD4AeFt0XqZeLHs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HhbH2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YwBvAGwAcwBwAGEAbgA9ADY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CU50XgBO7XMAMO1zGn2yimiI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AOXCteGv8hhe5zsn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Q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oAGUAaQBnAGgAdAA6ADIANgAuADIANQBwAHQ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AANAAgAHMAdAB5AGwAZQA9ACcAdwBpAGQAdABoADoANwA4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CMARAA5AEQAOQBEADk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LQB0AGgAZQBtAGUAYwBvAGwAbwByADo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xADsAbQBzAG8ALQBiAGEAYwBrAGcAcgBvAHUAbgBk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gAxADc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YALgAy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Zandp1JonAD4A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cwBwAGEAbgANAAoAIAAgAGwAYQBuAGcAPQBFAE4ALQBVAFMAPgBc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N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HIAaQBnAGg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AjAEQAOQBEADkARAA5ADsAbQBzAG8AL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dABoAGUAbQBlAGMAbwBsAG8AcgA6AGIAYQBjAGsAZwByAG8AdQBuAG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zAGgAYQBkAGUAOgANAAoAI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2AC4AM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GWp3adSaJwA+AB9mH2cAT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y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gAuADE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C0AYQBsAHQAOg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MAdAB5AGwAZQ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sAYgBhAGMAawBnAHIAbwB1AG4AZAA6ACMARAA5AEQAOQBEADk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LQB0AGgAZQBtAGUAYwBvAGwAbwByADo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xADsADQAKACAAIA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ZABlADoAMgAxADc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YALgAy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AZandp1JonAD4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IAO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2AC4AMQ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hAGwAdAA6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yAGkAZwBoAHQALQBhAGwAdAA6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OwBiAGEAYwBrAGcAcgBvAHUAbgBkADoAIwBEADk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G0AcwBvAC0AYgBhAGMAawBnAHIAbwB1AG4AZAAtAHQAaABlAG0AZQ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EAOwANAAoAIAAgAG0AcwBvAC0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QAaABlAG0AZQBzAGgAYQBkAGUAOgAyADEANw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fZh9nCU4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IwBEADkARAA5AEQAO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C0AdABoAGUAbQBlAGMAbwBsAG8AcgA6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MQA7AG0AcwBvAC0AYgBhAGMAawBnAHIAbwB1AG4AZAAtAHQAaABlAG0AZQBz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EANwA7AA0ACgAgACA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2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GWp3adSaJwA+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Vj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IwBEADkARAA5AEQAO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tAHQAaABlAG0AZQBjAG8AbABvAHIAOg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EAOwBtAHMAbwAtAGIAYQBjAGsAZwByAG8AdQBuAGQALQB0AGgAZQBtAGU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DQAKACAAIAAyADEANw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Blqd2nUmi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lE4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xADsAaABlAGkAZwBoAHQAOgAyADA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QAZAAgAHcAaQBkAHQAaAA9ADEAMA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gALgAw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EADkARAA5AEQAOQA7AG0AcwBvAC0AYgBhAGMAawBnAHIAbwB1AG4AZ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iAGEAYwBrAGcAcgBvAHUAbgBkADEAOwBtAHMAbwAt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LQB0AGgAZQBtAGUAcwBoAGEAZABlADoADQAKACAAIAAyADEANw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uADE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GWp3adSaJwA+ADA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DQAKACAAIABsAGEAbgBnAD0ARQBOAC0AVQBTAD4AMQAwAH4AMAA4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Gv88AHMAcABhAG4AIABsAGEAbgBnAD0ARQBOAC0AVQBTAD4AMwA1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2AC4AM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CMARAA5AEQAOQBEADkAOwBtAHMAbwAt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LQB0AGgAZQBtAGUAYwBvAGwAbwByADo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ADsAbQBzAG8ALQBiAGEAYwBrAGcAcgBvAHUAbgBkAC0AdABoAGUAbQBlAHMAaABh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gAxADc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AALgAx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mAG8AbgB0AC0AZgBhAG0AaQBsAHkAOgAZandp1Jo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IAbwBsAGQAJwA+AA5cK15CZpO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k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js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nAD4Ag1c+V95WNmU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OAAgAHMAdAB5AGwAZQA9ACcAdwBpAGQAdABoADoAOQA2AC4AM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gBvAHQAdABvAG0ALQBhAGw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yAGkAZwBo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wB0AHkAbABlAC0AYQBsAHQAOgBzAG8AbABpAGQ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IwBEADkARAA5AEQAOQA7AG0AcwBvAC0AYgBhAGMAawBnAHIAbwB1AG4AZ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iAGEAYwBrAGcAcgBvAHUAbgBkAD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zAGgAYQBkAGUAOgAyADEANw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AAuADE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k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js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nAD4AWWUrXgNncIs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OAAgAHMAdAB5AGwAZQA9ACcAdwBpAGQAdABoADoAOQA2AC4AM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gBvAHQAdABvAG0ALQBhAGw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yAGkAZwBo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wB0AHkAbABlAC0AYQBsAHQAOgBzAG8AbABpAGQ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IwBEADkARAA5AEQAOQA7AG0AcwBvAC0AYgBhAGMAawBnAHIAbwB1AG4AZ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iAGEAYwBrAGcAcgBvAHUAbgBkADE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zAGgAYQBkAGUAOgAyADEANw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AAuADE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OQ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O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IAbwBsAGQAJwA+AEdT12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oADwALwBzAHAAYQBu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E48AC8AcwBwAGEAbgA+ADwAcwBwAGEAbgAgAGwAYQBuAGcAPQBFAE4ALQBVAFMAPg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gALgAwAHAAdAA7AG0AcwBvAC0AYgBpAGQ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GWp3adS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ANAAoAIAAgAGIAbwBsAGQAJwA+AA9cD1zokD2E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gAGwAYQBuAGcAPQBFAE4ALQBVAFMAPgAoADwALwBzAHAAYQBuAD4AjE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k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js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iAG8AbABkACcAPgDwbMWWH3U7bVxPb2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AA8AC8AcwBwAGEAbgA+AAlOATDbV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p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YAbwBuAHQALQBmAGEAbQBpAGwAeQA6ABlqd2nUmj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YgBvAGwAZA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yADgAIABzAHQAeQBsAGUAPQAnAHcAaQBkAHQAaAA6ADk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IAYQBjAGsAZwByAG8AdQBuAGQAOgAjAEQAOQBEADk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YQBjAGsAZwByAG8AdQBuAG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hAGMAawBnAHIAbwB1AG4AZAAxADsAbQBzAG8AL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HMAaABhAGQAZQA6ADIAMQA3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LgAx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7AG0AcwBvAC0AYgBpAGQAaQAt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JwA+APBsxZYfdTttXE9vY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mAG8AbgB0AC0AZgBhAG0AaQBsAHkAOgAZandp1Jo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IAbwBsAGQAJwA+AINX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IwBEADkARAA5AEQAO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jAG8AbABvAHIAOgBiAGEAYwBrAGcAcgBvAHUAbg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YQBjAGsAZwByAG8AdQBuAGQALQB0AGgAZQBtAGUAcwBoAGEAZA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yADEANw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AAuADE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j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aFEhaCteH3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O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CcAPgAykCiZsZWAi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y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1ADIALgAwADUAcAB0ACcAPgANAAoAIAAgADwAdABkACAAdwBpAGQAdABo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zAHQAeQBsAGUAPQAnAHcAaQBkAHQAaAA6ADcAO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sewBOwHs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AAOAA8AC8AcwBwAGEAbgA+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MAB+ADAAO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CAAbABhAG4AZwA9AEUATgAtAFUAUwA+ADI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N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HI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Blqd2nUmi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8lMwV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Blqd2nUmj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RceV4kXN5S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gA4ACAAcwB0AHkAbABlAD0AJwB3AGkAZAB0AGgAOgA5ADYALgAx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AALgA3ADU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zAHQAeQBsAGUALQBhAGwAdAA6AHMAbwBsAGkAZ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UAMgAuADA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Blqd2nUmicAPgAsZwt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hhe5zsn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IAOAAgAHMAdAB5AGwAZQA9ACcAdwBpAGQAdABoADoAOQA2AC4AM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wB0AHkAbABlAC0AYQBsAHQAOgBzAG8AbABpAG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Zandp1JonAD4Ax4wKitF5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7AGMAbwBsAG8AcgA6AHIAZQBkACcAPgBr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IABzAHQAeQBsAGUAPQAnAHcAaQBkAHQAaAA6ADkANg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gAZQBpAGcAaAB0ADoANQAyAC4AMA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NSaso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Blqd2nUmi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Zandp1Jo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A1X79/MYQ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Zandp1Jo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yADgAIABzAHQAeQBsAGUAPQAnAHcAaQBkAHQAaAA6ADk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1ADIALgAw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Zandp1JonAD4A8YKei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jsAYwBvAGwAbwByADoAcgBlAGQAJwA+AGtb5WVmc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Mw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MAA1AHAAdAAnAD4ADQAKACAAIAA8AHQAZAAgAHcAaQBkAHQAaAA9ADEAMAA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3ADgALgAw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k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LHuMTsB7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wADkAPAAvAHMAcABhAG4APgA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AAfgAxADAAPAAvAHMAcABhAG4APgA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gA4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YALgAx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yAGkAZwBo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Zandp1JonAD4ALGcLV56K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IYXuc7Jz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HJrQmZteQBR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Zandp1Jo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c5YRX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Eh5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Blqd2nUmi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Blqd2nUmi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nooAij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Blqd2nUmicAPgAhhe5zsn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IAA2AC4AM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Blqd2nUmicAPgB4ZXh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CGF7nOyc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7AGgAZQBpAGcAaAB0ADoANQAyAC4AMA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HhleF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Blqd2nUmi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YXuc7Jz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DQAOwBoAGUAaQBnAGgAdAA6ADIANAAuADg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w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OAAuADA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bQBzAG8ALQBiAGEAYwBrAGcAcgBvAHUAbgBk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YQBjAGsAZwByAG8AdQBuAGQAMQA7AG0AcwBvAC0AYgBhAGMAawBnAHIAbwB1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zAGgAYQBkAGUAOgANAAoAIAAgADIAMQA3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O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Zandp1JonAD4AMQ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A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LQAxADAA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z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4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yAGkAZwBo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BEADkARAA5AEQAOQA7AG0AcwBvAC0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QAaABlAG0AZQBjAG8AbABvAHIAOgBiAGEAYwBrAGcAcgBvAHUAbgBk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YQBjAGsAZwByAG8AdQBuAGQALQB0AGgAZQBtAGUAcwBoAGEAZABlADoA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OwBoAGUAaQBnAGgAdAA6ADIANAAuADg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Blqd2nUmicAPgDqgTF1O23VU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gA4ACAAcwB0AHkAbABlAD0AJwB3AGkAZAB0AGgAOgA5ADY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iAGEAYwBrAGcAcgBvAHUAbgBkADoAIwBEADkARAA5AEQ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EAYwBrAGcAcgBvAHUAbgBk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MQA7AG0AcwBvAC0AYgBhAGMAawBnAHIAbwB1AG4AZ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zAGgAYQBkAGUAOgAyADEANwA7AA0ACgAgACA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O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NSaaZD9gDtt1VI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2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AjAEQAOQBEADkARAA5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EAYwBrAGcAcgBvAHUAbgBkAC0AdABoAGUAbQBlAGMAbwBsAG8AcgA6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MQA7AG0AcwBvAC0AYgBhAGMAawBnAHIAbwB1AG4AZAAtAHQAaABlAG0AZ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OgANAAoAIAAgADIAMQA3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7AGgAZQBpAGcAaAB0ADoAMgA0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ZgBvAG4AdAAtAGYAYQBtAGkAbAB5ADoAGWp3adSaJwA+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blRviG3Sa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YALgAx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CMARAA5AEQAOQBEADkAOwBtAHMAbwAt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LQB0AGgAZQBtAGUAYwBvAGwAbwByADoAYgBhAGMAawBnAHIAbwB1AG4A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EAYwBrAGcAcgBvAHUAbgBkAC0AdABoAGUAbQBlAHMAaABhAGQ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gAxADcAOwBwAGEAZABkAGkAbgBnADo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DsAaABlAGkAZwBoAHQAOgAyADQALgA4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Zandp1JonAD4A1JppkP2AO23V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4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CMARAA5AEQAOQBEADkAOwBtAHMAbwAt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YgBhAGMAawBnAHIAbwB1AG4AZAAx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C0AdABoAGUAbQBlAHMAaABhAGQAZQA6AA0ACgAgACAAM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aABlAGkAZwBoAHQAOgAyADQALgA4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5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6oExdTtt1V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GWp3adSaJwA+ALdfyWJg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Zandp1Jo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wBoAGUAaQBnAGgAdAA6ADUAMgAuADAANQBwAHQ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AANAAgAHMAdAB5AGwAZQA9ACcAdwBpAGQAdABoADoANwA4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7AGgAZQBpAGcAaAB0ADoANQAyAC4AMA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GWp3adSaJwA+ACx7CU7Ae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IAcgA+AA0ACgAgACA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Gv88AHMAcABhAG4AIABsAGEAbgBnAD0ARQBOAC0AVQBTAD4AMwAwAH4AMQ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v88AHMAcABhAG4AIABsAGEAbgBnAD0ARQBOAC0AVQBTAD4AMQ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7AGgAZQBpAGcAaAB0ADoANQAyAC4AMA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CxnC1eeigCK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Zandp1Jo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CGF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DQAKACAAIA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DQAKACAAIA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Blqd2nUmicAPgBya0JmbXkA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jsAYwBvAGwAbwByADoAcgBlAGQAJwA+AHOW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BIe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yAD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NgAuADE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DsAaABlAGkAZwBoAHQAOgA1ADIALgAw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8YKeij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GWp3adS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j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Gtb5WVmcT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O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2AC4AMABwAHQAIAA2AC4AMABwAHQAIAA2AC4AM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UAMgAuADA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Blqd2nUmicAPgAsZwt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jsAYgBhAGMAawBnAHIAbwB1AG4AZAA6ACMARAA5AEQAOQBEADkAO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OgB3AGgAaQB0AGUAOwANAAoAIAAgAG0AcwBvAC0AcABhAHQAdABlAHI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kALQAxADUAIABhAHUAdABvACcAPgDyljRs+GbKj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hhe5zsn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gAHMAdAB5AGwAZQA9ACcAdwBpAGQAdABoADoAOQA2AC4AM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BoAGUAaQBnAGgAdAA6ADUAMg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sZwtXnooAi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jsAYgBhAGMAawBnAHIAbwB1AG4AZAA6ACMARAA5AEQAOQBEADkAOwBtAHMAbwAt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B3AGgAaQB0AGUAOwANAAoAIAAgAG0AcwBvAC0AcABhAHQAdABlAHIAbgA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kALQAxADUAIABhAHUAdABvACcAPgAykCiZsZWAi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GWp3ad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hhe5zsnM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NgA7AGgAZQBpAGcAaAB0ADoANQAyAC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QAZAAgAHcAaQBkAHQAaAA9ADEAMAA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g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HIAaQBnAG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se9tWwHs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E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CAAbABhAG4AZwA9AEUATgAtAFUAUwA+ADIAMAB+ADE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r/PABzAHAAYQBuACAAbABhAG4AZwA9AEUATgAtAFUAUwA+ADA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C0AYQBsAHQAOg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cgBpAGcAaAB0AC0AYQBsAHQAOg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EAbAB0ADoAcwBvAGwAaQBkADs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7AGgAZQBpAGcAaAB0ADoANQAy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HFcl2d6Zmdh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OwBjAG8AbABvAHIAOgByAGUAZAAnAD4A9IwOZlxx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GWp3ad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YALgAx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tAGEAbAB0ADo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IAaQBnAGgAdAAtAGEAbAB0ADo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zAHQAeQBsAGU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B4ZXh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Zandp1Jo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GWp3adSaJwA+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c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4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YALgAx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GEAbAB0ADo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zAHQAeQBsAGU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OwBoAGUAaQBnAGgAdAA6ADUAMg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B4ZXhb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Zandp1Jo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CGF7nOy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4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DsADQAKACAAIABoAGUAaQBnAGg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Dxgp6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OwBjAG8AbABvAHIAOgByAGUAZAAnAD4Aa1vlZWZx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gA4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YALgAx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7AGgAZQBpAGcAaAB0ADoANQAyAC4AMA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CxnC1eeigCK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Zandp1Jo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CGF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3ADsAaABlAGkAZwBoAHQAOgAyADEALgA5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DQ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cgBpAGcAaA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IAYQBjAGsAZwByAG8AdQBuAGQ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RAA5ADsAbQBzAG8ALQBiAGEAYwBrAGcAcgBvAHUAbgBk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YgBhAGMAawBnAHIAbwB1AG4AZAAxADsAbQBzAG8AL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C0AdABoAGUAbQBlAHMAaABhAGQAZQA6ADIAMQA3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OgAyADEALgA5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DE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Gv88AHMAcABhAG4ADQAKACAAIABsAGEAbgBnAD0ARQBOAC0AVQBTAD4AMAAwAH4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v88AHMAcABhAG4AIABsAGEAbgBnAD0ARQBOAC0AVQBTAD4AMg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bwBsAHMAcABhAG4APQA1ACAAcwB0AHkAbABlAD0AJwB3AGkAZAB0AGgAOgA0ADg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YgBhAGMAawBnAHIAbwB1AG4AZAA6ACM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OwBtAHMAbwAtAGIAYQBjAGsAZwByAG8AdQBuAG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hAGMAawBnAHIAbwB1AG4AZAAxADsAbQBzAG8AL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HMAaABhAGQAZQA6AA0ACgAgACAAMgAxADc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EALgA5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SFMQmQEwSFMRT0Jmk5U8AC8AcwBwAGEAbgA+ADwALw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GWp3ad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4ADsAaABlAGkAZwBoAHQAOgA1ADIALgAw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w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OAAuADA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se5ROwHs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MwA8AC8AcwBwAGEAbgA+A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QB+ADEANAA8AC8AcwBwAGEAbgA+A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NQ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yADgAIABzAHQAeQBsAGUAPQAnAHcAaQBkAHQAaAA6ADkANgAuADE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DqgTZx0Xl4Wz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jsAYwBvAGwAbwByADoAcgBlAGQAJwA+ANpZb4LXX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O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2AC4AM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0AG8AcAAtAGEAbAB0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hAGwAdAA6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hAGwAdAA6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1ADIALgAw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GllDUdSaV5o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Blqd2nUmi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IYXuc7Jz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N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YQBsAHQAOg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cgBpAGcAaAB0AC0AYQBsAHQAOg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HMAdAB5AGwAZ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OwANAAoAIAAg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AmRH1eeigCK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Zandp1Jo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anRtWgxeD2Fvm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oAGUAaQBnAGgAdAA6ADUAMgAuADAANQ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DkAOwBoAGUAaQBnAGgAdAA6ADUAMgAuADAANQBwAH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AANAAgAHMAdAB5AGwAZQA9ACcAdwBpAGQAdABoADoAN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Cx7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Gv88AHMAcABhAG4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0ADwALwBzAHAAYQBuAD4A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B91O22AYv2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Zandp1Jo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c5YMZq5p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4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YALgAx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DQAKAC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Blqd2nUmicAPgA+eQNnRH1Uf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jsAYwBvAGwAbwByADoAcgBlAGQAJwA+ANiay3ryV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Ow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4ACAAcwB0AHkAbABlAD0AJwB3AGkAZAB0AGgAOgA5ADY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7AGgAZQBpAGcAaAB0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AJqHoKHZRZ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CGF7nOyc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MAA7AGgAZQBpAGcAaAB0ADoAMwAw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QAZAAgAHcAaQBkAHQAaAA9ADEAMA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gALgAw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0AG8Ac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ADkARAA5AEQAOQA7AG0AcwBvAC0AYgBhAGMAawBnAHIAbwB1AG4AZ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EAYwBrAGcAcgBvAHUAbgBkADEAOwBtAHMAbwAt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LQB0AGgAZQBtAGUAcwBoAGEAZABlADoADQAKACAAIAAyADEANw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MAM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Zandp1JonAD4AMQ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i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IAAgAGwAYQBuAGcAPQBFAE4ALQBVAFMAPgA1ADUALQ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/zwAcwBwAGEAbgAgAGwAYQBuAGcAPQBFAE4ALQBVAFMAPgAx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YANAAx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UAIABzAHQAeQBsAGUAPQAnAHcAaQBkAHQAaAA6ADQAOAAw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EQAOQBEADkARAA5ADsAbQBzAG8ALQBiAGEAYwBrAGcAcgBvAHUAbgBk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gACAAYgBhAGMAawBnAHIAbwB1AG4AZAAx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HMAaABhAGQAZQA6ADIAMQA3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ABlAGkAZwBoAHQAOgAzAD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y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aFEhaCteH3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WWYNjQFMFblRvPAAvAHMAcABhAG4APgBCZpO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xADsAbQBzAG8ALQB5AGYAdABpAC0AbABhAHMAdAByAG8AdwA6AHkAZQBz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IABzAHQAeQBsAGUAPQAnAHcAaQBkAHQAaAA6ADcAOA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sewNOwHs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CAAbABhAG4AZwA9AEUATgAtAFUAUwA+ADEAMAB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r/PABzAHAAYQBuACAAbABhAG4AZwA9AEUATgAtAFUAUwA+ADU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HIAaQBnAG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dTttgGL9g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j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HOWDGauaT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IAOAAgAHMAdAB5AGwAZQA9ACcAdwBpAGQAdABoADoAOQA2AC4AM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A0ACgAgACAAaABlAGkAZwBoAHQAOgA1ADIALgAw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vnxeeYdlFlM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7AGMAbwBsAG8AcgA6AHIAZQBkACcAPgBOZwddTmE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aABlAGkAZwBoAHQAOgA1ADIALgAw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2AC4AM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Ow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Cah6Ch2UWU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GWp3adS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he5zsnM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oAGUAaQBnAGgAdAA6ADUAMgAuADAANQ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Blqd2nU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LBlMH0OZt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FAE4ALQBVAFM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LQBUAFc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BAFIALQBTAEEAJwA+ADwAYgByAA0ACgBjAGwAZ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wAbAAgAHMAdAB5AGwAZQA9ACcAbQBzAG8ALQBzAHAAZQBjAGkAYQBsAC0AY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OgBsAGkAbgBlAC0AYgByAGUAYQBrADsAcABhAGcAZQAtAGIAcgBlAGEAa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lADoAYQBsAHcAYQB5AHMAJwA+AA0ACgA8AC8AcwBwAGEAb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hAGwAaQBnAG4APQBjAGUAbgB0AGUAcg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DcANAA1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1ADgALgA3ADUAcAB0ADsAYgBvAHIAZABlAHIALQBjAG8AbABsAGEAcABz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gAG0AcwBvAC0AcABhAGQAZABpAG4AZwAtAGEAbAB0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jAG8AbABzAHAAYQBuAD0AN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Y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4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sGUXUwJe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y3q3X8liYGkRbM9lPAAvAHMAcABhAG4APgDmW1eaD1x4WwA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QA0ADwALwBzAHAAYQBuAD4AeFt0XqZeLH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HhbH2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GMAbwBsAHMAcABhAG4AP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2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O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NtWdF4ATu1zADDtcxp9sopoi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oADwALwBzAHAAYQBuAD4ADlwrXhr/ioPFlg2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0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gALgAwAHAAdAA7AGIAbwByAGQAZQBy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iAGEAYwBrAGcAcgBvAHUAbgBkADoAIwBEADk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A7AG0AcwBvAC0AYgBhAGMAawBnAHIAbwB1AG4AZ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EAYwBrAGcAcgBvAHUAbgBkADEAOwBtAHMAbwAtAGIAYQBjAGsAZwByAG8AdQBuAG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cwBoAGEAZABlADoADQAKACAAIAAyADEANw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DAeyFr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PAAvAHMAcABhAG4APgAfZh9n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dwBpAGQAdABoADoAOQA2AC4AM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CMARAA5AEQAOQBEAD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LQB0AGgAZQBtAGUAYwBvAGwAbwByADo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xADsAbQBzAG8ALQBiAGEAYwBrAGcAcgBvAHUAbgBkAC0AdABoAGUAbQBl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A0ACgAgACAAMgAxADc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wBO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2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LQBhAGwAdAA6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yAGkAZwBoAHQALQBhAGwAdAA6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YQBsAHQAOgBzAG8AbABpAGQAOwBiAGEAYwBrAGcAcgBvAHUAbgBkADoAIwBEADk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A7AG0AcwBvAC0AYgBhAGMAawBnAHIAbwB1AG4AZ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EAYwBrAGcAcgBvAHUAbgBkADEAOwANAAoAIAAgAG0AcwBvAC0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QAaABlAG0AZQBzAGgAYQBkAGUAOgAyADEANw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fZh9njE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CAAcwB0AHkAbABlAD0AJwB3AGkAZAB0AGgAOgA5ADY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iAG8AdAB0AG8AbQAtAGEAbAB0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HI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zAHQAeQBsAGUALQBhAGwAdAA6AHMAbwBsAGkAZ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EQAOQBEADkARAA5ADsAbQBzAG8ALQBiAGEAYwBrAGcAcgBvAHUAbgBk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IAYQBjAGsAZwByAG8AdQBuAGQAM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C0AdABoAGUAbQBlAHMAaABhAGQAZQA6ADIAMQA3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2AC4AM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B9mH2cJ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yADgAIABzAHQAeQBsAGUAPQAnAHcAaQBkAHQAaAA6ADk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IAYQBjAGsAZwByAG8AdQBuAGQAOgAjAEQAOQBEADkARA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YQBjAGsAZwByAG8AdQBuAGQ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hAGMAawBnAHIAbwB1AG4AZAAxADsAbQBzAG8ALQBiAGEAYwBrAGcAcgBvAHU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HMAaABhAGQAZQA6ADIAMQA3ADsADQAKACAAIA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H2YfZ9t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bQBzAG8ALQBiAGEAYwBrAGcAcgBvAHUAbgBk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YQBjAGsAZwByAG8AdQBuAGQAMQA7AG0AcwBvAC0AYgBhAGMAawBnAHIAbwB1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zAGgAYQBkAGUAOgANAAoAIAAgADIAMQA3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B9mH2eU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AALgAxAHAAdAAnAD4ADQAKACAAIAA8AHQAZAAgAHcAaQBkAHQAaAA9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3ADgALgAw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BEADkARAA5AEQAOQA7AG0AcwBvAC0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QAaABlAG0AZQBjAG8AbABvAHIAOgBiAGEAYwBrAGcAcgBvAHUAbgBk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YQBjAGsAZwByAG8AdQBuAGQALQB0AGgAZQBtAGUAcwBoAGEAZABlADoA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AAuADE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OAA8AC8AcwBwAGEAbgA+ADwALwBi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Gv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H4AMAA4ADwALwBzAHAAYQBuAD4A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1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OAAgAHMAdAB5AGwAZQA9ACcAdwBpAGQAdABoADoAOQA2AC4AM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YgBhAGMAawBnAHIAbwB1AG4AZAA6ACMARAA5AEQAOQB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YQBjAGsAZwByAG8AdQBuAGQALQB0AGgAZQBtAGUAYwBvAGwAbwByADo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xADsAbQBzAG8ALQBiAGEAYwBrAGcAcgBvAHUAbgBk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aABhAGQAZQA6AA0ACgAgACAAMgAxADc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AG0AcwBvAC0AYgBpAGQAaQAtAGYAbwBuAHQALQB3AGUAaQBnAGgAdAA6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K15CZpOV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j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g1c+V95WNm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LQBhAGwAdAA6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cwB0AHkAbABl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IwBEADkARAA5AEQAO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jAG8AbABvAHIAOgBiAGEAYwBrAGcAcgBvAHUAbg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hAGMAawBnAHIAbwB1AG4AZAAtAHQAaABlAG0AZQBz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EANw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AAuADE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j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WWUrXgNncI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LQBhAGwAdAA6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cwB0AHkAbABl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IwBEADkARAA5AEQAO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jAG8AbABvAHIAOgBiAGEAYwBrAGcAcgBvAHUAbg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hAGMAawBnAHIAbwB1AG4AZAAtAHQAaABlAG0AZQBz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EANw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AAuADE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pAGQ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GWp3adS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ANAAoAIAAgAGIAbwBsAGQAJwA+AEdT12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o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AE4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p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g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ZgBvAG4AdAAtAGYAYQBtAGkAbAB5ADoAGWp3ad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ANAAoAIAAg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9cD1zokD2EA2dwizwAcwBwAGEAbgAgAGwAYQBuAGcAPQBFAE4ALQBVAFMAPgAo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E48AHMAcABhAG4AIABsAGEAbgBnAD0ARQBOAC0AVQBTAD4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j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DQAKACAAIABiAG8AbABkACcAPgDwbMWWH3U7bVxPb2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AA8AC8AcwBwAGEAbgA+AAlOATDbV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p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bQBzAG8ALQBiAGkAZABpAC0AZgBvAG4AdAAtAHcAZQBpAGcAaAB0ADoAYgBvAGw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EQAOQBEADkARAA5ADsADQAKACAAIABtAHMAbwAtAGIAYQBjAGsAZwByAG8AdQBuAG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gBhAGMAawBnAHIAbwB1AG4AZAAx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HMAaABhAGQAZQA6ADIAMQA3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AALgAx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5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7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JwA+APBsxZYfdTttXE9vY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7AG0AcwBvAC0AYgBpAGQAaQAt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JwA+AINXPlfeVjZl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yAD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NgAuADE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IwBEADkARAA5AEQAO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hAGMAawBnAHIAbwB1AG4AZAAtAHQAaABlAG0AZQBjAG8AbABvAHIAOg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E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ZABlADoADQAKACAAIAAyADEANw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YAbwBuAHQALQBmAGEAbQBpAGwAeQA6ABlqd2nU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YgBvAGwAZAAnAD4A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H3U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GWp3adS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CcAPgAykCiZsZWAi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7AGgAZQBpAGcAaAB0ADoANQAyAC4AMAA1AHAAdA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AA0ACAAcwB0AHkAbABlAD0AJwB3AGkAZAB0AGgAOgA3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1ADIALgAw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Zandp1JonAD4ALHsATsB7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YgByAD4ADQAKACAAIAAw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/zwAcwBwAGEAbgAgAGwAYQBuAGcAPQBFAE4ALQBVAFMAPgA0ADAAfg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a/zwAcwBwAGEAbgAgAGwAYQBuAGcAPQBFAE4ALQBVAFMAPgAy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1ADIALgAw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6JA9hPJTMFc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Blqd2nUmi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Zandp1Jo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BzlhFc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SHk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GWp3adS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4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tAGEAbAB0ADo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zAHQAeQBsAGU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UAMgAuADA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B4ZXhb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GWp3adSaJwA+AIqDxZYNh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gA4ACAAcwB0AHkAbABlAD0AJwB3AGkAZAB0AGgAOgA5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gBsAGEAYwBrACAALgA3ADUAcAB0ADsAbQBzAG8ALQ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GEAbAB0ADo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zAHQAeQBsAGUALQBhAGwAdAA6AHMAbwBsAGkAZ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Blqd2nUmi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nooAij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Blqd2nUmicAPgCKg8WWDY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A0ACgAgACA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1Jqyg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GWp3ad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jsAYwBvAGwAbwByADoAcgBlAGQAJwA+ADVfv38xh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wtXnooAi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CKg8WWDY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OwBoAGUAaQBnAGgAdAA6ADUAMgAuADAANQBwAHQ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AANAAgAHMAdAB5AGwAZQA9ACcAdwBpAGQAdABoADoANw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7AGgAZQBpAGcAaAB0ADoANQAyAC4AMA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GWp3adSaJwA+ACx7jE7Ae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IAcgA+AA0ACgAgACAAMA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v88AHMAcABhAG4AIABsAGEAbgBnAD0ARQBOAC0AVQBTAD4AMwAwAH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v88AHMAcABhAG4AIABsAGEAbgBnAD0ARQBOAC0AVQBTAD4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dwBpAGQAdABoADoAOQA2AC4AM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7AGgAZQBpAGcAaAB0ADoANQAyAC4AMA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CxnC1eeigCK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AZandp1Jo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GWp3adSaJwA+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h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4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YALgAx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DQAKAC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Blqd2nUmicAPgBya0JmbXkAU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jsAYwBvAGwAbwByADoAcgBlAGQAJwA+AItzYnWJ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Ow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DqgTZx0Xl4W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GWp3adS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YwBvAGwAbwByADoAcgBlAGQAJwA+ANpZb4LXX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Blqd2nUmi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Blqd2nUmic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GWp3adS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ZWZx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CxnC1eeigC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IqDxZYNh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7AGgAZQBpAGcAaAB0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JwA+AA0ACgAgACAAPAB0AGQAIAB3AGkAZAB0AGgAPQAxADA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wA4AC4AMA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CMARAA5AEQAOQBEADkAOwBtAHMAbwAtAGIAYQBjAGsAZwByAG8AdQBuAG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gBhAGMAawBnAHIAbwB1AG4AZAAxADsAbQBzAG8AL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dABoAGUAbQBlAHMAaABhAGQAZQA6AA0ACgAgACAAMgAxADc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QALgA4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GWp3ad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A0ACgAgACAAbABhAG4AZwA9AEUATgAtAFUAUwA+ADEAMA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r/PABzAHAAYQBuACAAbABhAG4AZwA9AEUATgAtAFUAUwA+ADM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yAD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NgAuADE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AjAEQAOQBEADkARAA5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GMAbwBsAG8AcgA6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A7AG0AcwBvAC0AYgBhAGMAawBnAHIAbwB1AG4AZAAtAHQAaABlAG0AZQBzAGg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IAMQA3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MgA0AC4AO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GWp3adSaJwA+AOqBMXU7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DQAKACAAIA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bQBzAG8AL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C0AdABoAGUAbQBlAHMAaABhAGQAZQA6ADIAMQA3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4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1JppkP2AO23VU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CMARAA5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BtAHMAbwAtAGIAYQBjAGsAZwByAG8AdQBuAG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xADsAbQBzAG8ALQBiAGEAYwBrAGcAcgBvAHUAbgBk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HMAaABhAGQAZQA6AA0ACgAgACAAMgAxADc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4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BFTtcwVuVG+IbdJr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yAD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NgAuADE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IwBEADkARAA5AEQAO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jAG8AbABvAHIAOg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EAOwBtAHMAbwAtAGIAYQBjAGsAZwByAG8AdQBuAGQALQB0AGgAZQBtAGU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DoADQAKACAAIAAyADEANw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BoAGUAaQBnAGgAdAA6ADI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YAbwBuAHQALQBmAGEAbQBpAGwAeQA6ABlqd2nUmic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/YA7bdVS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IwBEADkARAA5AEQAO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jAG8AbABvAHIAOgBiAGEAYwBrAGcAcgBvAHUAbg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YQBjAGsAZwByAG8AdQBuAGQALQB0AGgAZQBtAGUAcwBoAGEAZA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yADEANw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OwBoAGUAaQBnAGgAdAA6ADIANAAuADg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DqgTF1O23V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/JYmBpRlWXXj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YAbwBuAHQALQBmAGEAbQBpAGwAeQA6ABlqd2nUmi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OwBoAGUAaQBnAGgAdAA6ADUAMgAuADAANQBwAH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AANAAgAHMAdAB5AGwAZQA9ACcAdwBpAGQAdABoADoAN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Cx7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Gv88AHMAcABhAG4AIABsAGEAbgBnAD0ARQBOAC0AVQBTAD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xADwALwBzAHAAYQBuAD4A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HhleFs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Blqd2nUmi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lg2E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yADg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kANgAuADE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ANAAoAIAAg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ANAAoAI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NQAyAC4AMA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GWp3adSaJwA+AHJrQmZteQB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OwBjAG8AbABvAHIAOgByAGUAZAAnAD4Ai3NidYmD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7AGgAZQBpAGcAaAB0ADoANQAyAC4AMA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CxnC1eeigCK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Zandp1Jo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IqDxZYNh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4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gAZQBpAGcAaAB0ADoANQAyAC4AMA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CxnC1eeigCK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OwBiAGEAYwBrAGcAcgBvAHUAbgBkADoAIwBEADk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G0AcwBvAC0AcwBoAGEAZABpAG4AZwA6AHcAaABpAHQAZQA7AA0ACgAgACA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0AGUAcgBuADoAZwByAGEAeQAtADEANQAgAGEAdQB0AG8AJwA+APKWNGz4Zsq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GWp3adSaJwA+AIqDxZYNh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gA4ACAAcwB0AHkAbABlAD0AJwB3AGkAZAB0AGgAOgA5ADY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MA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GWp3adSaJwA+APGCno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8AGIAcgA+AA0ACgAg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7AGMAbwBsAG8AcgA6AHIAZQBkACcAPgBrW+VlZn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DsAaABlAGkAZwBoAHQAOgA1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dABkACAAdwBpAGQAdABoAD0AMQAwAD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cAO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cg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gAZQBpAGcAaAB0ADoANQAyAC4AMA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GWp3adSaJwA+ACx721bAe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IAcgA+AA0ACgAgACAAMQ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v88AHMAcABhAG4AIABsAGEAbgBnAD0ARQBOAC0AVQBTAD4AMgAwAH4AMQ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Gv88AHMAcABhAG4AIABsAGEAbgBnAD0ARQBOAC0AVQBTAD4AMA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2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LQBhAGwAdAA6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yAGkAZwBoAHQALQBhAGwAdAA6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YQBsAHQAOgBzAG8AbABpAGQAOw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Ds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cVyXZ3pmZ2E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7AGMAbwBsAG8AcgA6AHIAZQBkACcAPgBzlhFc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SHk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4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GEAbAB0ADo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IAaQBnAGgAdAAtAGEAbAB0AD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zAHQAeQBsAGU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AsZwtXnooAij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GWp3adS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CKg8WWDYQ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IAO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2AC4AMQ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LQBhAGwAdAA6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yAGkAZwBoAHQALQBhAGwAdAA6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cwB0AHkAbABl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O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DsAaABlAGkAZwBoAHQAOgA1ADIALgAw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eGV4W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GWp3adS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i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DYQ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7AA0ACgAg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IALgAw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Zandp1JonAD4ACZEfV56KAI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7AGMAbwBsAG8AcgA6AHIAZQBkACcAPgBqdG1aDF4P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7AGgAZQBpAGcAaAB0ADoANQAy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HhleFs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Blqd2nUmi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ioPFlg2E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DsAaABlAGkAZwBoAHQAOgAyADEALgA5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wADQ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cAOA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cgBpAGcAaA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QAOQBEADkARAA5ADsAbQBzAG8ALQBiAGEAYwBrAGcAcgBvAHUAbgBk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YgBhAGMAawBnAHIAbwB1AG4AZ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EAYwBrAGcAcgBvAHUAbgBkAC0AdABoAGUAbQBlAHMAaABhAGQAZQA6ADIAMQA3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aABlAGkAZwBoAHQAOgAyADEALgA5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gA8AC8AcwBwAGEAbgA+ADwALwBi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Gv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H4AMQAzADwALwBzAHAAYQBuAD4A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1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2ADQAMQAgAGMAbwBsAHMAcABhAG4APQA1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gAMAAuADc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CMARAA5AEQAOQBEADkAOwBtAHMAbwAtAGIAYQBjAGsAZwByAG8AdQBuAG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gBhAGMAawBnAHIAbwB1AG4AZAAxADsAbQBzAG8AL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dABoAGUAbQBlAHMAaABhAGQAZQA6AA0ACgAgACAAMgAxADc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EALgA5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SFMQmQEwSFMRT0Jmk5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Ds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dABkACAAdwBpAGQAdABoAD0AMQAw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OAAuADA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se5ROwHs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EAMwA8AC8AcwBwAGEAbgA+A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NQB+ADEANAA8AC8AcwBwAGEAbgA+A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A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g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IAaQBnAGg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Blqd2nUmicAPgDxgp6K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OwBjAG8AbABvAHIAOgByAGUAZAAnAD4Aa1vlZWZx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gA4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YALgAx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tAGEAbAB0ADo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IAaQBnAGgAdAAtAGEAbAB0AD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hAGwAdAA6AHMAbwBsAGkAZA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UAMg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aWUNR1JpXm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iAGEAYwBrAGcAcgBvAHUAbgBkADoAIwBEADk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G0AcwBvAC0AcwBoAGEAZABpAG4AZwA6AHcAaABpAHQAZQA7AG0AcwBvAC0AcABh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6AGcAcgBhAHkALQAxADUAIABhAHUAdABvACcAPgAykCiZsZWAi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andp6Gzzlz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CKg8WWDYQ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IAOAAgAHMAdAB5AGwAZQA9ACcAdwBpAGQAdABoADoAOQA2AC4AM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wB0AHkAbABlAC0AYQBsAHQAOgBzAG8AbABpAG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IAO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2AC4AMQ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7AA0ACgAg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Zandp1JonAD4Ax4wKitF5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7AGMAbwBsAG8AcgA6AHIAZQBkACcAPgBr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AC8AcwBwAGEAbg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IABzAHQAeQBsAGUAPQAnAHcAaQBkAHQAaAA6ADkANg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Ds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DsAaABlAGkAZwBoAHQ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CcAPgANAAoAIAAgADwAdABkACAAdwBpAGQAdABoAD0AMQAwAD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cAOAAuADA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UAMgAuADA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Ase21RwHs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EANAA8AC8AcwBwAGEAbgA+A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B+ADEANAA8AC8AcwBwAGEAbgA+A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N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y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gAuADE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IAaQBnAGg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UAMgAuADA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Blqd2nUmicAPgAfdTttgGL9g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jsAYwBvAGwAbwByADoAcgBlAGQAJwA+ACRceV4k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oAGUAaQBnAGgAdAA6ADUAMg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+eQNnRH1Uf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GWp3adS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Blqd2nUmj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DGKMWZaUz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UAMgAuADA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GWp3ad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YALgAx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gAZQBpAGcAaAB0ADoANQAyAC4AMA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JqHoKHZRZT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Zandp1Jo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GWp3adSaJwA+AIqDxZYNh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NQAyAC4AMAA1AHAAdAAnAD4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wAwAC4ANwA1AHAAdA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AA0ACAAcwB0AHkAbABlAD0AJwB3AGkAZAB0AGgAOgA3ADg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IwBEADkARAA5AEQAOQA7AG0AcwBvAC0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tAHQAaABlAG0AZQBjAG8AbABvAHIAOg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YQBjAGsAZwByAG8AdQBuAGQALQB0AGgAZQBtAGUAcwBoAGE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yADEANwA7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OwBoAGUAaQBnAGgAdAA6ADMAM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MQA0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a/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UALQAxADUAPAAvAHMAcABhAG4APgA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YANAAxACAAYwBvAGwAcwBwAGEAbgA9AD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OAAwAC4ANw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YQBjAGsAZwByAG8AdQBuAGQAOgAjAEQAOQBEADkARAA5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GMAbwBsAG8AcgA6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xADsAbQBzAG8ALQBiAGEAYwBrAGcAcgBvAHUAbgBkAC0AdABoAGU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ZQA6ADIAMQA3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A0ACgAgACAAaABlAGkAZwBoAHQAOgAzAD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FEhaCteH3U8AHMAcABhAG4ADQAKACAAIABjAGwAYQBzAHMAPQBHAHIAYQBtAEUAPgAW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blRvPAAvAHMAcABhAG4APgBCZpOVPAAvAHMAcABhAG4APgA8AC8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GWp3adS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DsAaABlAGkAZwBoAHQAOgA1ADIALgAw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w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OAAuADA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sewNOwHs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NQA8AC8AcwBwAGEAbgA+A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B+ADEANQA8AC8AcwBwAGEAbgA+A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MA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yADgAIABzAHQAeQBsAGUAPQAnAHcAaQBkAHQAaAA6ADkANgAuADE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AfdTttgGL9g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jsAYwBvAGwAbwByADoAcgBlAGQAJwA+ACRceV4kXN5S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gA4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YALgAx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6ADUAMgAuADA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Blqd2nUmicAPgC+f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U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Blqd2nUmj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y3ryV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OAAgAHMAdAB5AGwAZQA9ACcAdwBpAGQAdABoADoAOQA2AC4AM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OwBoAGUAaQBnAGgAd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NQAyAC4AMA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GWp3adSaJwA+AAJqHoKHZRZ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IqDxZYNh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wZTB9DmbUmiIALABzAGUAcgBpAGY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sGUwfQ5m1Jo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EUATgAtAFUAU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tAFQAVwA7AG0AcwBvAC0AYgBpAGQ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EEAUgAtAFMAQQAnAD4APABiAHIADQAKAGMAbABlAGEAcgA9AGEAbA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MAcABlAGMAaQBhAGwALQBjAGgAYQByAGEAYw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iAHIAZQBhAGsAOwBwAGEAZwBlAC0AYgByAGUAYQBrAC0AYgBlAGY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GwAdwBhAHkAcwAnAD4ADQAKADwALwBzAHAAYQBu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EAbABpAGcAbgA9AGMAZQBuAHQAZQBy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NwA0ADU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1ADUAOAAuADcANQBwAHQAOwBiAG8AcgBkAGUAcgAtAGMAbwBsAGwAYQBwAHM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bQBzAG8ALQBwAGEAZABkAGkAbgBnAC0AYQBsAHQ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GMAbwBsAHMAcABhAG4APQ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g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CwZRdTAl4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DLerdfyWJgaRFsz2U8AC8AcwBwAGEAbgA+AOZbV5oPXHhbAD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xADQAPAAvAHMAcABhAG4APgB4W3Repl4se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eFsfZ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YwBvAGwAcwBwAGEAbgA9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Y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4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lE50XgBO7XMAMO1zGn2yimiI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gAPAAvAHMAcABhAG4APgAOXCteGv9OZwddTm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wADQ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uADAAcAB0ADs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AjAEQAOQB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ADsAbQBzAG8ALQBiAGEAYwBrAGcAcgBvAHUAbgBk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MQA7AG0AcwBvAC0AYgBhAGMAawBnAHIAbwB1AG4AZ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zAGgAYQBkAGUAOgANAAoAIAAgADIAMQA3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MB7IWs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AC8AcwBwAGEAbgA+AB9mH2c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IwBEADkARAA5AEQAO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tAHQAaABlAG0AZQBjAG8AbABvAHIAOg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EAOwBtAHMAbwAtAGIAYQBjAGsAZwByAG8AdQBuAGQALQB0AGgAZQBtAGU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DQAKACAAIAAyADEANw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Blqd2nUmi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AE4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gA4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YALgAx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tAGEAbAB0ADo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IAaQBnAGgAdAAtAGEAbAB0AD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hAGwAdAA6AHMAbwBsAGkAZAA7AGIAYQBjAGsAZwByAG8AdQBuAGQAOgAjAEQAOQB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ADsAbQBzAG8ALQBiAGEAYwBrAGcAcgBvAHUAbgBk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MQA7AA0ACgAgACAAbQBzAG8AL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dABoAGUAbQBlAHMAaABhAGQAZQA6ADIAMQA3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B9mH2eM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IABzAHQAeQBsAGUAPQAnAHcAaQBkAHQAaAA6ADkANgAuADE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IAbwB0AHQAbwBtAC0AYQBsAHQ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cgBpAGcAaA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MAdAB5AGwAZQAtAGEAbAB0ADoAcwBvAGwAaQBk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CMARAA5AEQAOQBEADkAOwBtAHMAbwAtAGIAYQBjAGsAZwByAG8AdQBuAG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gBhAGMAawBnAHIAbwB1AG4AZAAx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LQB0AGgAZQBtAGUAcwBoAGEAZABlADoAMgAxADc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YALgAy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H2YfZwlO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OAAgAHMAdAB5AGwAZQA9ACcAdwBpAGQAdABoADoAOQA2AC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YgBhAGMAawBnAHIAbwB1AG4AZAA6ACMARAA5AEQAOQBE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hAGMAawBnAHIAbwB1AG4AZ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EAYwBrAGcAcgBvAHUAbgBkADEAOwBtAHMAbwAtAGIAYQBjAGsAZwByAG8AdQBuAG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cwBoAGEAZABlADoAMgAxADcAOwANAAoAIAAg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fZh9n21Y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CAAcwB0AHkAbABlAD0AJwB3AGkAZAB0AGgAOgA5ADY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CMARAA5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DkAOwBtAHMAbwAtAGIAYQBjAGsAZwByAG8AdQBuAGQ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hAGMAawBnAHIAbwB1AG4AZAAxADsAbQBzAG8ALQBiAGEAYwBrAGcAcgBvAHU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HMAaABhAGQAZQA6AA0ACgAgACAAMgAxADc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H2YfZ5R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uADEAcAB0ACcAPgANAAoAIAAgADwAdABkACAAdwBpAGQAdABo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O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AjAEQAOQBEADkARAA5ADsAbQBzAG8AL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dABoAGUAbQBlAGMAbwBsAG8AcgA6AGIAYQBjAGsAZwByAG8AdQBuAG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zAGgAYQBkAGUAOgANAAoAI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wAC4AM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4ADwALwBzAHAAYQBuAD4APAAvAGI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a/z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wADgAPAAvAHMAcABhAG4APgA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U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iAGEAYwBrAGcAcgBvAHUAbgBkADoAIwBEADkARAA5AEQ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hAGMAawBnAHIAbwB1AG4AZAAtAHQAaABlAG0AZQBjAG8AbABvAHIAOg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EAOwBtAHMAbwAtAGIAYQBjAGsAZwByAG8AdQBuAG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oAGEAZABlADoADQAKACAAIAAyADEANw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bQBzAG8ALQBiAGkAZABpAC0AZgBvAG4AdAAtAHcAZQBpAGcAaAB0ADoAYgBvAGw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XkJmk5U8AHMAcABhAG4ADQAKACA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GWp3adS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CDVz5X3lY2Z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tAGEAbAB0ADo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zAHQAeQBsAGUALQBhAGwAdAA6AHMAbwBsAGk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jAEQAOQBEADkARAA5ADsAbQBzAG8AL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dABoAGUAbQBlAGMAbwBsAG8AcgA6AGIAYQBjAGsAZwByAG8AdQBuAG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EAYwBrAGcAcgBvAHUAbgBk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IAMQA3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wAC4AM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GWp3adS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BZZSteA2dwi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tAGEAbAB0ADo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zAHQAeQBsAGUALQBhAGwAdAA6AHMAbwBsAGk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jAEQAOQBEADkARAA5ADsAbQBzAG8AL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dABoAGUAbQBlAGMAbwBsAG8AcgA6AGIAYQBjAGsAZwByAG8AdQBuAG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EAYwBrAGcAcgBvAHUAbgBk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IAMQA3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wAC4AM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kAZA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Zandp1Jo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A0ACgAgACAAYgBvAGwAZAAnAD4AR1PXZ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Cg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AT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k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A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mAG8AbgB0AC0AZgBhAG0AaQBsAHkAOgAZandp1Jo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A0ACgAgACAAYgBvAGw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wPXOiQPYQDZ3CLPABzAHAAYQBuACAAbABhAG4AZwA9AEUATgAtAFUAUw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MTjwAcwBwAGEAbgAgAGwAYQBuAGcAPQBFAE4ALQBVAFMAPgAp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ANAAoAIAAgAGIAbwBsAGQAJwA+APBsxZYfdTttXE9vY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DwALwBzAHAAYQBuAD4ACU4BMNt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k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dwBlAGkAZwBoAHQAOgBiAG8AbABk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A0ACgAgACA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A5AEQAOQBEADkAOwANAAoAIAAgAG0AcwBvAC0AYgBhAGMAawBnAHIAbwB1AG4AZ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iAGEAYwBrAGcAcgBvAHUAbgBkADEAOwBtAHMAbwAt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LQB0AGgAZQBtAGUAcwBoAGEAZABlADoAMgAxADc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AAuADE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k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js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nAD4A8GzFlh91O21cT29g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jsAbQBzAG8ALQBiAGkAZABpAC0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nAD4Ag1c+V95WNm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2AC4AM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AjAEQAOQBEADkARAA5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EAYwBrAGcAcgBvAHUAbgBkAC0AdABoAGUAbQBlAGMAbwBsAG8AcgA6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MQA7AG0AcwBvAC0AYgBhAGMAawBnAHIAbwB1AG4AZAAtAHQAaABl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UAOgANAAoAIAAgADIAMQA3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w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ZgBvAG4AdAAtAGYAYQBtAGkAbAB5ADoAGWp3ad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iAG8AbABkACcAPgBo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fdT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Zandp1Jo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JwA+ADKQKJmxlYCL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sAaABlAGkAZwBoAHQAOgA1ADIALgAwADUAcAB0ACc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wADQAIABzAHQAeQBsAGUAPQAnAHcAaQBkAHQAaAA6ADc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UAMg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AsewBOwH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DA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r/PABzAHAAYQBuACAAbABhAG4AZwA9AEUATgAtAFUAUwA+ADQAMAB+ADA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Br/PABzAHAAYQBuACAAbABhAG4AZwA9AEUATgAtAFUAUwA+ADI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NgAuADE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UAMg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sZwtXnooAij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GWp3adS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Blqd2nUmicAPgBO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IAO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2AC4AMQ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LQBhAGwAdAA6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cwB0AHkAbABl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LGcLV56KAIo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Blqd2nUmi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Zandp1JonAD4ATmcH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C0AYQBsAHQAOg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MAdAB5AGwAZQ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NQAyAC4AMA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CxnC1eeigCK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Zandp1Jo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E5nB11O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4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DQAKACAAIABoAGUAaQBnAGg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+eQNnRH1Uf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BOZwddTm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A+eQNn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Zandp1Jo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GWp3adS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NV+/fzGE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7AGgAZQBpAGcAaAB0ADoANQAyAC4AMA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AA0ACAAcwB0AHkAbABlAD0AJwB3AGkAZAB0AGgAOg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DsAaABlAGkAZwBoAHQAOgA1ADIALgAw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Zandp1JonAD4A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PABzAHAAYQBuAA0ACgAg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kAPAAvAHMAcABhAG4APgAa/z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xADAAPAAvAHMAcABhAG4APgA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NgAuADAAcAB0ADsAaABlAGkAZwBoAHQAOgA1ADIALgAw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8YKeij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GWp3adS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Blqd2nU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Gtb5WVmcT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Blqd2nUmi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IAO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2AC4AMQ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A0ACgAg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IALgAw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Zandp1Jo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BOZwddTm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2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Ow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Dxgp6K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Zandp1Jo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GWp3adS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a1vlZWZx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YALgAwAHAAdAAgADYALgAwAHAAdAAg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GWp3adSaJwA+AAmR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GWp3adS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WgxeD2Fvmz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IAOAAgAHMAdAB5AGwAZQA9ACcAdwBpAGQAdABoADoAOQA2AC4AM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IAA2AC4AMABwAHQAOwBoAGUAaQBnAGg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B4ZXh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E5nB11OYT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7AGgAZQBpAGcAaAB0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JwA+AA0ACgAgACAAPAB0AGQAIAB3AGkAZAB0AGgAPQAxADA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wA4AC4AMA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CMARAA5AEQAOQBEADkAOwBtAHMAbwAtAGIAYQBjAGsAZwByAG8AdQBuAG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gBhAGMAawBnAHIAbwB1AG4AZAAxADsAbQBzAG8AL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dABoAGUAbQBlAHMAaABhAGQAZQA6AA0ACgAgACAAMgAxADc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QALgA4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GWp3ad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A0ACgAgACAAbABhAG4AZwA9AEUATgAtAFUAUwA+ADEAMA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r/PABzAHAAYQBuACAAbABhAG4AZwA9AEUATgAtAFUAUwA+ADM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yAD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NgAuADE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AjAEQAOQBEADkARAA5ADsAbQBzAG8AL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dABoAGUAbQBlAGMAbwBsAG8AcgA6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A7AG0AcwBvAC0AYgBhAGMAawBnAHIAbwB1AG4AZAAtAHQAaABlAG0AZQBzAGg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IAMQA3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MgA0AC4AO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GWp3adSaJwA+AOqBMXU7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IAYQBjAGsAZwByAG8AdQBuAGQAOgAj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RAA5ADsADQAKACAAIA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bQBzAG8AL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C0AdABoAGUAbQBlAHMAaABhAGQAZQA6ADIAMQA3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4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1JppkP2AO23VU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cwB0AHkAbABlAD0AJwB3AGkAZAB0AGgAOgA5ADYALgAx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CMARAA5AEQ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BtAHMAbwAtAGIAYQBjAGsAZwByAG8AdQBuAG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xADsAbQBzAG8ALQBiAGEAYwBrAGcAcgBvAHUAbgBk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HMAaABhAGQAZQA6AA0ACgAgACAAMgAxADc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4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BFTtcwVuVG+IbdJr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yAD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NgAuADE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IwBEADkARAA5AEQAO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jAG8AbABvAHIAOg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EAOwBtAHMAbwAtAGIAYQBjAGsAZwByAG8AdQBuAGQALQB0AGgAZQBtAGU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DoADQAKACAAIAAyADEANw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BoAGUAaQBnAGgAdAA6ADI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YAbwBuAHQALQBmAGEAbQBpAGwAeQA6ABlqd2nUmic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/YA7bdVS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IwBEADkARAA5AEQAO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jAG8AbABvAHIAOgBiAGEAYwBrAGcAcgBvAHUAbg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YQBjAGsAZwByAG8AdQBuAGQALQB0AGgAZQBtAGUAcwBoAGEAZA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yADEANw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OwBoAGUAaQBnAGgAdAA6ADIANAAuADg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DqgTF1O23V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/JYmBpRlWXXj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YAbwBuAHQALQBmAGEAbQBpAGwAeQA6ABlqd2nUmi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OwBoAGUAaQBnAGgAdAA6ADUAMgAuADAANQBwAH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AANAAgAHMAdAB5AGwAZQA9ACcAdwBpAGQAdABoADoAN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Cx7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cwBwAGEAbgANAAoAIA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Gv88AHMAcABhAG4AIABsAGEAbgBnAD0ARQBOAC0AVQBTAD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MQAxADwALwBzAHAAYQBuAD4A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AAgAHMAdAB5AGwAZQA9ACcAdwBpAGQAdABoADoAOQA2AC4AMQ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MeMCorReYBi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Zandp1Jo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a1vlZWZx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4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YALgAx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DQAKAC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gAuADA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Blqd2nUmicAPgDUmr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OwBjAG8AbABvAHIAOgByAGUAZAAnAD4ANV+/fzG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gA4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YALgAx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7AGgAZQBpAGcAaAB0ADoANQAyAC4AMA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HhleFs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Blqd2nUmi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Zandp1JonAD4A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y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gAuADE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1ADIALgAw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AZandp1JonAD4A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AIo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Zandp1JonAD4ATmcHXU5h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yADgAIABzAHQAeQBsAGUAPQAnAHcAaQBkAHQAaAA6ADkANgAuADE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NgAuADAAcAB0ACAANgAuADAAcAB0ACAANgAuADA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IALgAw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Zandp1JonAD4AeGV4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BOZwddTm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OwBoAGUAaQBnAGg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NQBwAHQAJwA+AA0ACgAgACAAPAB0AGQAIAB3AGkAZAB0AGgAPQAxADAAN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wA4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Zandp1JonAD4ALHvbVsB7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YgByAD4ADQAKACAAIAAx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/zwAcwBwAGEAbgAgAGwAYQBuAGcAPQBFAE4ALQBVAFMAPgAyADAAf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/zwAcwBwAGEAbgAgAGwAYQBuAGcAPQBFAE4ALQBVAFMAPgAw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iAG8AdAB0AG8AbQAtAGEAbAB0ADo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IAaQBnAGgAdAAtAGEAbAB0ADo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hAGwAdAA6AHMAbwBsAGkAZ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OwBoAGUAaQBnAGgAd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sZwtXnooA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BOZwddTm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2AC4AM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hAGwAdAA6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yAGkAZwBoAHQALQBhAGwAdAA6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YQBsAHQAOgBzAG8AbABpAGQ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1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6JA9hPJTMFc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7AGMAbwBsAG8AcgA6AHIAZQBkACcAPgAkXHleJFzeU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i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IAO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2AC4AMQ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hAGwAdAA6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yAGkAZwBoAHQALQBhAGwAdAA6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DsAaABlAGkAZwBoAHQAOgA1ADIALgAw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LGcLV56KAIo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TmcHXU5h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N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GWp3adSaJwA+ACxn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h2UOnxlqd2nobPOX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AjAEQAOQBEADkARAA5ADsAbQBzAG8ALQBzAGgAYQBkAGkAbgBn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bQBzAG8ALQBwAGEAdAB0AGUAcgBuADoAZwByAGEAeQAtADEANQAg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QKJmxlYCL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YwBsAGEAcwBzAD0ARwByAGEAbQBF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h2UOnxlqd2nobPOX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QAOQBEADkARAA5ADsAbQBzAG8ALQBzAGgAYQBkAGkAbgBn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dAB0AGUAcgBuADoAZwByAGEAeQAtADEANQAgAGEAdQB0AG8AJwA+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ZsqO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HZQ6fGWp3aehs85c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TmcHXU5h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N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DsAaABlAGkAZwBoAHQAOgA1ADIALgAw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vnxeeYdlFlM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Blqd2nUmi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Zandp1JonAD4A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DsAaABlAGkAZwBoAHQAOgAyADEALgA5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DQ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cgBpAGcAaA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IAYQBjAGsAZwByAG8AdQBuAGQ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RAA5ADsAbQBzAG8ALQBiAGEAYwBrAGcAcgBvAHUAbgBk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YgBhAGMAawBnAHIAbwB1AG4AZAAxADsAbQBzAG8AL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C0AdABoAGUAbQBlAHMAaABhAGQAZQA6ADIAMQA3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OgAyADEALgA5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DE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Gv88AHMAcABhAG4ADQAKACAAIABsAGEAbgBnAD0ARQBOAC0AVQBTAD4AMAAwAH4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v88AHMAcABhAG4AIABsAGEAbgBnAD0ARQBOAC0AVQBTAD4AMg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bwBsAHMAcABhAG4APQA1ACAAcwB0AHkAbABlAD0AJwB3AGkAZAB0AGgAOgA0ADg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YgBhAGMAawBnAHIAbwB1AG4AZAA6ACM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OwBtAHMAbwAtAGIAYQBjAGsAZwByAG8AdQBuAG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hAGMAawBnAHIAbwB1AG4AZAAxADsAbQBzAG8AL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HMAaABhAGQAZQA6AA0ACgAgACAAMgAxADc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AANgAuADAAcAB0ACAANgAuADA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EALgA5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SFMQmQEwSFMRT0Jmk5U8AC8AcwBwAGEAbgA+ADwALw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GWp3ad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DsAaABlAGkAZwBoAHQAOgA1ADIALgAw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wADQ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OAAuADA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se5ROwHs8AHMAcABhAG4ADQAKACA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EAMwA8AC8AcwBwAGEAbgA+A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QB+ADEANAA8AC8AcwBwAGEAbgA+A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NQ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yADgAIABzAHQAeQBsAGUAPQAnAHcAaQBkAHQAaAA6ADkANgAuADE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OwBoAGUAaQBnAGgAdAA6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BxXJdnemZnYT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jsAYwBvAGwAbwByADoAcgBlAGQAJwA+APSMDmZccT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O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2AC4AM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0AG8AcAAtAGEAbAB0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hAGwAdAA6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hAGwAdAA6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1ADIALgAw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GllDUdSaV5o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Blqd2nUmi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TmcHXU5h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N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YQBsAHQAOg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cgBpAGcAaAB0AC0AYQBsAHQAOg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HMAdAB5AGwAZ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Ds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OwANAAoAIAAg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55A2c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Blqd2nUmi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Zandp1Jo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1X79/MYQ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Zandp1Jo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1ADIALgAw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Zandp1JonAD4A8YKe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jsAYwBvAGwAbwByADoAcgBlAGQAJwA+AGtb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NQAyAC4AMAA1AHAAdAAnAD4ADQAKACAAIAA8AHQAZAAgAHcAaQBkAHQAaAA9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3ADgALgAw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1ADIALgAw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LHttUcB7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xADQAPAAvAHMAcABhAG4APgA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UAfgAxADQA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1AD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4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yAGkAZwBo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1ADIALgAw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AZandp1JonAD4A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AFE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i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Zandp1Jo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lhFcPABzAHAAYQBuAA0ACgAgACAAYwBsAGEAcwBzAD0ARwByAGEAbQBFAD4ASH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4ACAAcwB0AHkAbABlAD0AJwB3AGkAZAB0AGgAOgA5ADY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DQAKACAAIABoAGUAaQBnAGgAdAA6ADUAMgAuADA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ACah6Ch2UWU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GWp3adS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YwBvAGwAbwByADoAcgBlAGQAJwA+ACGF7nOyc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Blqd2nUmi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UAMgAuADA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GWp3ad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gA4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YALgAx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YALgAwAHAAdA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7AGgAZQBpAGcAaAB0ADoANQAyAC4AMA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Hhle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Blqd2nUmi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Zandp1JonAD4ATmcH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1ADIALgAw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Zandp1JonAD4AH3U7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Zandp1Jo7AGMAbwBsAG8AcgA6AHIAZQBkACc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DYQ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MAMAAuADcANQBwAHQAJw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gAHMAdAB5AGwAZQA9ACcAdwBpAGQAdABoADoANwA4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CMARAA5AEQAOQBEADkAOwBtAHMAbwAt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LQB0AGgAZQBtAGUAYwBvAGwAbwByADoAYgBhAGMAawBnAHIAbwB1AG4AZ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EAYwBrAGcAcgBvAHUAbgBkAC0AdABoAGUAbQBlAHMAaABhAGQ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xADcAOwBwAGEAZABkAGkAbgBnADo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DsAaABlAGkAZwBoAHQAOgAzAD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DEANAA8AC8AcwBwAGEAbgA+ADwALwBi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Gv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1AC0AMQA1ADwALwBzAHAAYQBuAD4A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2ADQAMQAgAGMAbwBsAHMAcABhAG4APQA1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gAMAAuADc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IwBEADkARAA5AEQAOQA7AG0AcwBvAC0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tAHQAaABlAG0AZQBjAG8AbABvAHIAOg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MQA7AG0AcwBvAC0AYgBhAGMAawBnAHIAbwB1AG4AZAAtAHQAaABlAG0AZQBz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EANwA7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OwANAAoAIAAgAGgAZQBpAGcAaAB0ADoAMwAw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GWp3adSaJwA+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Xh91PABzAHAAYQBuAA0ACgAgACAAYwBsAGEAcwBzAD0ARwByAGEAbQBFAD4AFlmDY0BT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wBzAHAAYQBuAD4AQmaTlTwALwBzAHAAYQBuAD4APAAv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j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7AGgAZQBpAGcAaAB0ADoANQAyAC4AMA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AA0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DsAaABlAGkAZwBoAHQAOgA1ADIALgAw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TsB7PABzAHAAYQBuAA0ACgAg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UAPAAvAHMAcABhAG4APgA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fgAxADUAPAAvAHMAcABhAG4APgA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A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4ACAAcwB0AHkAbABlAD0AJwB3AGkAZAB0AGgAOgA5ADY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DsAaABlAGkAZwBoAHQAOgA1ADIALgAw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cmtCZm15AFE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7AGMAbwBsAG8AcgA6AHIAZQBkACcAPgBzlhFc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SHk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GWp3ad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4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YALgAx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DQAKACAAIA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DQAKAC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UAMgAuADA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Blqd2nUmicAPgACah6Ch2UW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jsAYwBvAGwAbwByADoAcgBlAGQAJwA+ACGF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gAHMAdAB5AGwAZQA9ACcAdwBpAGQAdABoADoAOQA2AC4AM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BoAGUAaQBnAGgAdAA6ADUAMg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gA4ACAAcwB0AHkAbABlAD0AJwB3AGkAZAB0AGgAOgA5ADY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gADYALgAwAHAAdAAgADYALgAw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MA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GWp3adSaJwA+AOqBNnHReXh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GWp3adSaOwBjAG8AbABvAHIAOgByAGUAZAAnAD4A9IwOZlxx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7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B91O22AYv2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Zandp1Jo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GWp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c5YKTw2E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GWp3ad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MH0OZtSaIgAsAHMAZQByAGkAZ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CwZTB9DmbUmj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QBOAC0AVQBTADs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0AVABXADsAbQBzAG8ALQBiAGkAZABpAC0AbABhAG4AZwB1AGEAZwBlADoAQQBSAC0A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NAAoAYwBsAGUAYQByAD0AYQBs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pAGEAbAAtAGMAaABhAHIAYQBjAHQAZQByADoAbABpAG4AZQAtAGIAcgBlAGE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iAGUAZgBvAHIAZQA6AGEAbAB3AGEAe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QANQANAAoAIABzAHQAeQBsAGUAPQAnAHcAaQBkAHQAaAA6ADUANQA4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YwBvAGwAbABhAHAAcw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ANAAoAIA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YwBvAGwAcwBwAGEAbgA9ADY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AAuADAAcAB0ADsAZgBvAG4AdAAtAGYAYQBtAGkAbAB5ADoAGWp3adSaJwA+ALBl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cwBwAGEAbgANAAoAIAAgAGMAbABhAHMAcwA9AEcAcgBhAG0ARQA+AMt6t1/JYmBpEWzP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5ltXmg9ceFsAM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HhbdF6mXix7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B4Wx9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jAG8AbABzAHAAYQBuAD0ANg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UXReAE7tcwAw7XMafbKKaIg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8AC8AcwBwAGEAbgA+AA5cK14a/9iay3ryV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p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gAuADIANQBwAHQ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NAAgAHMAdAB5AGwAZQA9ACcAdwBpAGQAdABoADoANwA4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CMARAA5AEQAOQBEADkAOwBtAHMAbwAt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LQB0AGgAZQBtAGUAYwBvAGwAbwByADoAYgBhAGMAawBnAHIAbwB1AG4A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EAYwBrAGcAcgBvAHUAbgBkAC0AdABoAGUAbQBlAHMAaABhAGQ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gAxADc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Zandp1JonAD4AwHsha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BcADwALwBzAHAAYQBuAD4AH2Yf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yADg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kANgAuADE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IAaQBnAGg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jAEQAOQBEADkARAA5ADsAbQBzAG8ALQBiAGEAYwBrAGcAcgBvAHU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GIAYQBjAGsAZwByAG8AdQBuAGQAMQA7AG0AcwBvAC0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tAHQAaABlAG0AZQBzAGgAYQBkAGUAOgANAAoAIAAgADIAMQ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B9mH2cA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g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C0AYQBsAHQAOg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MAdAB5AGwAZQ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CMARAA5AEQAOQBEADkAOwBtAHMAbwAt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LQB0AGgAZQBtAGUAYwBvAGwAbwByADoAYgBhAGMAawBnAHIAbwB1AG4A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YQBjAGsAZwByAG8AdQBuAGQALQB0AGgAZQBtAGU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MgAxADc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Y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AZandp1JonAD4AH2YfZ4x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IAO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2AC4AMQ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LQBhAGwAdAA6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yAGkAZwBoAHQALQBhAGwAdAA6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cwB0AHkAbABl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OwBiAGEAYwBrAGcAcgBvAHUAbgBkADoAIwBEADkARAA5AEQAO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hAGMAawBnAHIAbwB1AG4AZAAtAHQAaABlAG0AZQBjAG8AbABvAHIAOg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EAOwANAAoAIAAgAG0AcwBvAC0AYgBhAGMAawBnAHIAbwB1AG4AZ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zAGgAYQBkAGUAOgAyADEANw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fZh9nCU4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BEADkARAA5AEQAOQA7AA0ACgAgACAAbQBzAG8AL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C0AdABoAGUAbQBlAGMAbwBsAG8AcgA6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hAGMAawBnAHIAbwB1AG4AZAAtAHQAaABlAG0AZQBzAGgAYQBkAGU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GYAYQBtAGkAbAB5ADoAGWp3adSaJwA+AB9mH2fb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NgAuADE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IwBEADkARAA5AEQAOQA7AG0AcwBvAC0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tAHQAaABlAG0AZQBjAG8AbABvAHIAOg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YQBjAGsAZwByAG8AdQBuAGQALQB0AGgAZQBtAGUAcwBoAGE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yADEANw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NgAuADI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mAGEAbQBpAGwAeQA6ABlqd2nUmicAPgAfZh9n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7AGgAZQBpAGcAaAB0ADoAMgAwAC4AM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A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wA4AC4AMA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CM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OwBtAHMAbwAtAGIAYQBjAGsAZwByAG8AdQBuAG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hAGMAawBnAHIAbwB1AG4AZAAxADsAbQBzAG8AL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HMAaABhAGQAZQA6AA0ACgAgACAAMgAxADc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LgAx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Blqd2nUmicAPgAwADg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MAB+ADA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BzAHAAYQBuACAAbABhAG4AZwA9AEUATgAtAFUAUwA+ADMAN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N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HIAaQBnAGg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AjAEQAOQBEADkARAA5ADsAbQBzAG8AL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C0AdABoAGUAbQBlAGMAbwBsAG8AcgA6AGIAYQBjAGsAZwByAG8AdQBuAG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hAGMAawBnAHIAbwB1AG4AZAAtAHQAaABlAG0AZQBzAGgAYQBk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3ADs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wAC4AM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GWp3adS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CcAPgAOXCteQmaTl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INXPlfeVjZl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zAHQAeQBsAGUAPQAnAHcAaQBkAHQAaAA6ADkANgAuADE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IAbwB0AHQAbwBtAC0AYQBsAHQ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cgBpAGcAaAB0AC0AYQBsAH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MAdAB5AGwAZQAtAGEAbAB0ADoAcwBvAGwAaQBk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A5AEQAOQBEADk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DQAKACAAIABtAHMAbwAt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LQB0AGgAZQBtAGUAcwBoAGEAZABlADoAMgAxADc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LgAx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FllK14DZ3CL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zAHQAeQBsAGUAPQAnAHcAaQBkAHQAaAA6ADkANgAuADE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IAbwB0AHQAbwBtAC0AYQBsAHQ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cgBpAGcAaAB0AC0AYQBsAH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MAdAB5AGwAZQAtAGEAbAB0ADoAcwBvAGwAaQBk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A5AEQAOQBEADk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DQAKACAAIABtAHMAbwAt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LQB0AGgAZQBtAGUAcwBoAGEAZABlADoAMgAxADc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AALgAx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4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jsAbQBzAG8ALQBiAGkAZABpAC0AZgBvAG4AdAAtAHc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bABkACcAPgBHU9dl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cwBwAGEAbgA+ADwAcwBwAGEAbgAgAGMAbABhAHMAcwA9AEcAcgBhAG0ARQA+AAB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j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DQAKACAAIABiAG8AbABkACcAPgAPXA9c6JA9hANncI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AA8AC8AcwBwAGEAbgA+AIx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A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7AG0AcwBvAC0AYgBpAGQAaQAtAGYAbwBuAHQALQB3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GwAZAAnAD4A8GzFlh91O21cT29g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PAAvAHMAcABhAG4APgAJTgEw21Y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Zandp1Jo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gA4ACAAcwB0AHkAbABlAD0AJwB3AGkAZAB0AGgAOgA5ADYALgAx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iAGEAYwBrAGcAcgBvAHUAbgBkADoAIwBEADkARAA5AEQAO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EAYwBrAGcAcgBvAHUAbgBkAC0AdABoAGUAbQBl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MQA7AG0AcwBvAC0AYgBhAGMAawBnAHIAbwB1AG4AZ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GgAYQBkAGUAOgAyADEANw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OwBtAHMAbwAtAGIAaQBkAGkALQBmAG8AbgB0AC0AdwBlAGkAZwBoAHQAOgBiAG8AbA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bMWWH3U7bVxPb2A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GWp3adS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iAG8AbABkACcAPgCDVz5X3lY2Z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CMARAA5AEQAOQBEADkAOwBtAHMAbwAt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0AGgAZQBtAGUAYwBvAGwAbwByADoAYgBhAGMAawBnAHIAbwB1AG4AZ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EAYwBrAGcAcgBvAHUAbgBkAC0AdABoAGUAbQBlAHMAaABhAGQAZQA6AA0ACgAgAC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AALgAx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Zandp1Jo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JwA+AGhRIWgrXh9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js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nAD4AMpAombGVgIs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OwBoAGUAaQBnAGg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NQBwAHQAJwA+AA0ACgAgACAAPAB0AGQAIAB3AGkAZAB0AGgAPQAxADAAN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wA4AC4AMA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NQAyAC4AMA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Y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Cx7AE7Ae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MAA4ADwALwBzAHAAYQBuAD4A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wAH4AMAA5ADwALwBzAHAAYQBuAD4A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O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2AC4AM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cgBpAGcAaA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NQAyAC4AMA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GWp3adSaJwA+APGC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7AGMAbwBsAG8AcgA6AHIAZQBkACcAPgBrW+VlZn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NgAuADE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IAbwB0AHQAbwBtAC0AYQBsAHQAOg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cgBpAGcAaAB0AC0AYQBsAHQ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EAbAB0ADoAcwBvAGwAaQBk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HhleFs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Zandp1JonAD4A2JrLevJU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yAD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NgAuADE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IAbwB0AHQAbwBtAC0AYQBsAHQAOg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cgBpAGcAaAB0AC0AYQBsAHQAOg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EAbAB0ADoAcwBvAGwAaQBk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NQAyAC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HhleFs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2JrLevJU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N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NQAyAC4AMA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GWp3adSaJwA+AD55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GWp3adS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ZlpT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HhleFs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2JrLevJU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DsAaABlAGkAZwBoAHQAOgA1ADI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dABkACAAdwBpAGQAdABoAD0AMQAwAD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OAAuADA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se4xOwHs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AAOQA8AC8AcwBwAGEAbgA+A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MAB+ADEAMAA8AC8AcwBwAGEAbgA+A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yADg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IAaQBnAGg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Blqd2nUmicAPgB4ZXh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Niay3ryV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oAGUAaQBnAGgAdAA6ADUAMgAuADA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Blq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PgAsZwtXnooAij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GWp3adS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DYmst68l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2AC4AMABwAHQAIAA2AC4AMABwAHQAIAA2AC4AM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UAMgAuADA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Blqd2nUmicAPgA+eQN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OwBjAG8AbABvAHIAOgByAGUAZAAnAD4ANV+/fzG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Y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7AGgAZQBpAGcAaAB0ADoANQAyAC4AMA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GWp3adSaJwA+AHhleFs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YAbwBuAHQALQBmAGEAbQBpAGwAeQA6ABlqd2nUmi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JrLevJU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yADg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NgAuADE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NgAuADAAcAB0ACAANgAuADAAcAB0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aABlAGkAZwBoAHQAOgA1ADIALgAw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AZand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cLV56KAIo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Zandp1JonAD4A2JrLevJU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DsAaABlAGkAZwBoAHQAOgAyADQALgA4AHAAdA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AA0ACAAcwB0AHkAbABlAD0AJwB3AGkAZAB0AGgAOgA3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IwBEADkARAA5AEQAO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tAHQAaABlAG0AZQBjAG8AbABvAHIAOg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EAOwBtAHMAbwAtAGIAYQBjAGsAZwByAG8AdQBuAGQALQB0AGgAZQBtAGU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DQAKACAAIAAyADEANwA7AHAAYQBkAGQAaQBuAGcAOg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IAA2AC4AMABwAHQAOwBoAGUAaQBnAGgAdAA6ADIANAAuADg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EAMAA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Gv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0AMQAwADwALwBzAHAAYQBuAD4A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IAOAAgAHMAdAB5AGwAZQA9ACcAdwBpAGQAdABo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cgBpAGcAaA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A5AEQAOQBEADkAOwBtAHMAbwAtAGIAYQBjAGsAZwByAG8AdQBuAG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hAGMAawBnAHIAbwB1AG4AZAAxADsAbQBzAG8AL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C0AdABoAGUAbQBlAHMAaABhAGQAZQA6AA0ACgAgACAAMgAxADc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4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Zandp1JonAD4A6oExdTtt1V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dwBpAGQAdABoADoAOQA2AC4AM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CMARAA5AEQAOQBEADkAOwANAAoAIAAgAG0AcwBvAC0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tAHQAaABlAG0AZQBjAG8AbABvAHIAOg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EAOwBtAHMAbwAtAGIAYQBjAGsAZwByAG8AdQBuAGQALQB0AGgAZQBtAGUAcwBo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Dc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AAuADg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YAbwBuAHQALQBmAGEAbQBpAGwAeQA6ABlqd2nUmicAPgDUmmmQ/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y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gAuADE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BEADkARAA5AEQAOQA7AG0AcwBvAC0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QAaABlAG0AZQBjAG8AbABvAHIAOgBiAGEAYwBrAGcAcgBvAHUAbgBk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YQBjAGsAZwByAG8AdQBuAGQALQB0AGgAZQBtAGUAcwBoAGEAZABlADoA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7AHAAYQBkAGQAaQBuAGcAOgA2AC4AMABwAHQAIAA2AC4AMABwAHQ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OwBoAGUAaQBnAGgAdAA6ADIANAAuADg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Blqd2nUmicAPgAEVO1zBW5Ub4ht0m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IAOAAgAHMAdAB5AGwAZQA9ACcAdwBpAGQAdABoADoAO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QAOQBEADkARAA5ADsAbQBzAG8ALQBiAGEAYwBrAGcAcgBvAHUAbgBk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IAYQBjAGsAZwByAG8AdQBuAGQAMQA7AG0AcwBvAC0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tAHQAaABlAG0AZQBzAGgAYQBkAGUAOgANAAoAIAAgADIAMQA3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0AC4AO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NSaaZD9gDtt1V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IAOAAgAHMAdAB5AGwAZQA9ACcAdwBpAGQAdABoADoAOQA2AC4AM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DkARAA5ADsAbQBzAG8ALQBiAGEAYwBrAGcAcgBvAHUAbgBk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YQBjAGsAZwByAG8AdQBuAGQAMQA7AG0AcwBvAC0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QAaABlAG0AZQBzAGgAYQBkAGUAOgANAAoAIAAgADIAMQA3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gADYALgAw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0AC4AO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OqBMXU7bdV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YwBsAGEAcwBzAD0ARwByAGEAbQ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k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C3X8liYGlGVZd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MAA1AHAAdAAnAD4ADQAKACAAIAA8AHQAZAAgAHcAaQBkAHQAaAA9ADEAMAA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3ADgALgAw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k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LHsJTsB7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xADAAPAAvAHMAcABhAG4APgA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AAfgAxADEAPAAvAHMAcABhAG4APgA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gA4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YALgAx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yAGkAZwBo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NgAuADAAcAB0ACAANgAuADAAcAB0ACAANgAuADA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1ADIALgAw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Zandp1JonAD4ALGcLV56K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ic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Zandp1JonAD4A2JrLevJU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gAZQBpAGcAaAB0ADoANQAyAC4AMA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NSaso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Blqd2nUmi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Zandp1Jo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1X79/MYQ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Zandp1Jo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g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uADE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NgAuADAAcAB0ACAANgAuADAAcAB0ACA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1ADIALgAw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Zandp1JonAD4ALGcL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Blqd2nUmi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Zandp1JonAD4A2JrLevJU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yADgAIABzAHQAeQBsAGUAPQAnAHcAaQBkAHQAaAA6ADkANgAuADE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DsAaABlAGkAZwBo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Zandp1JonAD4A8YKeij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jsAYwBvAGwAbwByADoAcgBlAGQAJwA+AGtb5WVmc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i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IAO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2AC4AMQ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4AMABwAHQAOwBoAGUAaQBnAGgAdAA6ADUAMg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+eQNn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Zandp1Jo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NV+/fzGE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GWp3adS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7AGgAZQBpAGcAaAB0ADoANQAyAC4AMAA1AHAAdA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AA0ACAAcwB0AHkAbABlAD0AJwB3AGkAZAB0AGgAOgA3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IAaQBnAGg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DsADQAKACAAIABoAGUAaQBnAGgAd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micAPgAse9tWwHs8AHMAcABhAG4ADQAKACA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EAMQA8AC8AcwBwAGEAbgA+A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B+ADEAMgA8AC8AcwBwAGEAbgA+A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A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yADgAIABzAHQAeQBsAGUAPQAnAHcAaQBkAHQAaAA6ADk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iAGwAYQBjAGsAIAAuADcANQ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MAdAB5AGwAZQAtAGEAbAB0ADoAcwBvAGwAaQBk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NQAyAC4AMA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GWp3adSa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gCK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GWp3adSaJwA+ANiay3ryV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gA4ACAAcwB0AHkAbABlAD0AJwB3AGkAZAB0AGgAOgA5ADY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gBsAGEAYwBrACAALgA3ADUAcAB0ADsAbQBzAG8ALQ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GEAbAB0ADo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zAHQAeQBsAGUALQBhAGwAdAA6AHMAbwBsAGkAZ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UAMgAuADA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Blqd2nUmicAPgDo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V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Blqd2nUmj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EVw8AHMAcABhAG4ADQAKACAAIABjAGwAYQBzAHMAPQBHAHIAYQBtAEUAPgBIe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gAIABzAHQAeQBsAGUAPQAnAHcAaQBkAHQAaAA6ADkAN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IAbwB0AHQAbwBtAC0AYQBs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cg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MAdAB5AGwAZQAtAGEAbAB0ADoAcwBvAGwAaQBk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YALgAwAHAAdAAgADYALgAwAHAAdAAgADYALgAw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NQAyAC4AMA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GWp3adSaJwA+APGCno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Blqd2nUmi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7AGMAbwBsAG8AcgA6AHIAZQBkACcAPgBrW+VlZn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NgAuADE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gAZQBpAGcAaAB0ADoANQAyAC4AMA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wA+ACxnC1eeigCK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h2UOnxlqd2nobPOX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EQAOQBEADkARAA5ADsAbQBzAG8ALQBzAGgAYQBkAGkAbgBn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dAB0AGUAcgBuADoAZwByAGEAeQAtADEANQAgAGEAdQB0AG8AJwA+APKW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PAAvAHMAcABhAG4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Zandp1Jo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Niay3ry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4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NQAyAC4AMA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GWp3adSaJwA+AL58XnmH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Zandp1Jon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Niay3ryV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xAC4AOQA1AHAAdA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CAAcwB0AHkAbABlAD0AJwB3AGkAZAB0AGgAOgA3ADg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iAGEAYwBrAGcAcgBvAHUAbgBkADoAIwBEADkARAA5AEQAO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hAGMAawBnAHIAbwB1AG4AZAAtAHQAaABlAG0AZQBjAG8AbABvAHIAOg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MQA7AG0AcwBvAC0AYgBhAGMAawBnAHIAbwB1AG4AZ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GgAYQBkAGUAOgAyADEANwA7AHAAYQBkAGQAaQBuAGcAOg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OwANAAoAIAAgAGgAZQBpAGcAaAB0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xADI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GWp3adSaJwA+ABr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AAMAB+ADEAMwA8AC8AcwBwAGEAbgA+A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N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gA0ADE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HMAdAB5AGwAZQA9ACcAdwBpAGQAdABoADoANAA4ADAALgA3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AjAEQAOQBEADkARAA5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C0AdABoAGUAbQBlAGMAbwBsAG8AcgA6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MQA7AG0AcwBvAC0AYgBhAGMAawBnAHIAbwB1AG4AZAAtAHQAaABlAG0AZQBz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IAMQA3ADsAcABhAGQAZABpAG4AZwA6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7AGgAZQBpAGcAaAB0ADoAMgAxAC4AOQ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GWp3adSaJwA+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MEhTEU9CZpOVPAAvAHMAcABhAG4APgA8AC8AY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gAZQBpAGcAaAB0ADoANQAyAC4AMAA1AHAAdA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AA0ACAAcwB0AHkAbABlAD0AJwB3AGkAZAB0AGgAOgA3ADg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Ds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Zandp1JonAD4ALHuUTsB7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YgByAD4ADQAKACAAIAAx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/zwAcwBwAGEAbgAgAGwAYQBuAGcAPQBFAE4ALQBVAFMAPgAyADUAfgAx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/zwAcwBwAGEAbgAgAGwAYQBuAGcAPQBFAE4ALQBVAFMAPgAwADU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YALgAx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Ds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cVyXZ3pmZ2E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Blqd2nUmi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Zandp1Jo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BzlhFc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Hk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GWp3adS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cwB0AHkAbABlAD0AJwB3AGkAZAB0AGgAOg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tAGEAbAB0ADo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zAHQAeQBsAGUALQBhAGwAdAA6AHMAbwBsAGk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WUNR1JpXm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DYmst68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IAOAAgAHMAdAB5AGwAZQA9ACcAdwBpAGQAdABoADoAO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IAbABhAGMAawAgAC4ANwA1AHAAdAA7AG0AcwBvAC0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hAGwAdAA6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cwB0AHkAbABlAC0AYQBsAHQAOgBzAG8AbABpAG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NgAuADAAcAB0ACAANgAuADAAcAB0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1ADIALgAw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i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2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YALgAwAHAAdAAgADYALgAwAHAAdAAg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ABlAGkAZwBoAHQAOgA1ADIALgAw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AZandp1Jo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V56KAIo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HZQ6fGWp3aehs85c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CMARAA5AEQAOQBEADkAOwBtAHMAbwAtAH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tAHMAbwAtAHAAYQB0AHQAZQByAG4AOgBnAHIAYQB5AC0AMQA1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nAD4AMpAombGVgIs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HZQ6fGWp3aehs85c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2JrLevJU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NgAuADE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Ds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6oE2cdF5eFs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Blqd2nUmi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Zandp1Jo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D0jA5mXHE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Zandp1Jo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OwBoAGUAaQBnAGgAdAA6ADUAMgAuADAANQBwAH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AANAAgAHMAdAB5AGwAZQA9ACcAdwBpAGQAdABoADoANw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7AGgAZQBpAGcAaAB0ADoANQAyAC4AMA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Cx7bVH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IAcgA+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v88AHMAcABhAG4AIABsAGEAbgBnAD0ARQBOAC0AVQBTAD4AMQA1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Gv88AHMAcABhAG4AIABsAGEAbgBnAD0ARQBOAC0AVQBTAD4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gAHMAdAB5AGwAZQA9ACcAdwBpAGQAdABoADoAOQA2AC4AM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7AGgAZQBpAGcAaAB0ADoANQAyAC4AMA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HJrQmZteQBR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Zandp1Jo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GWp3adS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i3NidYmD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GWp3ad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4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Y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DQAKACAAIA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DQAKACAAIA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Blqd2nUmicAPgACah6Ch2UWU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jsAYwBvAGwAbwByADoAcgBlAGQAJwA+AIqDxZYNh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2AC4AM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OwBoAGUAaQBnAGgAdAA6ADUAMgAuADA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4ACAAcwB0AHkAbABlAD0AJwB3AGkAZAB0AGgAOgA5ADYALgAx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YALgAwAHAAdAAgADYALgAwAHAAdAA7AGgAZQBpAGcAaA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GWp3adSaJwA+AAmRH1eeigCK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CAAIABmAG8AbgB0AC0AZgBhAG0AaQBsAHkAOgAZ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GWp3adSaOwBjAG8AbABvAHIAOgByAGUAZAAnAD4AanRtWgxeD2Fvm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2nUmi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IAO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2AC4AM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OwBoAGUAaQBnAGgAdAA6ADUAMgAuADA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fdTttgGL9g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GWp3adS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Blqd2nUmj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DGKMWZaU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Blqd2nUmi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7AGgAZQBpAGcAaAB0ADoAMwAw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AA0ACAAcwB0AHkAbABlAD0AJwB3AGkAZAB0AGgAOg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IwBEADkARAA5AEQ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hAGMAawBnAHIAbwB1AG4AZAAtAHQAaABlAG0AZQBjAG8AbABvAHIAOg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EAOwBtAHMAbwAtAGIAYQBjAGsAZwByAG8AdQBuAG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oAGEAZABlADoADQAKACAAIAAyADEANw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2AC4AMABwAHQAIAA2AC4AMABwAHQAOwBoAGUAaQBnAGgAdAA6ADM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Zandp1JonAD4AMQA0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Blqd2nUmicAPgAa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DUALQAxADUAPAAvAHMAcABhAG4APgA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YANAAxACAAYwBvAGwAcwBwAGEAbg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OAAwAC4ANw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IAYQBjAGsAZwByAG8AdQBuAGQAOgAjAEQAOQBEADk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EAYwBrAGcAcgBvAHUAbgBkAC0AdABoAGUAbQBl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xADsAbQBzAG8AL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HMAaABhAGQAZQA6ADIAMQA3ADs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gADYALgAwAHAAdAAgADYALgAwAHAAdAA7AA0ACgAg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Zandp1JonAD4AaFEhaCteH3U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WWYNjQFMFblRvPAAvAHMAcABhAG4APgBCZpOV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ZgBvAG4AdAAtAGYAYQBtAGkAbAB5ADoA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Ow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DsAaABlAGkAZwBoAHQ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CcAPgANAAoAIAAgADwAdABkACAAdwBpAGQAdABoAD0AMQAwAD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cAOAAuADA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UAMgAuADA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AsewNOwHs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EANQA8AC8AcwBwAGEAbgA+A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B+ADEANQA8AC8AcwBwAGEAbgA+A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yADg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NgAuADE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IAaQBnAGg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2AC4AMABwAHQAIAA2AC4AMABwAHQAIAA2AC4AM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UAMgAuADA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Blqd2nUmicAPgBya0JmbXkAU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Blqd2nUmjsAYwBvAGwAbwByADoAcgBlAGQAJwA+AItzYnWJ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Blqd2nUmi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dwBpAGQAdABoADoAOQA2AC4AMQ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aABlAGkAZwBoAHQAOgA1ADIALgAw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1JonAD4AAmoegodlFlM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Blqd2nUmi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Zandp1Jo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CKg8WWDYQ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Zandp1Jo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yADgAIABzAHQAeQBsAGUAPQAnAHcAaQBkAHQAaAA6ADk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NgAuADAAcAB0ACAANgAuADAAcAB0ACAANgAuADA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1ADIALgAw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i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IAO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2AC4AMQ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2AC4AMABwAHQAIAA2AC4AMABwAHQ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oAGUAaQBnAGgAdAA6ADUAMgAuADA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jAqK0XmAYj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Blqd2nUmj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Gtb5WVmcT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Blqd2nUmi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IAOAAgAHMAdAB5AGwAZQA9ACcAdwBpAGQAdABoADoAOQA2AC4AM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2AC4AMABwAHQAIAA2AC4AMABwAHQAIAA2AC4AM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Blqd2nUmicAPgAfdTttgGL9g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Wp3adSaJwA+ADwAYgByAD4ADQAKACAAIA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Blqd2nUmjsAYwBvAGwAbwByADoAcgBlAGQAJwA+ADGKMWZaU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Blqd2nUmi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Blqd2nUmi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YgBv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392A8/file4168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+WcAABAAMgAAAAAABAAAAAMBCAAFAAAACwIAAAAABQAAAAwCZAQbAwQAAAAuAR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PQABAxEAGAAcAAAA+wLr/wAAAAAAALwCAAAAiAQAAEKk5bmpvNC3oqpgrb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AABAAAAC0B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AAAQAAAAtAQAABQAAAAkCAAAAAAQAAAAtAQAABAAAAC0BAAAEAAAALQEAAAQ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AQAAAAtAQAABAAAAC0BAAAEAAAALQEAAAQAAAAtAQAABQAAAAkCAAAAABw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AAAAAAAvAIAAACIBAAAErdzstOp+sXpAAAAAAAAAAAAAAAAAAAAAAAAAAAAAA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EAAAALQEAAAQAAAAtAQAABAAAAC0B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gAAADIKNAArABoABAAYABEAAQM9ALdzpV+lq6XfvHep1LejpcGx2rnqxeekcL7HIQ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IAAAACAAAAAgAAAAIAAAACAAAAAgAAAAIAAAACAAAAAgAAAAIA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0AM4BAQAEABgAEQABAz0AIAAeAAUAAAAJAgAAAAIQAAAAMgo0AOwBAwAEABgAEQAB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AAsACwASAAUAAAAJAgAAAAIXAAAAMgo0ABQCCAAEABgAEQABAz0AvsemfqvXssQg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oAAAABQAAAAkCAAAAAg0AAAAyCjQAnAIBAAQAGAARAAEDPQAxABIABQAAAAkCAAAA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jQArgIEAAQAGAARAAEDPQC+x7TBIAAAACAAAAAFAAAACQIAAAACDQAAADIKNADuAg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QM9ACAADAAFAAAACQIAAAACBAAAACcB//8FAAAACQIAAAAABQAAAAEC////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L///8ABQAAAAkCAAAAAAUAAAABAv///wADAAAAHgAHAAAAFgR5AAEDTQAY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AAAC0BAAAEAAAALQEAAAQAAAACAQEABAAAAC0BAAAEAAAALQEAAAQAAAAtAQ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nAAlQAIAAQAGABNAAEDeQCkQKZ+pECvWiEAAAAhAAAAIQAAACA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cAAYAQEABAAYAE0AAQN5ACAAHQAFAAAACQIAAAACFwAAADIKcAA1AQgABAAY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AK9ar8W90qrtIQAAACEAAAAhAAAAIAAAAAUAAAAJAgAAAAINAAAAMgpwALgBAQAEABgA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KAAGAAUAAAAJAgAAAAIdAAAAMgpwAL4BDAAEABgATQABA3kAvsmudqFHv+Cp+rfUI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AAAACAAAAAgAAAABQAAAAkCAAAAAg0AAAAyCnAAfgIBAAQAGABNAAEDeQApAAY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nAAhAIBAAQAGABNAAEDeQAgAAwABQAAAAkCAAAAAgQAAAAnAf//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BAv///wAFAAAACQIAAAAABQAAAAEC////AAUAAAAJAgAAAAAFAAAAAQL///8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tnZ2QIHAAAA/AIAANnZ2QIAAAQAAAAtAQIADAAAAEAJIQDwAAAAA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ABkABwAAAPwCAAD///8AAAAEAAAALQEDAAUAAAAJAgAAAAIFAAAAAQL///8CBAAAAP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SmAIAAgwAZABwAAAD7AvT/AAAAAAAAvAIAAACIBAAAQqTluam80LeiqmC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C0BAgAEAAAALQECAAQAAAAtAQIAHAAAAPsC9P8AAA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gEAAASt3Oy06n6xekAAAAAAAAAAAAAAAAAAAAAAAAAAAAAAAAEAAAALQEE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2dnZAgcAAAD8AgAA2dnZAgAABAAAAC0BBQ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GQBmAIgAGQAEAAAALQEDAAUAAAAJAgAAAAIFAAAAAQL///8CBAAAAPA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IABAAAAC0BAgAEAAAALQECAAUAAAAJAgAAAAIRAAAAMgqcACUABAAEABkA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uGCmuBMAAAATAAAABQAAAAkCAAAAAg0AAAAyCpwASwABAAQAGQCDAIAApgBcAA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EAAAAyCpwATwAEAAQAGQCDAIAApgCsULTBEgAAABIAAAAFAAAACQIAAAACDQAAADIK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ZAIMAgACmACAADAAFAAAACQIAAAACBAAAACcB//8FAAAACQIAAAACBQAAAAEC2dn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2dnZAgAABAAAAC0BBQAMAAAAQAkhAPAAAAAAAAAAJQB/AIIAgQA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CBAAAAPABBQADAAAAHgAHAAAAFgSmAAABgwC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FAAAAAQLZ2dkCBwAAAPwCAADZ2dkCAAAEAAAALQEF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ZAH8AiACBAAQAAAAtAQMABQAAAAkCAAAAAgUAAAABAv///wIEAAAA8A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gAEAAAALQECAAQAAAAtAQIABQAAAAkCAAAAAhQAAAAyCpwAowAGAAQA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CsULTBpEATAAAAEwAAABMAAAAFAAAACQIAAAACDQAAADIKnADcAAEABACBAIMAAAG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FAAAACQIAAAACBQAAAAEC2dnZAgcAAAD8AgAA2dnZ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MAAAAQAkhAPAAAAAAAAAAJQB/AIIAAQEEAAAALQEDAAUAAAAJAgAAAAIFAAAAAQL/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BQADAAAAHgAHAAAAFgSmAIABgwABAQQAAAAtAQIABAAAAC0BAgAEAAAALQEC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Z2dkCBwAAAPwCAADZ2dkCAAAEAAAALQEFAAwAAABACSEA8AAAAAAAAAAZ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QQAAAAtAQMABQAAAAkCAAAAAgUAAAABAv///wIEAAAA8AEFAAQAAAACAQE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QAAAAkCAAAAAhQAAAAyCpwAJAEGAAQAAQGDAIABpgCsULTBpE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MAAAAFAAAACQIAAAACDQAAADIKnABdAQEABAABAYMAgAGmAC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FAAAACQIAAAACBQAAAAEC2dnZAgcAAAD8AgAA2dnZAgAABAAAAC0BBQ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QCAAIIAgQEEAAAALQEDAAUAAAAJAgAAAAIFAAAAAQL///8CBAAAAPABBQ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mAAECgwCBAQQAAAAtAQIABAAAAC0BAgAEAAAALQECAAUAAAAJAgAAAAIFAAAAAQLZ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DZ2dkCAAAEAAAALQEFAAwAAABACSEA8AAAAAAAAAAZAH4AiACC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IEAAAA8AEFAA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QAAAAyCpwApAEGAAQAgQGDAAECpgCsULTBpFQTAAAAEwAAABM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nADdAQEABACBAYMAAQKmACAADAAFAAAACQIAAAACBAAAACcB//8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2dnZAgcAAAD8AgAA2dnZAgAABAAAAC0BBQAMAAAAQAkhAPAAAAAAAAAAJQCAAI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CBAAAAPABBQADAAAAHgAHAAAAFgSmAIECgwA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LQECAAUAAAAJAgAAAAIFAAAAAQLZ2dkCBwAAAPwCAADZ2dk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wAAABACSEA8AAAAAAAAAAZAH4AiAAC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AAAA8AEFAAQAAAACAQEABAAAAC0BAgAEAAAALQECAAQAAAAtAQIABQAAAAkCAAAAAh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JAIGAAQAAQKDAIECpgCsULTBpXwTAAAAEwAAABMAAAAFAAAACQIAAAACDQAAADIKnA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oMAgQKmACAADAAFAAAACQIAAAACBAAAACcB//8FAAAACQIAAAACBQAAAAEC2dnZAgc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2dnZAgAABAAAAC0BBQAMAAAAQAkhAPAAAAAAAAAAJQB/AIIAgg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AAAAPABBQADAAAAHgAHAAAAFgSmAAEDgwCCAg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FAAAAAQLZ2dkCBwAAAPwCAADZ2dkCAAAEAAAALQEF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ZAH4AiACCAgQAAAAtAQMABQAAAAkCAAAAAgUAAAABAv///wIEAAAA8AEF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gAEAAAALQECAAQAAAAtAQIABQAAAAkCAAAAAhQAAAAyCpwApAIGAAQAggK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ULTBpK0TAAAAEwAAABMAAAAFAAAACQIAAAACDQAAADIKnADdAgEABACCAoMAAQOmA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HAAAA/AIAAAAAAAIAAAQAAAAtAQU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BcABAAAAC0BAwAEAAAALQEFAAwAAABACSEA8AAAAAAAAAABAAEAgQAX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IEAAAA8AEFAAUAAAAJAgAAAAIFAAAAAQLZ2dkCBwAAAPwCAADZ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FAAwAAABACSEA8AAAAAAAAAABAAEAggAY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8AEFAAcAAAD8AgAAAAAAAgAABAAAAC0BBQAMAAAAQAkhAPAAAAAAAAAAAQAB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ALQEDAAQAAADwAQUABwAAAPwCAAAAAAACAAAEAAAALQEF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QAZAAQAAAAtAQMABQAAAAkCAAAAAgUAAAABAtnZ2QIHAAAA/AIAANnZ2QIA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ZgCCABkABAAAAC0BAwAFAAAACQIAAAACBQAAAAEC////Ag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QAAAAkCAAAAAgUAAAABAv///wIEAAAA8AEFAAcAAAD8AgAAAAAAAgAABAAAAC0BB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IIAfwAEAAAALQEDAAUAAAAJAgAAAAIFAAAAAQL///8CBAAAAPAB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AAAAIAAAQAAAAtAQUADAAAAEAJIQDwAAAAAAAAAAEAAQCBAH8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AAcAAAD8AgAAAAAAAgAABAAAAC0BBQAMAAAAQAkhAPAAAAAAAAAAAQB/AIEAg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Z2dkCBwAAAPwCAADZ2dkCAAAEAAAALQEG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8AggCAAAQAAAAtAQMABQAAAAkCAAAAAgUAAAABAv///wIEAAAA8AEG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BQAHAAAA/AIAAAAAAAIAAAQAAAAtAQU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AP8ABAAAAC0BAwAFAAAACQIAAAACBQAAAAEC////AgcAAAD8AgAAAAAAAgAABAAAAC0B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IEA/wAEAAAALQEDAAQAAADwAQYA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wAAABACSEA8AAAAAAAAAABAH8AgQAAAQQAAAAtAQMABQAAAAkCAAAAAgUAAAABAtnZ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NnZ2QIAAAQAAAAtAQcADAAAAEAJIQDwAAAAAAAAAAEAfwCCAAA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QAAADwAQcABQAAAAkCAAAAAgUAAAABAv///wIEAAAA8AE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AAAAEAJIQDwAAAAAAAAAAEAAQCCAH8BBAAAAC0BAwAFAAAACQIAAAACBQAAAAEC///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BgAMAAAAQAkhAPAAAAAAAAAAAQABAIEAfwEEAAAALQED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wAAAPwCAAAAAAACAAAEAAAALQEGAAwAAABACSEA8AAAAAAAAAABAIAAgQCA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tnZ2QIHAAAA/AIAANnZ2QIAAAQAAAAtAQc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CCAIABBAAAAC0BAwAFAAAACQIAAAACBQAAAAEC////AgQAAADwAQc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GAAQAAAAtAQUADAAAAEAJIQDwAAAAAAAAAAEAAQCCAA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cAAAD8AgAAAAAAAgAABAAAAC0BB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IEAAAIEAAAALQEDAAQAAADwAQYABwAAAPwCAAAAAAACAAAEAAAALQEG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8AgQABAgQAAAAtAQMABQAAAAkCAAAAAgUAAAABAtnZ2QIHAAAA/AIAANnZ2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cADAAAAEAJIQDwAAAAAAAAAAEAfwCCAAE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cABQAAAAkCAAAAAgUAAAABAv///wIEAAAA8AEG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AAAQAkhAPAAAAAAAAAAAQABAIIAgAI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BgAHAAAA/AIAAAAAAAIAAAQAAAAtAQYADAAAAEAJIQDwAAAAAAAAAAEAAQCBAI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8AEGAAcAAAD8AgAAAAAAAgAABAAAAC0BBgAMAAAAQAkhAPAAAAAAAAAAAQB/AIE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Z2dkCBwAAAPwCAADZ2dkCAAAEAAAALQEH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H8AggCBAgQAAAAtAQMABQAAAAkCAAAAAgUAAAABAv///wIEAAAA8AE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CBAAAAPABBgAHAAAA/AIAAAAAAAIAAAQAAAAtAQY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CCAAADBAAAAC0BAwAFAAAACQIAAAACBQAAAAEC////AgQAAADwAQYABwAAAP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LQEGAAwAAABACSEA8AAAAAAAAAABAAEAgQAAAw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GAAUAAAAJAgAAAAIFAAAAAQLZ2dkCBwAAAPwCAADZ2dkCAA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GgApgAYAAQAAAAtAQMABQAAAAkCAAAAAgUAAAABAv///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AAcAAAD8AgAAAAAAAgAABAAAAC0BBgAMAAAAQAkhAPAAAAAAAAAAJAABAIMAF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PABBgAFAAAACQIAAAACBQAAAAEC2dnZAg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gAABAAAAC0BBgAMAAAAQAkhAPAAAAAAAAAAAQCAAKYAg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BgAHAAAA/AIAAAAAAAIAAAQAAAAtAQYADAAAAEAJIQDwAAAAAA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H8ABAAAAC0BAwAFAAAACQIAAAACBQAAAAEC////AgQAAADwAQY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2QIHAAAA/AIAANnZ2QIAAAQAAAAtAQYADAAAAEAJIQDwAAAAAAAAAAEAgACmAAA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gQAAADwAQYABAAAAC0BBQAMAAAAQAkhAPAAAAAAAAAA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/wAEAAAALQEDAAUAAAAJAgAAAAIFAAAAAQL///8CBQAAAAkCAAAAAgUAAAABAtnZ2QI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ANnZ2QIAAAQAAAAtAQYADAAAAEAJIQDwAAAAAAAAAAEAgQCmAIA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gQAAADwAQYABAAAAC0BBQAMAAAAQAkhAPAAAAAAAAAAJAABAIMAfw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CBQAAAAkCAAAAAgUAAAABAtnZ2QIHAAAA/AIAANnZ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DAAAAEAJIQDwAAAAAAAAAAEAgACmAAE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gQAAADwAQYABAAAAC0BBQAMAAAAQAkhAPAAAAAAAAAAJAABAIMAA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CBQAAAAkCAAAAAgUAAAABAtnZ2QIHAAAA/AIAANnZ2QIA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gACmAIECBAAAAC0BAwAFAAAACQIAAAACBQAAAAEC////Ag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wAAAPwCAAAAAAACAAAEAAAALQEGAAwAAABACSEA8AAAAAAAAAAkAAEAgwCA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GAAcAAAD8AgAAAAAAAgAABAAAAC0BB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JAABAIMAAAMEAAAALQEDAAUAAAAJAgAAAAIFAAAAAQL///8CBAAAAPAB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2dnZAgcAAAD8AgAA2dnZAgAABAAAAC0BBgAMAAAAQAkhAPAAAAAAAAAA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GQAEAAAALQEDAAUAAAAJAgAAAAIFAAAAAQL///8CBAAAAPABBgADAAAAHgAHAAAAFgQ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AAQAAAAtAQIABAAAAC0BAgAEAAAALQECAAUAAAAJAgAAAAIFAAAAAQLZ2dkCBwAAAPwC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AAAEAAAALQEGAAwAAABACSEA8AAAAAAAAAAZAGYAyAAZ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GAA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twAHwACAAQAGQCpAIAAAAEwOAcABwAFAAAACQIAAAACDgAAADIK3AAtAAIABAAZ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FHEgAAAAUAAAAJAgAAAAITAAAAMgrcAD8ABQAEABkAqQCAAAABMTB+MDgABgAFAA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rcAFsAAgAEABkAqQCAAAABoUcSAAAABQAAAAkCAAAAAg4AAAAy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AQAGQCpAIAAAAEzNQUABgAFAAAACQIAAAACDQAAADIK3AB4AAEABAAZAKkAgAAA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FAAAACQIAAAACBQAAAAEC2dnZAgcAAAD8AgAA2dnZ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AAAQAkhAPAAAAAAAAAAWQB/AKgAgQA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BgADAAAAHgAHAAAAFgQAAQABqQCBABwAAAD7AvT/AAAAAAAAkAEAAACIBAAAQqTluam8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tQAAAAAAAAAAAAAAAAAAAAAAAAAABAAAAC0BBgAEAAAALQEGAAQAAAAtAQYAHAAAAPs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QAAAIgEAAASt3Oy06n6xekAAAAAAAAAAAAAAAAAAAAAAAAAAAAAAAAEAAAALQE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cABAAAAC0BBwAFAAAACQIAAAACBQAAAAEC2dnZAgcAAAD8AgAA2dnZAgAABAAAAC0B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GQB/ALwAgQA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AAAgEBAAQAAAAtAQYABAAAAC0BBgAEAAAALQEGAAUAAAAJAgAAAAIXAAAAMgrQAJw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qQAAAQABvsmudq7JtqESAAAAEgAAABIAAAASAAAABQAAAAkCAAAAAg0AAAAyCtAA5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AAABAAEgAAwABQAAAAkCAAAAAgUAAAAJAgAAAAIFAAAAAQLZ2dkCBwAAAPwCAADZ2dk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IAAwAAABACSEA8AAAAAAAAAAYAH8A1QCB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AAAA8AEIAAQAAAACAQEABAAAAC0BBgAEAAAALQEGAAQAAAAtAQY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AAIAAQAgQCpAAABAAGpVaejpl6mrBIAAAASAAAAEgAAABI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AAEABACBAKkAAAEAASAADAAFAAAACQIAAAACBAAAACcB//8FAAAACQIAAAACBQAAAAEC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D8AgAA2dnZAgAABAAAAC0BCAAMAAAAQAkhAPAAAAAAAAAAWQB/AKgAA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CBAAAAPABCAADAAAAHgAHAAAAFgQAAYABqQABAQQAAAAtAQY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gAEAAAALQEGAAUAAAAJAgAAAAIFAAAAAQLZ2dkCBwAAAPwCAADZ2dkCAAAEAAAALQE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ZAH4AyAACAQQAAAAtAQMABQAAAAkCAAAAAgUAAAABAv///wIEAAAA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BgAEAAAALQEGAAQAAAAtAQYABQAAAAkCAAAAAhcAAAAyCtwAHQE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AIABAAGx0K52t3zEsxIAAAASAAAAEgAAABIAAAAFAAAACQIAAAACDQAAADIK3ABlAQE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EAASAADAAFAAAACQIAAAACBAAAACcB//8FAAAACQIAAAACBQAAAAEC2dnZAg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gAABAAAAC0BCAAMAAAAQAkhAPAAAAAAAAAAWQCAAKgAgQ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CAADAAAAHgAHAAAAFgQAAQECqQCBARwAAAD7AvX/AAAAAAAAkA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qTluam80LeiqmCttQAAAAAAAAAAAAAAAAAAAAAAAAAABAAAAC0BCAAEAAAALQEI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HAAAAPsC9f8AAAAAAACQAQAAAIgEAAASt3Oy06n6xe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JAAQAAAAtAQkABAAAAC0BCQAFAAAACQIAAAACBQAAAAEC2dnZAgcAAAD8AgA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CgAMAAAAQAkhAPAAAAAAAAAAFgB+AKkAggE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CgAEAAAAAgEBAAQAAAAtAQgABAAAAC0BCAAEAAAALQEIAAUAAAAJAg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6AKIBBAAEAIEBqQABAgABpMm6WBEAAAARAAAABQAAAAkCAAAAAg0AAAAyCroAx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AAECAAEgAAQABQAAAAkCAAAAAg0AAAAyCroAyAEBAAQAgQGpAAECAAEoAA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roAywECAAQAgQGpAAECAAGkQBEAAAAFAAAACQIAAAACDQAAADIKugDcAQEABACB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SkAAwAFAAAACQIAAAACDQAAADIKugDfAQEABACBAakAAQIAASAAC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tnZ2QIHAAAA/AIAANnZ2QIAAAQAAAAtAQoADAAAAEAJIQDwAAA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AIIBBAAAAC0BAwAFAAAACQIAAAACBQAAAAEC////AgQAAADwAQoABAAAAAIBAQAEAAA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gABAAAAC0BCAAFAAAACQIAAAACHQAAADIK0ACEAQwABACBAakAAQIAAaRwpHCz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sxEAAAARAAAAEQAAABAAAAAQAAAAEAAAAAUAAAAJAgAAAAINAAAAMgrQAOcBAQAEAIEB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AADAAUAAAAJAgAAAAIOAAAAMgrQAOoBAgAEAIEBqQABAgABpEcQ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tAA+gEBAAQAgQGpAAECAAEpAAMABQAAAAkCAAAAAg0AAAAyCtAA/QEBAAQAgQGpAAEC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QAAAAkCAAAAAgUAAAAJAgAAAAIFAAAAAQLZ2dkCBwAAAPwCAADZ2dkCAAAEAAAALQE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WAH4A1QCCAQQAAAAtAQMABQAAAAkCAAAAAgUAAAABAv///wIEAAAA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h0AAAAyCuYAjwEMAAQAgQGpAAECAAGu9baupc2soadArq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EAAAAQAAAAEAAAABAAAAAFAAAACQIAAAACBAAAAC0BCAAEAAAALQEIAAQAAAAtAQ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tnZ2QIHAAAA/AIAANnZ2QIAAAQAAAAtAQoADAAAAEAJIQDwAAAAAAA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AIIBBAAAAC0BAwAFAAAACQIAAAACBQAAAAEC////AgQAAADwAQoABAAAAAIBAQAEAAA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gABAAAAC0BCAAFAAAACQIAAAACDQAAADIK+wCkAQEABACBAakAAQIAASgA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+wCnAQYABACBAakAAQIAAaRUoUKlfBEAAAARAAAAEQ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7ANoBAQAEAIEBqQABAgABKQADAAQAAAAtAQYABAAAAC0BBgAEAAAALQE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r7AN0BAQAEAIEBqQABAgABIAAMAAUAAAAJAgAAAAIEAAAAJwH//w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Z2dkCBwAAAPwCAADZ2dkCAAAEAAAALQEKAAwAAABACSEA8AAAAAAAAABZAIAAqAA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IEAAAA8AEKAAMAAAAeAAcAAAAWBAABgQKpAA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gAEAAAALQEGAAQAAAAtAQYABQAAAAkCAAAAAgUAAAABAtnZ2QIHAAAA/AIAANnZ2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oADAAAAEAJIQDwAAAAAAAAABkAfgC8AAI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oABAAAAAIBAQAEAAAALQEGAAQAAAAtAQYABAAAAC0BBg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AgwABAABAqkAgQIAAa71tq6lzayhp0CupxIAAAASAAAAEgAAABIAAAAS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rQAHcCAQAEAAECqQCBAgABIAAMAAUAAAAJAgAAAAI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gcAAAD8AgAA2dnZAgAABAAAAC0BCgAMAAAAQAkhAPAAAAAAAAAAGAB+ANUAAg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PABCgAEAAAAAgEBAAQAAAAtAQYABAAAAC0BB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UAAAAJAgAAAAIXAAAAMgroAB0CCAAEAAECqQCBAgABqVWno6ZepqwSAAAAEgAAABI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ugAZQIBAAQAAQKpAIECAA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tnZ2QIHAAAA/AIAANnZ2QIAAAQAAAAtAQo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wCoAIICBAAAAC0BAwAFAAAACQIAAAACBQAAAAEC////AgQAAADwAQoA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6kAggIEAAAALQEGAAQAAAAtAQYABAAAAC0BBgAFAAAACQIAAAACBQAAAAEC2dnZAgc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2dnZAgAABAAAAC0BCgAMAAAAQAkhAPAAAAAAAAAAGQB+ALwAgg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AAAAPABCgAEAAAAAgEBAAQAAAAtAQYABAAAAC0BBgAEAAAALQE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rQAJ0CCAAEAIICqQABAwABpf6u1a52pc0SAAAAEgAAABIAAAAS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tAA5QIBAAQAggKpAAEDAAEgAAwABQAAAAkCAAAAAgUAAAAJAgAAAAIFAAA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BwAAAPwCAADZ2dkCAAAEAAAALQEKAAwAAABACSEA8AAAAAAAAAAYAH4A1QCC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KAAQAAAACAQEABAAAAC0BBgAEAAAALQE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QAAAAkCAAAAAhcAAAAyCugAnQIIAAQAggKpAAEDAAG2acBdvlzFqhIAAAASAAAAEg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6ADlAgEABACCAqkAAQMAASAADAAFAAAACQIAAAACBAAAACcB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AAAAIAAAQAAAAtAQoADAAAAEAJIQDwAAAAAAAAAAIAAQCnAB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AAcAAAD8AgAAAAAAAgAABAAAAC0BCgAMAAAAQAkhAPAAAAAAAAAAAQBnAKcAG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Z2dkCBwAAAPwCAADZ2dkCAAAEAAAALQEL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cAqAAYAAQAAAAtAQMABQAAAAkCAAAAAgUAAAABAv///wIEAAAA8AEL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CgAHAAAA/AIAAAAAAAIAAAQAAAAtAQo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AH8ABAAAAC0BAwAEAAAA8AEKAAcAAAD8AgAAAAAAAgAABAAAAC0BC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/AKcAgAAEAAAALQEDAAUAAAAJAgAAAAIFAAAAAQLZ2dkCBwAAAPwCAADZ2dk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AAwAAABACSEA8AAAAAAAAAABAH8AqACAAAQAAAAtAQMABQAAAAkCAAAAAgUAAAABAv//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ELAAUAAAAJAgAAAAIFAAAAAQL///8CBAAAAPABCgAEAAAALQEF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qAD/AAQAAAAtAQMABQAAAAkCAAAAAgUAAAABAv///wI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DAAAAEAJIQDwAAAAAAAAAAEAAQCnAP8ABAAAAC0BAwAEAAAA8AEKAA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gAMAAAAQAkhAPAAAAAAAAAAAQB/AKcAAAEEAAAALQEDAAUAAAAJAgAAAAIFAAA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BwAAAPwCAADZ2dkCAAAEAAAALQELAAwAAABACSEA8AAAAAAAAAABAH8AqAAA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LAAUAAAAJAgAAAAIFAAAAAQL///8CBAAAAPAB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wAAABACSEA8AAAAAAAAAABAAEAqAB/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AAAA/AIAAAAAAAIAAAQAAAAtAQoADAAAAEAJIQDwAAAAAAAAAAEAAQCnAH8B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EKAAcAAAD8AgAAAAAAAgAABAAAAC0BCgAMAAAAQAkhAPAAAAAAAAAAAQCAAKcAg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Z2dkCBwAAAPwCAADZ2dkCAAAEAAAALQEL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AAqACAAQQAAAAtAQMABQAAAAkCAAAAAgUAAAABAv///wIEAAAA8AEL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AAAAPABCgAEAAAALQEFAAwAAABACSEA8AAAAAAAAAABAAEAqAAA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IHAAAA/AIAAAAAAAIAAAQAAAAtAQo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CnAAACBAAAAC0BAwAEAAAA8AEKAAcAAAD8AgAAAAAAAgAABAAAAC0BC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/AKcAAQIEAAAALQEDAAUAAAAJAgAAAAIFAAAAAQLZ2dkCBwAAAPwCAADZ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LAAwAAABACSEA8AAAAAAAAAABAH8AqAAB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8AELAAUAAAAJAgAAAAIFAAAAAQL///8CBAAAAPABCgAHAAAA/AIA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oADAAAAEAJIQDwAAAAAAAAAAIAAQCnAIACBAAAAC0BAwAEAAAA8AEKAA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CgAMAAAAQAkhAPAAAAAAAAAAAQB/AKcAgQ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2dkCBwAAAPwCAADZ2dkCAAAEAAAALQELAAwAAABACSEA8AAAAAAAAAABAH8AqACB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IEAAAA8AEL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AAAA/AIAAAAAAAIAAAQAAAAtAQoADAAAAEAJIQDwAAAAAAAAAAIAAQCnAAAD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oABQAAAAkCAAAAAgUAAAABAtnZ2QIHAAAA/AIA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AAQAAAAtAQoADAAAAEAJIQDwAAAAAAAAAAEAaAAAARg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oABwAAAPwCAAAAAAACAAAEAAAALQEKAAwAAABACSEA8AAAAAAAAAB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AAQAAAAtAQMABQAAAAkCAAAAAgUAAAABAv///wIEAAAA8AEKAAUAAAAJAgAAAAIFAAA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BwAAAPwCAADZ2dkCAAAEAAAALQEKAAwAAABACSEA8AAAAAAAAAABAIAAAAG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KAAcAAAD8AgAAAAAAAgAABAAAAC0BC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WAABAKkAfwAEAAAALQEDAAUAAAAJAgAAAAIFAAAAAQL///8CBAAAAPABC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2dnZAgcAAAD8AgAA2dnZAgAABAAAAC0BCgAMAAAAQAkhAPAAAAAAAAA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EAAAALQEDAAUAAAAJAgAAAAIFAAAAAQL///8CBAAAAPABCgAEAAAALQEF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BYAAEAqQD/AAQAAAAtAQMABQAAAAkCAAAAAgUAAAABAv///wI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2dnZAgcAAAD8AgAA2dnZAgAABAAAAC0BCgAMAAAAQAkhAPAAAAAAAAAAAQCBAAABg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CBAAAAPABCgAEAAAALQEFAAwAAABACSEA8AAAA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QB/AQQAAAAtAQMABQAAAAkCAAAAAgUAAAABAv///wIFAAAACQIAAAACBQAAAAEC2dn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2dnZAgAABAAAAC0BCgAMAAAAQAkhAPAAAAAAAAAAAQCAAAABAQ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CBAAAAPABCgAEAAAALQEFAAwAAABACSEA8AAAAAAAAABYAAEAq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IFAAAACQIAAAACBQAAAAEC2dnZAgcAAAD8AgA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CgAMAAAAQAkhAPAAAAAAAAAAAQCAAAABgQ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CgAHAAAA/AIAAAAAAAIAAAQAAAAtAQoADAAAAEAJIQDwAAAAAAAAAFgA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BAAAAC0BAwAFAAAACQIAAAACBQAAAAEC////AgQAAADwAQoA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AAwAAABACSEA8AAAAAAAAABYAAEAqQAAAwQAAAAtAQMABQAAAAkCAAAAAgUAAAABAv//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EKAAMAAAAeAAcAAAAWBEkBgAADARkABAAAAC0BAgAEAAAALQECAAQAAAAtAQI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CAAQAAAAtAQIABAAAAC0BAgAFAAAACQIAAAACFAAAADIKIQEvAAYABAAZAAMB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pEC4YBMAAAATAAAAEwAAAAUAAAAJAgAAAAINAAAAMgohAWgAAQAEABkAAwGAAEk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QAAAAtAQIABAAAAC0BAgAEAAAALQECAAUAAAAJAgAAAAIOAAAA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AgAEABkAAwGAAEkBMDgHAAcABQAAAAkCAAAAAg4AAAAyCjoBLQACAAQAGQADAYAASQGh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EwAAADIKOgE/AAUABAAZAAMBgABJATQwfjA5AAYABQAFAAYAB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OgFbAAIABAAZAAMBgABJAaFHEgAAAAUAAAAJAgAAAAIOAAAAMgo6AW0AAgAE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EkBMjAFAAYABQAAAAkCAAAAAg0AAAAyCjoBeAABAAQAGQADAYAASQ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SQEAAQMBgQAcAAAA+wLw/wAAAAAAAJABAAAAiAQAAEKk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oqpgrbUAAAAAAAAAAAAAAAAAAAAAAAAAAAQAAAAtAQoABAAAAC0BCgAEAAAALQEKABw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AAAAAAAkAEAAACIBAAAQqTluam80LeiqmCttQAAAAAAAAAAAAAAAAAAAAAAAA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AAALQELAAQAAAAtAQsAHAAAAPsC8/8AAAAAAACQAQAAAIgEAAASt3Oy06n6xe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LQEMAAQAAAAtAQwABAAAAC0BDAAEAAAAAgEBAAQAAAAt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gAEAAAALQEKAAUAAAAJAgAAAAIRAAAAMgoiAagABAAEAIEAAwEAAUkBvMa+xxg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CwAEAAAALQELAAQAAAAtAQsABQAAAAkCAAAAAg0AAAAyCiIB2AABAAQAgQA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AwABQAAAAkCAAAAAgQAAAACAQEABAAAAC0BCwAEAAAALQELAAQAAAAtAQ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j4BogAGAAQAgQADAQABSQG/4Kn6t9QUAAAAFAAAABQ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AAEABACBAAMBAAFJASAADAAFAAAACQIAAAACBAAAACcB//8DAAAAHgAHAAAAFgRJAYA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oABAAAAC0BCgAEAAAALQEKAAQAAAACAQEABAAAAC0BCgAEAAAALQEKAAQAAAAt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iIBEQEIAAQAAQEDAYABSQGzobiopXamYRgAAAAYAAAAGAAAAB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LAAQAAAAtAQsABAAAAC0BCwAFAAAACQIAAAACDQAAADIKIgFxAQEABAABAQMBgAFJ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AIBAQAEAAAALQELAAQAAAAtAQsABAAAAC0BCwAFAAAACQL/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gEZAQgABAABAQMBgAFJAaTXt0ak17PSFAAAABQAAAAUAAAAFA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AWkBAQAEAAEBAwGAAUkBIAAMAAUAAAAJAgAAAAIEAAAAJwH//wMAAAAeAAcAAAAWBE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BAAAAC0BCgAEAAAALQEKAAQAAAAtAQoABAAAAAIBAQAEAAAALQEKAAQAAAAtAQo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AAAACQIAAAACEQAAADIKIgGpAQQABACBAQMBAQJJAbzGvscYAAAAGAAAAAQAAAAtAQ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CwAEAAAALQELAAUAAAAJAgAAAAINAAAAMgoiAdkBAQAEAIEBAwEBAkk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QAAAAtAQsABAAAAC0BCwAEAAAALQELAAUAAAAJAgAAAAIUAAAAMgo+AaM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AwEBAkkBv+Cp+rfUFAAAABQAAAAUAAAABQAAAAkCAAAAAg0AAAAyCj4B3wEBAAQAgQED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AwABQAAAAkCAAAAAgQAAAAnAf//AwAAAB4ABwAAABYESQGBAgMBAQIEAAAALQEK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AAC0BCgAEAAAAAgEBAAQAAAAtAQoABAAAAC0BCgAEAAAALQEKAAUAAAAJAgAAAA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ASkCBAAEAAECAwGBAkkBrV67eRgAAAAYAAAABAAAAC0BCwAEAAAALQELAAQAAAAtAQs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IBWQIBAAQAAQIDAYECSQEgAAwABQAAAAkCAAAAAg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AAALQELAAQAAAAtAQsABQAAAAkC/wAAAhQAAAAyCj4BIwIGAAQAAQIDAYECSQGuXaTp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BQAAAAFAAAACQIAAAACDQAAADIKPgFfAgEABAABAgMBgQJJ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RJAQEDAwGCAgQAAAAtAQoABAAAAC0BCgAEAAAALQEK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CgAEAAAALQEKAAQAAAAtAQoABQAAAAkCAAAAAhEAAAAyCiIBqQIEAAQAggI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xr7HGAAAABgAAAAEAAAALQELAAQAAAAtAQsABAAAAC0BCwAFAAAACQIAAAACDQAAADIK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CCAgMBAQNJASAADAAFAAAACQIAAAACBAAAAAIBAQAEAAAALQELAAQAAAAtAQs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FAAAADIKPgGjAgYABACCAgMBAQNJAb/gqfq31BQAAAAU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o+Ad8CAQAEAIICAwEBA0kBIAAMAAUAAAAJAgAAAAIEAAAAJwH//w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AAAC0BDQAMAAAAQAkhAPAAAAAAAAAAAgABAAEBFwAEAAAALQEDAAQAAADwAQ0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AAAAAACAAAEAAAALQENAAwAAABACSEA8AAAAAAAAAABAGcAAQEY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IEAAAA8AENAAcAAAD8AgAAAAAAAgAABAAAAC0BDQ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AEBfwAEAAAALQEDAAQAAADwAQ0ABwAAAPwCAAAAAAACAAAEAAAALQEN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H8AAQGAAAQAAAAtAQMABQAAAAkCAAAAAgUAAAABAv///wIEAAAA8AEN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AAAAEAJIQDwAAAAAAAAAAEAAQACAf8ABAAAAC0BAwAFAAAACQIAAAACBQAAAAEC///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DQAMAAAAQAkhAPAAAAAAAAAAAQABAAEB/wAEAAAALQED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BwAAAPwCAAAAAAACAAAEAAAALQENAAwAAABACSEA8AAAAAAAAAABAH8AAQEA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NAAQAAAAtAQUADAAAAEAJIQDwAAAAAAAAAA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BAAAAC0BAwAFAAAACQIAAAACBQAAAAEC////AgcAAAD8AgAAAAAAAgAABAAAAC0BD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EBfwEEAAAALQEDAAQAAADwAQ0ABwAAAPwCAAAAAAACAAAEAAAA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IAAAQGAAQQAAAAtAQMABQAAAAkCAAAAAgUAAAABAv///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AAQAAAAtAQUADAAAAEAJIQDwAAAAAAAAAAEAAQACAQ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cAAAD8AgAAAAAAAgAABAAAAC0BDQAMAAAAQAkhAPAAAAAAAAAAAQABAAEB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DwAQ0ABwAAAPwCAAAAAAACAAAEAAAALQENAAwAAABACSEA8AAAAAAAAAABAH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IEAAAA8AEN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AAQAkhAPAAAAAAAAAAAgABAAEBgAIEAAAALQEDAAQAAADwAQ0A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NAAwAAABACSEA8AAAAAAAAAABAH8AAQGB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AAAA8AENAAcAAAD8AgAAAAAAAgAABAAAAC0BDQAMAAAAQAkhAPAAAAAAAAAAAgABAAE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CBAAAAPABDQAHAAAA/AIAAAAAAAIAAAQAAAAt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EcAAQADARcABAAAAC0BAwAFAAAACQIAAAACBQAAAAEC////Ag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BwAAAPwCAAAAAAACAAAEAAAALQENAAwAAABACSEA8AAAAAAAAABHAAEAAwF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NAAQAAAAtAQUADAAAAEAJIQDwAAAAAAAAAEc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AAAAC0BAwAFAAAACQIAAAACBQAAAAEC////AgQAAAAtAQUADAAAAEAJIQDwAAAAA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X8BBAAAAC0BAwAFAAAACQIAAAACBQAAAAEC////AgQAAAAtAQU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QADAQACBAAAAC0BAwAFAAAACQIAAAACBQAAAAEC////Ag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AAQAkhAPAAAAAAAAAARwABAAMBgAI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QAHAAAA/AIAAAAAAAIAAAQAAAAtAQ0ADAAAAEAJIQDwAAAAAAAAAEcAAQADAQA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gQAAADwAQ0AAwAAAB4ABwAAABYEqgGAAFMBG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AAAMgp6AS8ABgAEABkAUwGAAKoBssSkR7hgEwAAABMAAAAT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aAABAAQAGQBTAYAAqgEgAAwABQAAAAkCAAAA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g4AAAAyCpIBIAACAAQAGQBTAYAAqgEwOQcABg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gEtAAIABAAZAFMBgACqAaFHEgAAAAUAAAAJAgAAAAITAAAAMgqSAT8ABQAEABkAUwG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MTAABgAFAAUABgAGAAUAAAAJAgAAAAIOAAAAMgqSAVsAAgAEABkAUwGAAKoBoUcS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pIBbQACAAQAGQBTAYAAqgExMAUABgAFAAAACQIAAAACDQAAADIKkgF4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FMBgACqASAADAAFAAAACQIAAAACBAAAACcB//8DAAAAHgAHAAAAFgSqAQABUwG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AAC0BCgAEAAAALQEKAAQAAAACAQEABAAAAC0BCgAEAAAALQEKAAQAAAAtAQo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noBkAAIAAQAgQBTAQABqgG3s67Jsr279hgAAAAYAAAAGAAAABgAAAAEAAA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AAAAC0BCwAFAAAACQIAAAACDQAAADIKegHwAAEABACBAFMBAAGq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EAAAALQELAAQAAAAtAQsABAAAAC0BCwAFAAAACQL/AAACFAAAADIK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CBAFMBAAGqAbOvpNas6BQAAAAUAAAAFAAAAAUAAAAJAgAAAAINAAAAMgqWAd4AAQAE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AaoBIAAMAAUAAAAJAgAAAAIEAAAAJwH//wMAAAAeAAcAAAAWBKoBgAFTAQEBBAAAAC0B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KAAQAAAAtAQoABAAAAAIBAQAEAAAALQEKAAQAAAAtAQoABAAAAC0BC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egERAQgABAABAVMBgAGqAaW7sOq7eailGAAAABgAAAAYAAAAGAAAAAQAAAAtAQ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CwAEAAAALQELAAUAAAAJAgAAAAINAAAAMgp6AXEBAQAEAAEBUwGAAa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QAAAAtAQsABAAAAC0BCwAEAAAALQELAAUAAAAJAgAAAAIUAAAAMgqWASM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wGAAaoBv+Cp+rfUFAAAABQAAAAUAAAABQAAAAkCAAAAAg0AAAAyCpYBXwEBAAQAAQFT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AAwABQAAAAkCAAAAAgQAAAAnAf//AwAAAB4ABwAAABYEqgEBAlMBgQEEAAAALQEK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AAC0BCgAEAAAAAgEBAAQAAAAtAQoABAAAAC0BCgAEAAAALQEK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AZEBCAAEAIEBUwEBAqoBpc2soafer+AYAAAAGAAAABgAAAAYAAAABAAAAC0BCwAEAAA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QAAAAkCAAAAAg0AAAAyCnoB8QEBAAQAgQFTAQECq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CwAEAAAALQELAAQAAAAtAQsABQAAAAkC/wAAAhQAAAAyCpYBowEGAAQA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qgGxaatCpN8UAAAAFAAAABQAAAAFAAAACQIAAAACDQAAADIKlgHfAQEABACBAVMBAQKq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SqAYECUwEBAgQAAAAtAQoABAAAAC0B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KABwAAAD7AvD/AAAAAAAAkAEAAACIBAAAErdzstOp+sXp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C0BDQAEAAAALQENAAQAAAAtAQ0ABAAAAAIBAQAEAAAALQEKAAQAAAAtAQ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CgAFAAAACQIAAAACFwAAADIKbQERAggABAABAlMBgQKqAaW7sOq7eailGAAAABg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UAAAAJAgAAAAINAAAAMgptAXECAQAEAAECUwGBAqoBIAAMAAUAAAAJAgAAAAIEAAA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AAAAC0BCwAEAAAAAgEBAAUAAAAJAgAAAAIFAAAAAQL///8CBwAAAPwCAADZ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OAAwAAABACSEA8AAAAAAAAAAbAFAAdAEZ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8AEOAAQAAAAtAQsABAAAAC0BCwAEAAAALQELAAUAAAAJAgAAAAIXAAAAMgqJ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ECUwGBAqoBtrOk9K7RqK4UAAAAFAAAABQAAAAUAAAABQAAAAkCAAAAAg0AAAAyCokB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JTAYECqgEgAAwABQAAAAkCAAAAAgQAAAACAQEABAAAAC0BCwAEAAAALQELAAQAAAA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QAAAAyCqQBIwIGAAQAAQJTAYECqgG/4Kn6t9QUAAAAFAAAABQ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pAFfAgEABAABAlMBgQKq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AQEDUwGCAgQAAAAtAQoABAAAAC0BCgAEAAAALQEKAAQAAAACAQEABAAAAC0BCgAEAAAA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oABQAAAAkCAAAAAhcAAAAyCnoBkQIIAAQAggJTAQEDqgG46rBUrOyn3hg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gAAAAEAAAALQELAAQAAAAtAQsABAAAAC0BCwAFAAAACQIAAAACDQAAADIKegHxAgEA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AQOqASAADAAFAAAACQIAAAACBAAAAAIBAQAEAAAALQELAAQAAAAtAQsABAAAAC0BC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AACFAAAADIKlgGjAgYABACCAlMBAQOqAa5dpOm31hQAAAAUAAAAFA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WAd8CAQAEAIICUwEBA6oBIAAMAAUAAAAJAgAAAAIEAAAAJwH//w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gAMAAAAQAkhAPAAAAAAAAAACQABAEoBFwAEAAAALQEDAAQAAADwAQ4ABwAAAP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LQEOAAwAAABACSEA8AAAAAAAAAABAGcASgEY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OAAcAAAD8AgAAAAAAAgAABAAAAC0BDgAMAAAAQAkhAPAAAAAAAAA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fwAEAAAALQEDAAQAAADwAQ4ABwAAAPwCAAAAAAACAAAEAAAALQEO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8ASgGAAAQAAAAtAQMABQAAAAkCAAAAAgUAAAABAv///wIEAAAA8AEOAAQAAAAtAQU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gAAQBLAf8ABAAAAC0BAwAFAAAACQIAAAACBQAAAAEC////Ag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AAAC0BDgAMAAAAQAkhAPAAAAAAAAAAAQABAEoB/wAEAAAALQEDAAQAAADwAQ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AAAAAACAAAEAAAALQEOAAwAAABACSEA8AAAAAAAAAABAH8ASgEA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IEAAAA8AEOAAcAAAD8AgAAAAAAAgAABAAAAC0BD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BAEsBfwEEAAAALQEDAAUAAAAJAgAAAAIFAAAAAQL///8CBAAAAPABDgAHAAAA/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AAAtAQ4ADAAAAEAJIQDwAAAAAAAAAAEAAQBKAX8BBAAAAC0BAwAEAAAA8AEOAAc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AABAAAAC0BDgAMAAAAQAkhAPAAAAAAAAAAAQCAAEoBg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AAAAPABDgAHAAAA/AIAAAAAAAIAAAQAAAAtAQ4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BLAQACBAAAAC0BAwAFAAAACQIAAAACBQAAAAEC////AgQAAADwAQ4A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OAAwAAABACSEA8AAAAAAAAAABAAEASgEAAgQAAAAtAQMABAAAAPABDgA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4ADAAAAEAJIQDwAAAAAAAAAAEAfwBKAQE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gQAAADwAQ4ABwAAAPwCAAAAAAACAAAEAAAALQEOAAwAAABACSEA8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SgGAAgQAAAAtAQMABAAAAPABDgAHAAAA/AIAAAAAAAIAAAQAAAAtAQ4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fwBKAYECBAAAAC0BAwAFAAAACQIAAAACBQAAAAEC////AgQAAADwAQ4ABwAAAP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LQEOAAwAAABACSEA8AAAAAAAAAAJAAEASgEAAw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OAAcAAAD8AgAAAAAAAgAABAAAAC0BDgAMAAAAQAkhAPAAAAAAAAAA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FwAEAAAALQEDAAUAAAAJAgAAAAIFAAAAAQL///8CBAAAAPABDgAHAAAA/AIA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4ADAAAAEAJIQDwAAAAAAAAAF8AAQBTAX8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4ABAAAAC0BBQAMAAAAQAkhAPAAAAAAAAAAXwABAFMB/w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wAAAPwCAAAAAAACAAAEAAAALQEOAAwAAABACSEA8AAAAAAAAABfAAEA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IEAAAA8AEO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AAQAkhAPAAAAAAAAAAXwABAFMBAAI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gAHAAAA/AIAAAAAAAIAAAQAAAAtAQ4ADAAAAEAJIQDwAAAAAAAAAF8AAQBTAY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gQAAADwAQ4ABwAAAPwCAAAAAAACAAAEAAAALQEO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BfAAEAUwEAAwQAAAAtAQMABQAAAAkCAAAAAgUAAAABAv///wIEAAAA8AE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Z2dkCBwAAAPwCAADZ2dkCAAAEAAAALQEOAAwAAABACSEA8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swEZAAQAAAAtAQMABQAAAAkCAAAAAgUAAAABAv///wIEAAAA8AEOAAMAAAAeAAcAAAAW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ARkABAAAAC0BAgAEAAAALQECAAQAAAAtAQIABQAAAAkCAAAAAgUAAAABAtnZ2QI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IAAAQAAAAtAQ4ADAAAAEAJIQDwAAAAAAAAABgAWADIASA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gQAAADwAQ4A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2wEgAAIABAAZALsBgADtATEwBwAHAAUAAAAJAgAAAAIOAAAAMgrbAS4AAgAE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O0BoUcSAAAABQAAAAkCAAAAAg4AAAAyCtsBQAACAAQAGQC7AYAA7QExMAYAB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2wFLAAEABAAZALsBgADtAS0ABQAFAAAACQIAAAACDgAAADIK2wFQAAIABAAZ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TEwBgAFAAUAAAAJAgAAAAIOAAAAMgrbAVsAAgAEABkAuwGAAO0BoUcS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tsBbQACAAQAGQC7AYAA7QEzMAYABQAFAAAACQIAAAACDQAAADIK2wF4AAEABAAZ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SAADAAFAAAACQIAAAACBAAAACcB//8FAAAACQIAAAACBQAAAAEC2dnZAgcAAAD8AgA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DgAMAAAAQAkhAPAAAAAAAAAAQgB/ALMBgQ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DgADAAAAHgAHAAAAFgTtAQABuwGBAAQAAAAtAQYABAAAAC0BBg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Z2dkCBwAAAPwCAADZ2dkCAAAEAAAALQEO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HEAyAGIAAQAAAAtAQMABQAAAAkCAAAAAgUAAAABAv///wIEAAAA8AEO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gAEAAAALQEGAAQAAAAtAQYABQAAAAkCAAAAAhcAAAAyCtsBnAAIAAQAgQC7AQAB7QGm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yhIAAAASAAAAEgAAABIAAAAFAAAACQIAAAACDQAAADIK2wHkAAEABACBALsBAAHt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FAAAACQIAAAACBQAAAAEC2dnZAgcAAAD8AgAA2dnZ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AAQAkhAPAAAAAAAAAANAB/ALoBAQE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gADAAAAHgAHAAAAFgTtAYABuwEBAQQAAAAtAQYABAAAAC0BBgAEAAAALQE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Z2dkCBwAAAPwCAADZ2dkCAAAEAAAALQEOAAwAAABACSEA8AAAAAAAAAAYAH4A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IEAAAA8AEOAAQAAAACAQEABAAAAC0BB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QAAAAkCAAAAAhoAAAAyCtsBFAEKAAQAAQG7AYAB7QHF6b5Br+CsobD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SAAAAEgAAABIAAAAFAAAACQIAAAACDQAAADIK2wFuAQEABAABAbsBgAHt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FAAAACQIAAAACBQAAAAEC2dnZAgcAAAD8AgAA2dnZ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QgCAALMBgQE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AAAAHgAHAAAAFgTtAQECuwGBAQQAAAAtAQYABAAAAC0BBgAEAAAALQEG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Z2dkCBwAAAPwCAADZ2dkCAAAEAAAALQEOAAwAAABACSEA8AAAAAAAAAAYAHAAyAG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IEAAAA8AEOAAQAAAACAQEABAAAAC0BBg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BQAAAAkCAAAAAh0AAAAyCtsBiwEMAAQAgQG7AQEC7QGmVa9ask285K74rHI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IAAAASAAAAEgAAABIAAAAFAAAACQIAAAACDQAAADIK2wH3AQEABACBAbsBAQLt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FAAAACQIAAAACBQAAAAEC2dnZAgcAAAD8AgAA2dnZ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AAQAkhAPAAAAAAAAAAQgCAALMBAQI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gADAAAAHgAHAAAAFgTtAYECuwEBAgQAAAAtAQYABAAAAC0BBgAEAAAALQE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Z2dkCBwAAAPwCAADZ2dkCAAAEAAAALQEOAAwAAABACSEA8AAAAAAAAAAYAHAA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IEAAAA8AEOAAQAAAACAQEABAAAAC0BB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QAAAAkCAAAAAhoAAAAyCtsBFAIKAAQAAQK7AYEC7QHF6b5Br+CsobD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SAAAAEgAAABIAAAAFAAAACQIAAAACDQAAADIK2wFuAgEABAABArsBgQLt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FAAAACQIAAAACBQAAAAEC2dnZAgcAAAD8AgAA2dnZ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QgB/ALMBggI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AAAAHgAHAAAAFgTtAQEDuwGCAgQAAAAtAQYABAAAAC0BBgAEAAAALQEG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Z2dkCBwAAAPwCAADZ2dkCAAAEAAAALQEOAAwAAABACSEA8AAAAAAAAAAZAHAAuwG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IEAAAA8AEOAAQAAAACAQEABAAAAC0BBg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BQAAAAkCAAAAAhcAAAAyCs8BnQIIAAQAggK7AQED7QGm26XRrKGwyhI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IAAAAFAAAACQIAAAACDQAAADIKzwHlAgEABACCArsBAQPtASAAD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tnZ2QIHAAAA/AIAANnZ2QIAAAQAAAAtAQ4ADAAAAEAJIQDwAAAA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AYkCBAAAAC0BAwAFAAAACQIAAAACBQAAAAEC////AgQAAADwAQ4ABAAAAAIBAQ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BAAAAC0BBgAFAAAACQIAAAACGgAAADIK6AGUAgoABACCArsBAQPtAbx3qdS3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AAAAEgAAABIAAAASAAAAEgAAAAUAAAAJAgAAAAINAAAAMgroAe4CAQAEAIICuwEBA+0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cAAAD8AgAAAAAAAgAABAAAAC0BD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LIBFwAEAAAALQEDAAQAAADwAQ4ABwAAAPwCAAAAAAACAAAEAAAALQEO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cAsgEYAAQAAAAtAQMABQAAAAkCAAAAAgUAAAABAtnZ2QIHAAAA/AIAANnZ2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8ADAAAAEAJIQDwAAAAAAAAAAgAZwCzAR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8ABQAAAAkCAAAAAgUAAAABAv///wIEAAAA8AEO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AAQAkhAPAAAAAAAAAACQABALIBfwAEAAAALQEDAAQAAADwAQ4A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OAAwAAABACSEA8AAAAAAAAAABAH8AsgGAAAQAAAAtAQMABQAAAAkCAAAAAgUAAAAB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AAAA/AIAANnZ2QIAAAQAAAAtAQ8ADAAAAEAJIQDwAAAAAAAAAAgAfwCzAYA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8ABQAAAAkCAAAAAgUAAAABAv///wIEAAAA8AE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DAAAAEAJIQDwAAAAAAAAAAgAAQCzAf8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D8AgAAAAAAAgAABAAAAC0BDgAMAAAAQAkhAPAAAAAAAAAAAQABALIB/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4ABwAAAPwCAAAAAAACAAAEAAAALQEOAAwAAABACSEA8AAAAAAAAAABAH8AsgEA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tnZ2QIHAAAA/AIAANnZ2QIAAAQAAAAtAQ8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fwCzAQABBAAAAC0BAwAFAAAACQIAAAACBQAAAAEC////AgQAAADwAQ8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IEAAAA8AEOAAcAAAD8AgAAAAAAAgAABAAAAC0BD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LIBfwEEAAAALQEDAAQAAADwAQ4ABwAAAPwCAAAAAAACAAAEAAAALQEO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AAsgGAAQQAAAAtAQMABQAAAAkCAAAAAgUAAAABAtnZ2QIHAAAA/AIAANnZ2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8ADAAAAEAJIQDwAAAAAAAAAAgAgACzAYA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8ABQAAAAkCAAAAAgUAAAABAv///wIEAAAA8AEO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AAQAkhAPAAAAAAAAAACQABALIBAAIEAAAALQEDAAQAAADwAQ4A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OAAwAAABACSEA8AAAAAAAAAABAH8AsgEBAgQAAAAtAQMABQAAAAkCAAAAAgUAAAAB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AAAA/AIAANnZ2QIAAAQAAAAtAQ8ADAAAAEAJIQDwAAAAAAAAAAgAfwCzAQE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8ABQAAAAkCAAAAAgUAAAABAv///wIEAAAA8AEO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DgAMAAAAQAkhAPAAAAAAAAAACQABALIBgAIEAAAALQED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BwAAAPwCAAAAAAACAAAEAAAALQEOAAwAAABACSEA8AAAAAAAAAABAH8AsgGB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tnZ2QIHAAAA/AIAANnZ2QIAAAQAAAAtAQ8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wCzAYECBAAAAC0BAwAFAAAACQIAAAACBQAAAAEC////AgQAAADwAQ8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OAAcAAAD8AgAAAAAAAgAABAAAAC0BDgAMAAAAQAkhAPAAAAAAAAA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AAMEAAAALQEDAAUAAAAJAgAAAAIFAAAAAQL///8CBAAAAPABDg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gcAAAD8AgAA2dnZAgAABAAAAC0BDgAMAAAAQAkhAPAAAAAAAAAACABoAO0BG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PABDgAHAAAA/AIAAAAAAAIAAAQAAAAtAQ4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DoAAQC7ARcABAAAAC0BAwAFAAAACQIAAAACBQAAAAEC////AgQAAADwAQ4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tnZ2QIHAAAA/AIAANnZ2QIAAAQAAAAtAQ4ADAAAAEAJIQDw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YAABAAAAC0BAwAFAAAACQIAAAACBQAAAAEC////AgQAAADwAQ4A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OAAwAAABACSEA8AAAAAAAAAA6AAEAuwF/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AAAA8AEOAAUAAAAJAgAAAAIFAAAAAQLZ2dkCBwAAAPwCAADZ2dkCAAAEAAAALQEO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IAIAA7QEAAQQAAAAtAQMABQAAAAkCAAAAAgUAAAABAv///wIEAAAA8AE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DAAAAEAJIQDwAAAAAAAAADoAAQC7Af8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JAgAAAAIFAAAAAQLZ2dkCBwAAAPwCAADZ2dkCAAAEAAAALQEO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IEA7QGAAQQAAAAtAQMABQAAAAkCAAAAAgUAAAABAv///wIEAAAA8AEOAA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DgAMAAAAQAkhAPAAAAAAAAAAOgABALsBfwE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DgAFAAAACQIAAAACBQAAAAEC2dnZAgcAAAD8AgAA2dnZ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CACAAO0BAQI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AAA/AIAAAAAAAIAAAQAAAAtAQ4ADAAAAEAJIQDwAAAAAAAAADoAAQC7AQ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4ABQAAAAkCAAAAAgUAAAABAtnZ2QIHAAAA/AIA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AAQAAAAtAQ4ADAAAAEAJIQDwAAAAAAAAAAgAgADtAYE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4ABwAAAPwCAAAAAAACAAAEAAAALQEOAAwAAABACSEA8AAAAAAAAAA6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gQAAAAtAQMABQAAAAkCAAAAAgUAAAABAv///wIEAAAA8AEOAAcAAAD8AgAAAAAA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gAMAAAAQAkhAPAAAAAAAAAAOgABALsBAAMEAAAALQEDAAUAAAAJAgAAAAIFAAAAAQL/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DgADAAAAHgAHAAAAFgRVAoAA/gEZAAQAAAAtAQIABAAAAC0BAgAEAAAALQEC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gAEAAAALQECAAQAAAAtAQIABQAAAAkCAAAAAhQAAAAyCiQCLwAGAAQAGQD+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xKRUuGATAAAAEwAAABMAAAAFAAAACQIAAAACDQAAADIKJAJoAAEABAAZAP4BgABV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AAIABAAZAP4BgABVAjEwBwAGAAUAAAAJAgAAAAIOAAAAMgo9Ai0AAgAEABkA/gGAAFUC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hMAAAAyCj0CPwAFAAQAGQD+AYAAVQIzMH4xMQAGAAUABQAGAAY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j0CWwACAAQAGQD+AYAAVQKhRxIAAAAFAAAACQIAAAACDgAAADIKPQJtAAI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gABVAjEwBQAGAAUAAAAJAgAAAAINAAAAMgo9AngAAQAEABkA/gGAAFUC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FUCAAH+AYEABAAAAC0BCgAEAAAALQEKAAQAAAAtAQ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KAAQAAAAtAQoABAAAAC0BCgAFAAAACQIAAAACFwAAADIKJQKQAAgABACB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AqRzqky0vLx6GAAAABgAAAAYAAAAGAAAAAQAAAAtAQsABAAAAC0BCwAEAAAALQEL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olAvAAAQAEAIEA/gEAAVUCIAAMAAUAAAAJAgAAAAIEAAAAAgEBAAQAAAA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wAEAAAALQELAAUAAAAJAgAAAAIUAAAAMgpBAqIABgAEAIEA/gEAAVUCv+Cp+rf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UAAAABQAAAAkCAAAAAg0AAAAyCkEC3gABAAQAgQD+AQABVQI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VQKAAf4BAQEEAAAALQEKAAQAAAAtAQoABAAAAC0BC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oABAAAAC0BCgAEAAAALQEKAAUAAAAJAgAAAAIXAAAAMgolAhEBCAAEAAEB/gGA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6rt5qKUYAAAAGAAAABgAAAAYAAAABAAAAC0BCwAEAAAALQELAAQAAAAtAQ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UCcQEBAAQAAQH+AYABVQIgAAwABQAAAAkCAAAAAgQAAAACAQEABAAAAC0BC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AAQAAAAtAQsABQAAAAkCAAAAAhQAAAAyCkECIwEGAAQAAQH+AYABVQK/4Kn6t9Q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FAAAACQIAAAACDQAAADIKQQJfAQEABAABAf4BgAFVAi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RVAgEC/gGBAQQAAAAtAQoABAAAAC0BCgAEAAAALQEK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CgAEAAAALQEKAAQAAAAtAQoABQAAAAkCAAAAAhcAAAAyCiUCkQEIAAQAgQH+AQECVQKl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pRgAAAAYAAAAGAAAABgAAAAEAAAALQELAAQAAAAtAQsABAAAAC0BC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JQLxAQEABACBAf4BAQJVAiAADAAFAAAACQIAAAACBAAAAAIBAQAEAAAALQELAAQAAAA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wAFAAAACQIAAAACFAAAADIKQQKjAQYABACBAf4BAQJVAr/gqfq31BQAAAA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pBAt8BAQAEAIEB/gEBAlUC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FUCgQL+AQECBAAAAC0BCgAEAAAALQEKAAQAAAAtAQoABAAAAAIBAQAEAAAA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oABAAAAC0BCgAFAAAACQIAAAACFwAAADIKJQIRAggABAABAv4BgQJVArZtpGe7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gAAAAYAAAAGAAAAAQAAAAtAQsABAAAAC0BCwAEAAAALQELAAUAAAAJAgAAAAINAAAA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AQAEAAEC/gGBAlUCIAAMAAUAAAAJAgAAAAIEAAAAAgEBAAQAAAAtAQsABAAAAC0BC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AAUAAAAJAv8AAAIaAAAAMgpBAg8CCgAEAAEC/gGBAlUCur/U1afGt06+fBQAAAAU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UAAAABQAAAAkCAAAAAg0AAAAyCkECcwIBAAQAAQL+AYECVQI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VQIBA/4BggIEAAAALQEKAAQAAAAtAQoABAAAAC0BC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oABAAAAC0BCgAEAAAALQEKAAUAAAAJAgAAAAIXAAAAMgoXApECCAAEAIIC/gEB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6rt5qKUYAAAAGAAAABgAAAAYAAAABQAAAAkCAAAAAg0AAAAyChcC8QIBAAQAggL+AQED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tAQsABAAAAC0BCwAEAAAALQELAAQAAAACAQE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HAAAA/AIAANnZ2QIAAAQAAAAtAQ4ADAAAAEAJIQDwAAAAAAAAABwAUAAeApk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gQAAADwAQ4ABAAAAC0BCwAEAAAALQELAAQAAAA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jMCmQIIAAQAggL+AQEDVQK2acBdvlzFqhQAAAAUAAAAFAAAAB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MwLpAgEABACCAv4BAQNVAiAADAAFAAAACQIAAAA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AAQAAAAtAQsABAAAAC0BCwAFAAAACQIAAAACFAAAADIKTwKjAgYABACCAv4BAQNVAr/g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AAAUAAAAFAAAAAUAAAAJAgAAAAINAAAAMgpPAt8CAQAEAIIC/gEBA1UC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cAAAD8AgAAAAAAAgAABAAAAC0BDgAMAAAAQAkhAPAAAAAAAAAACQABAPUB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DwAQ4ABwAAAPwCAAAAAAACAAAEAAAALQEOAAwAAABACSEA8AAAAAAAAAA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AAQAAAAtAQMABQAAAAkCAAAAAgUAAAABAv///wIEAAAA8AEOAAcAAAD8AgAAAAAA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gAMAAAAQAkhAPAAAAAAAAAACQABAPUBfwAEAAAALQEDAAQAAADwAQ4A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OAAwAAABACSEA8AAAAAAAAAABAH8A9QGA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8AEOAAQAAAAtAQUADAAAAEAJIQDwAAAAAAAAAAgAAQD2Af8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cAAAD8AgAAAAAAAgAABAAAAC0BD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/wAEAAAALQEDAAQAAADwAQ4ABwAAAPwCAAAAAAACAAAEAAAALQEO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8A9QEAAQQAAAAtAQMABQAAAAkCAAAAAgUAAAABAv///wIEAAAA8AEOAA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DgAMAAAAQAkhAPAAAAAAAAAACQABAPUBfwEEAAAALQEDAAQAAADwAQ4ABwAA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EAAAALQEOAAwAAABACSEA8AAAAAAAAAABAIAA9QGA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IEAAAA8AEOAAcAAAD8AgAAAAAAAgAABAAAAC0BD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PUBAAIEAAAALQEDAAQAAADwAQ4ABwAAAPwCAAAAAAACAAAEAAAALQEO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8A9QEBAgQAAAAtAQMABQAAAAkCAAAAAgUAAAABAv///wIEAAAA8AEOAA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AAAC0BDgAMAAAAQAkhAPAAAAAAAAAACQABAPUBgAIEAAAALQEDAAQAAADwAQ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AAAAAACAAAEAAAALQEOAAwAAABACSEA8AAAAAAAAAABAH8A9QGB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IEAAAA8AEOAAcAAAD8AgAAAAAAAgAABAAAAC0BD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BAPUBAAMEAAAALQEDAAUAAAAJAgAAAAIFAAAAAQL///8CBAAAAPABDgAHAAAA/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AAAtAQ4ADAAAAEAJIQDwAAAAAAAAAF8AAQD+ARc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4ABwAAAPwCAAAAAAACAAAEAAAALQEOAAwAAABACSEA8AAAAAAAAAB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AQAAAAtAQMABQAAAAkCAAAAAgUAAAABAv///wIEAAAA8AEOAAQAAAAtAQU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8AAQD+Af8ABAAAAC0BAwAFAAAACQIAAAACBQAAAAEC////Ag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gAMAAAAQAkhAPAAAAAAAAAAXwABAP4Bfw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DgAHAAAA/AIAAAAAAAIAAAQAAAAtAQ4ADAAAAEAJIQDwAAAAAAAAAF8AAQD+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gQAAADwAQ4ABwAAAPwCAAAAAAACAAAEAAAA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BfAAEA/gGAAgQAAAAtAQMABQAAAAkCAAAAAgUAAAABAv///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AAcAAAD8AgAAAAAAAgAABAAAAC0BDgAMAAAAQAkhAPAAAAAAAAAAXwABAP4BAAM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PABDgADAAAAHgAHAAAAFgSrAoAAZgIZ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oQCLwAGAAQAGQBmAoAAqwKyxKV8uGATAAAAEwAAABM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AAEABAAZAGYCgACrAiAADAAFAAAACQIAAAACBAAAAAIBAQAEAAAALQEC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FAAAACQIAAAACDgAAADIKnAIgAAIABAAZAGYCgACrAjExBwAG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Ai0AAgAEABkAZgKAAKsCoUcSAAAABQAAAAkCAAAAAhMAAAAyCpwCPwAFAAQAGQBmAoAA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MgAGAAUABQAGAAYABQAAAAkCAAAAAg4AAAAyCpwCWwACAAQAGQBmAoAAqwKhRx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nAJtAAIABAAZAGYCgACrAjAwBQAGAAUAAAAJAgAAAAINAAAAMgqcAng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ZgKAAKsCIAAMAAUAAAAJAgAAAAIEAAAAJwH//wMAAAAeAAcAAAAWBKsCAAFmAo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LQEKAAQAAAAtAQoABAAAAAIBAQAEAAAALQEKAAQAAAAtAQoABAAAAC0BC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QAAADIKhQKoAAQABACBAGYCAAGrAq1eu3kYAAAAGAAAAAQAAAAtAQsABAAAAC0BC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AAUAAAAJAgAAAAINAAAAMgqFAtgAAQAEAIEAZgIAAasC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AAAAC0BCwAEAAAALQELAAUAAAAJAv8AAAIUAAAAMgqhAqIABgAEAIEAZgI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6bfWFAAAABQAAAAUAAAABQAAAAkCAAAAAg0AAAAyCqEC3gABAAQAgQBmAgABqwI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qwKAAWYCAQEEAAAALQEKAAQAAAAtAQo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AgEBAAQAAAAtAQoABAAAAC0BCgAEAAAALQEKAAUAAAAJAgAAAAIRAAAAMgqFAik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gKAAasCvMa+xxgAAAAYAAAABAAAAC0BCwAEAAAALQELAAQAAAAtAQs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UCWQEBAAQAAQFmAoABqwIgAAwABQAAAAkCAAAAAgQAAAACAQEABAAAAC0BCwAEAAA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QAAAAkCAAAAAhQAAAAyCqECIwEGAAQAAQFmAoABqwK/4Kn6t9QUAAAAF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oQJfAQEABAABAWYCgAGrAi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SrAgECZgKBAQQAAAAtAQoABAAAAC0BCgAEAAAALQEKAA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LQEKAAQAAAAtAQoABQAAAAkCAAAAAhcAAAAyCoUCkQEIAAQAgQFmAgECqwKlu7Dq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AAYAAAAGAAAABgAAAAEAAAALQELAAQAAAAtAQsABAAAAC0BC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AQEABACBAWYCAQKrAiAADAAFAAAACQIAAAACBAAAAAIBAQAEAAAALQELAAQAAAAtAQ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CwAFAAAACQIAAAACFAAAADIKoQKjAQYABACBAWYCAQKrAr/gqfq31BQAAAAUAAAAF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hAt8BAQAEAIEBZgIBAqsC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KsCgQJmAgECBAAAAC0BCgAEAAAALQEKAAQAAAAtAQoABAAAAAIBAQAEAAAALQE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oABAAAAC0BCgAFAAAACQIAAAACFwAAADIKhQIRAggABAABAmYCgQKrArzWu1Kk5aT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YAAAAGAAAAAQAAAAtAQsABAAAAC0BCwAEAAAALQELAAUAAAAJAgAAAAINAAAAMgqF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ECZgKBAqsCIAAMAAUAAAAJAgAAAAIEAAAAAgEBAAQAAAAtAQsABAAAAC0BCwAEAAA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v8AAAIUAAAAMgqhAiMCBgAEAAECZgKBAqsCvbKvXKzCFAAAABQAAAAU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qECXwIBAAQAAQJmAoECqwI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qwIBA2YCggIEAAAALQEKAAQAAAAtAQoABAAAAC0BCgAEAAAAAgEBAAQAAAAtAQo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LQEKAAUAAAAJAgAAAAIXAAAAMgqFApECCAAEAIICZgIBA6sCpbuw6rt5qKUY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YAAAABAAAAC0BCwAEAAAALQELAAQAAAAtAQsABQAAAAkCAAAAAg0AAAAyCoUC8Q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AgEDqwIgAAwABQAAAAkCAAAAAgQAAAACAQEABAAAAC0BCwAEAAAALQELAAQAAAAtAQs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QAAAAyCqECowIGAAQAggJmAgEDqwK/4Kn6t9QUAAAAFAAAABQ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oQLfAgEABACCAmYCAQOrAiAADAAFAAAACQIAAAACBAAAACcB//8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4ADAAAAEAJIQDwAAAAAAAAAAkAAQBdAhcABAAAAC0BAwAEAAAA8AEOAA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AAAC0BDgAMAAAAQAkhAPAAAAAAAAAAAQBnAF0CG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DgAEAAAALQEFAAwAAABACSEA8AAAAAAAAAAIAAEAXgJ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HAAAA/AIAAAAAAAIAAAQAAAAtAQ4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BdAn8ABAAAAC0BAwAEAAAA8AEOAAcAAAD8AgAAAAAAAgAABAAAAC0BD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/AF0CgAAEAAAALQEDAAUAAAAJAgAAAAIFAAAAAQL///8CBAAAAPABDg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IAAEAXgL/AAQAAAAtAQMABQAAAAkCAAAAAgUAAAABAv///wI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AAAAAAIAAAQAAAAtAQ4ADAAAAEAJIQDwAAAAAAAAAAEAAQBdAv8ABAAAAC0BAwAEAAAA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8AgAAAAAAAgAABAAAAC0BDgAMAAAAQAkhAPAAAAAAAAAAAQB/AF0CAA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CBAAAAPABDgAEAAAALQEFAAwAAABACSEA8AAAAAAAAAAIAAEA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IHAAAA/AIAAAAAAAIAAAQAAAAtAQ4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dAn8BBAAAAC0BAwAEAAAA8AEOAAcAAAD8AgAAAAAA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AAF0CgAE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AALQEFAAwAAABACSEA8AAAAAAAAAAIAAEAXgIA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HAAAA/AIAAAAAAAIAAAQAAAAtAQ4ADAAAAEAJIQDwAAAAAAAAAAEAAQBdAg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8AEOAAcAAAD8AgAAAAAAAgAABAAAAC0BDgAMAAAAQAkhAPAAAAAAAAAAAQB/AF0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CBAAAAPABDgAHAAAA/AIAAAAAAAIAAAQAAAAt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kAAQBdAoACBAAAAC0BAwAEAAAA8AEOAAcAAAD8AgAAAAAA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gAMAAAAQAkhAPAAAAAAAAAAAQB/AF0CgQIEAAAALQEDAAUAAAAJAgAAAAIFAAAAAQL/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DgAHAAAA/AIAAAAAAAIAAAQAAAAtAQ4ADAAAAEAJIQDwAAAAAAAAAAkAAQBdAg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gQAAADwAQ4ABwAAAPwCAAAAAAACAAAEAAAALQE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BNAAEAZgIXAAQAAAAtAQMABQAAAAkCAAAAAgUAAAABAv///wIEAAAA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DAAAAEAJIQDwAAAAAAAAAE0AAQBmAn8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gQAAAAtAQUADAAAAEAJIQDwAAAAAAAAAE0AAQBmAv8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AtAQUADAAAAEAJIQDwAAAAAAAAAE0AAQBmAn8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gQAAAAtAQUADAAAAEAJIQDwAAAAAAAAAE0AAQBmAg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gcAAAD8AgAAAAAAAgAABAAAAC0BDgAMAAAAQAkhAPAAAAAAAAAATQA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AAAALQEDAAUAAAAJAgAAAAIFAAAAAQL///8CBAAAAPABDgA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DAAAAEAJIQDwAAAAAAAAAE0AAQBmAgADBAAAAC0BAwAFAAAACQIAAAACBQAAAAEC//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4ABQAAAAkCAAAAAgUAAAABAtnZ2QIHAAAA/AIAANnZ2QIAAAQAAAAtAQ4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4AZwC0AhkABAAAAC0BAwAFAAAACQIAAAACBQAAAAEC////AgQAAADwAQ4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2gKAALwCGQAEAAAALQECAAQAAAAtAQIABAAAAC0BAgAFAAAACQIAAAACBQAAAAEC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D8AgAA2dnZAgAABAAAAC0BDgAMAAAAQAkhAPAAAAAAAAAAGABYAL8CIA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CBAAAAPABDgAEAAAAAgEBAAQAAAAtAQI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rSAiAAAgAEABkAvAKAANoCMTIHAAYABQAAAAkCAAAAAg4AAAAy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AAQAGQC8AoAA2gKhRxIAAAAFAAAACQIAAAACEwAAADIK0gI/AAUABAAZALwCgADaAjAw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QAFAAYABgAFAAAACQIAAAACDgAAADIK0gJbAAIABAAZALwCgADaAqFHE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rSAm0AAgAEABkAvAKAANoCMjUFAAYABQAAAAkCAAAAAg0AAAAyCtICeAABAAQA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2gIgAAwABQAAAAkCAAAAAgQAAAAnAf//BQAAAAkCAAAAAgUAAAABAtnZ2QIHAAAA/AIA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AAQAAAAtAQ4ADAAAAEAJIQDwAAAAAAAAAC4AgAK0AoE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4AAwAAAB4ABwAAABYE2gIBA7wCgQAEAAAALQEC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AAAAC0BAgAFAAAACQIAAAACBQAAAAEC2dnZAgcAAAD8AgA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DgAMAAAAQAkhAPAAAAAAAAAAGABxAr8CiA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DgAEAAAAAgEBAAQAAAAtAQIABAAAAC0BAgAEAAAALQECAAUAAAAJAg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SAoABDgAEAIEAvAIBA9oCpMjAXKFCpMil8K7JtqETAAAAEwAAABMAAAASAAAAEg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BAAAAC0BBgAEAAAALQEGAAQAAAAtAQYABQAAAAkCAAAAAg0AAAAyCtICAQIBAAQA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2gIgAAwABQAAAAkCAAAAAgQAAAAnAf//BwAAAPwCAAAAAAACAAAEAAAALQEO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JAAEAswIXAAQAAAAtAQMABAAAAPABDgAHAAAA/AIAAAAAAAIAAAQAAAAtAQ4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ZwCzAhgABAAAAC0BAwAFAAAACQIAAAACBQAAAAEC2dnZAg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gAABAAAAC0BDwAMAAAAQAkhAPAAAAAAAAAACABnALQCG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DwAFAAAACQIAAAACBQAAAAEC////AgQAAADwAQ4ABAAAAC0BB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CAABALQCfwAEAAAALQEDAAUAAAAJAgAAAAIFAAAAAQL///8CBwAAAP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LQEOAAwAAABACSEA8AAAAAAAAAABAAEAswJ/AAQAAAAtAQMABAAAAPABD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AAAAAAIAAAQAAAAtAQ4ADAAAAEAJIQDwAAAAAAAAAAEAfwCzAoA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2dnZAgcAAAD8AgAA2dnZAgAABAAAAC0BDwAMAAAAQAkhAPAAAAAAAAAACAB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ALQEDAAUAAAAJAgAAAAIFAAAAAQL///8CBAAAAPABD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4ABQAAAAkCAAAAAgUAAAABAtnZ2QIHAAAA/AIAANnZ2QIAAAQAAAAtAQ4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gAAQC0Av8ABAAAAC0BAwAFAAAACQIAAAACBQAAAAEC////AgQAAADwAQ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AAAAAACAAAEAAAALQEOAAwAAABACSEA8AAAAAAAAAABAAEAswL/AAQAAAAtAQMA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AAA/AIAAAAAAAIAAAQAAAAtAQ4ADAAAAEAJIQDwAAAAAAAAAAEAfwCzAgA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2dnZAgcAAAD8AgAA2dnZAgAABAAAAC0BD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LQCAAEEAAAALQEDAAUAAAAJAgAAAAIFAAAAAQL///8CBAAAAPABD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4ABQAAAAkCAAAAAgUAAAABAtnZ2QIHAAAA/AIAANnZ2QIAAAQAAAAt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gAAQC0An8BBAAAAC0BAwAFAAAACQIAAAACBQAAAAEC////Ag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BwAAAPwCAAAAAAACAAAEAAAALQEOAAwAAABACSEA8AAAAAAAAAABAAEAswJ/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DgAHAAAA/AIAAAAAAAIAAAQAAAAtAQ4ADAAAAEAJIQDwAAAAAAAAAAEAgACzAoA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2dnZAgcAAAD8AgAA2dnZAgAABAAAAC0BD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CAALQCgAEEAAAALQEDAAUAAAAJAgAAAAIFAAAAAQL///8CBAAAAPABD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gQAAADwAQ4ABQAAAAkCAAAAAgUAAAABAtnZ2QIHAAAA/AIAANnZ2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4ADAAAAEAJIQDwAAAAAAAAAAgAAQC0Ag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4ABwAAAPwCAAAAAAACAAAEAAAALQEOAAwAAABACSEA8AAAAAAAAAABAAEAsw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PABDgAHAAAA/AIAAAAAAAIAAAQAAAAtAQ4ADAAAAEAJIQDwAAAAAAAAAAEA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AAAC0BAwAFAAAACQIAAAACBQAAAAEC2dnZAgcAAAD8AgAA2dnZAgAABAAAAC0BD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CAB/ALQCAQIEAAAALQEDAAUAAAAJAgAAAAIFAAAAAQL///8CBAAAAPAB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4ABQAAAAkCAAAAAgUAAAABAtnZ2QIHAAAA/AIA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AAQAAAAtAQ4ADAAAAEAJIQDwAAAAAAAAAAgAAQC0Ao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4ABwAAAPwCAAAAAAACAAAEAAAALQEO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AgQAAAAtAQMABAAAAPABDgAHAAAA/AIAAAAAAAIAAAQAAAAtAQ4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wCzAoECBAAAAC0BAwAFAAAACQIAAAACBQAAAAEC2dnZAgcAAAD8AgAA2dnZ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AAAQAkhAPAAAAAAAAAACAB/ALQCgQI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wAFAAAACQIAAAACBQAAAAEC////AgQAAADwAQ4ABwAAAPwCAAAAAAACAAAEAAAALQE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JAAEAswIAAwQAAAAtAQMABQAAAAkCAAAAAgUAAAABAv///wIEAAAA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Z2dkCBwAAAPwCAADZ2dkCAAAEAAAALQEO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GgA2gIYAAQAAAAtAQMABQAAAAkCAAAAAgUAAAABAv///wIEAAAA8AEOAA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DgAMAAAAQAkhAPAAAAAAAAAAJgABALwCFw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DgAFAAAACQIAAAACBQAAAAEC2dnZAgcAAAD8AgAA2dnZ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CACBAtoCgAA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AALQEFAAwAAABACSEA8AAAAAAAAAAmAAEAvAJ/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HAAAA/AIAAAAAAAIAAAQAAAAtAQ4ADAAAAEAJIQDwAAAAAAAAACYAAQC8AgA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gQAAADwAQ4AAwAAAB4ABwAAABYEMAOAAOsCG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AAAMgoIAy8ABgAEABkA6wKAADADssSkrbhgEwAAABMAAAAT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aAABAAQAGQDrAoAAMAMgAAwABQAAAAkCAAAA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g4AAAAyCiEDIAACAAQAGQDrAoAAMAMxMwcABg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MtAAIABAAZAOsCgAAwA6FHEgAAAAUAAAAJAgAAAAITAAAAMgohAz8ABQAEABkA6wKA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MTQABgAFAAUABgAGAAUAAAAJAgAAAAIOAAAAMgohA1sAAgAEABkA6wKAADADoUcS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iEDbQACAAQAGQDrAoAAMAMwNQUABgAFAAAACQIAAAACDQAAADIKIQN4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OsCgAAwAyAADAAFAAAACQIAAAACBAAAACcB//8DAAAAHgAHAAAAFgQwAwAB6wKB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gAEAAAALQECAAQAAAAtAQIABQAAAAkCAAAAAg0AAAAyChUDiAABAAQAgQDr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AwABQAAAAkCAAAAAgQAAAAnAf//AwAAAB4ABwAAABYEMAOAAesCAQEEAAAALQEK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AAC0BCgAEAAAAAgEBAAQAAAAtAQoABAAAAC0BCgAEAAAALQEK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AxEBCAAEAAEB6wKAATADpmikuMXpxecYAAAAGAAAABgAAAAYAAAABAAAAC0BCwAEAAA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QAAAAkCAAAAAg0AAAAyCgkDcQEBAAQAAQHrAoABMAM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CwAEAAAALQELAAQAAAAtAQsABQAAAAkCAAAAAhQAAAAyCiUDIwEGAAQA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MAO/4Kn6t9QUAAAAFAAAABQAAAAFAAAACQIAAAACDQAAADIKJQNfAQEABAABAesCgAE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QwAwEC6wKBAQQAAAACAQEABAAAAC0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QAAAAkCAAAAAg0AAAAyChUDwQEBAAQAgQHrAgECMA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OBAusCAQIEAAAAAgEBAAQAAAAtAQYABAAAAC0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UAAAAJAgAAAAINAAAAMgoVAwkCAQAEAAEC6wKBAjA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DADAQPrAoICBAAAAAIBAQAEAAAALQEGAAQAAAAtAQYABAAAAC0B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DQOJAgEABACCAusCAQMwAyAADAAFAAAACQIAAAACBAAAACcB//8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AAAAAAIAAAQAAAAtAQ4ADAAAAEAJIQDwAAAAAAAAAAkAAQDiAhcABAAAAC0BAwAEAAAA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8AgAAAAAAAgAABAAAAC0BDgAMAAAAQAkhAPAAAAAAAAAAAQBnAOICGA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CBAAAAPABDgAHAAAA/AIAAAAAAAIAAAQAAAAtAQ4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QDjAn8ABAAAAC0BAwAFAAAACQIAAAACBQAAAAEC////AgQAAADwAQ4ABwAA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EAAAALQEOAAwAAABACSEA8AAAAAAAAAABAAEA4gJ/AAQAAAAtAQMABAAAAPAB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AAAAIAAAQAAAAtAQ4ADAAAAEAJIQDwAAAAAAAAAAEAfwDiAoA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QAAADwAQ4ABAAAAC0BBQAMAAAAQAkhAPAAAAAAAAAACAABAOM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CBwAAAPwCAAAAAAACAAAEAAAALQEO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4gL/AAQAAAAtAQMABAAAAPABDgAHAAAA/AIAAAAAAAIAAAQAAAAtAQ4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fwDiAgABBAAAAC0BAwAFAAAACQIAAAACBQAAAAEC////AgQAAAD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MAAAAQAkhAPAAAAAAAAAACAABAOMCfw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wAAAPwCAAAAAAACAAAEAAAALQEOAAwAAABACSEA8AAAAAAAAAABAAEA4gJ/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DgAHAAAA/AIAAAAAAAIAAAQAAAAtAQ4ADAAAAEAJIQDwAAAAAAAAAAEAgADiAoA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gQAAADwAQ4ABAAAAC0BBQ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OMCAAIEAAAALQEDAAUAAAAJAgAAAAIFAAAAAQL///8CBwAAAPwCAAAAAAACAAAEAAAA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4gIAAgQAAAAtAQMABAAAAPABDgAHAAAA/AIA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4ADAAAAEAJIQDwAAAAAAAAAAEAfwDiAgE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4ABwAAAPwCAAAAAAACAAAEAAAALQEOAAwAAABACSEA8AAAAAAAAAAIAAEA4wK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IEAAAA8AEOAAcAAAD8AgAAAAAA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OICgAIEAAAALQEDAAQAAADwAQ4A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AAwAAABACSEA8AAAAAAAAAABAH8A4gKBAgQAAAAtAQMABQAAAAkCAAAAAgUAAAABAv//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EOAAcAAAD8AgAAAAAAAgAABAAAAC0BDgAMAAAAQAkhAPAAAAAAAAAACQABAOICAA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CBAAAAPABDgAHAAAA/AIAAAAAAAIAAAQAAAAtAQ4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E0AAQDrAhcABAAAAC0BAwAFAAAACQIAAAACBQAAAAEC////AgQAAAD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AAAAACAAAEAAAALQEOAAwAAABACSEA8AAAAAAAAABNAAEA6wJ/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IEAAAA8AEOAAQAAAAtAQUADAAAAEAJIQDwAAAAAAAAAE0AAQD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gQAAAAtAQUADAAAAEAJIQDwAAAAAAAAAE0A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BAAAAC0BAwAFAAAACQIAAAACBQAAAAEC////AgQAAAAtAQUADAAAAEAJIQDwAAAAA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AgACBAAAAC0BAwAFAAAACQIAAAACBQAAAAEC////AgcAAAD8AgAAAAAAAgAABAAAAC0B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TQABAOsCgAIEAAAALQED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AAA/AIAAAAAAAIAAAQAAAAtAQ4ADAAAAEAJIQDwAAAAAAAAAE0AAQDrAgAD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4AAwAAAB4ABwAAABYEhwOAAEEDGQ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AgEBAAQAAAAtAQIABAAAAC0BAgAEAAAALQECAAUAAAAJAg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fAy8ABgAEABkAQQOAAIcDssSku7hgEwAAABMAAAATAAAABQAAAAkCAAAAAg0AAAAy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QAGQBBA4AAhwMgAAwABQAAAAkCAAAAAgQAAAACAQEABAAAAC0BAg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AkCAAAAAg4AAAAyCncDIAACAAQAGQBBA4AAhwMxNAcABg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AAIABAAZAEEDgACHA6FHEgAAAAUAAAAJAgAAAAITAAAAMgp3Az8ABQAEABkAQQOAAIcD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BgAFAAUABgAGAAUAAAAJAgAAAAIOAAAAMgp3A1sAAgAEABkAQQOAAIcDoUcS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ncDbQACAAQAGQBBA4AAhwM1NQUABgAFAAAACQIAAAACDQAAADIKdwN4AAE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gACHAyAADAAFAAAACQIAAAACBAAAACcB//8DAAAAHgAHAAAAFgSHAwABQQO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tAQIABQAAAAkCAAAAAg0AAAAyCmsDiAABAAQAgQBBAwAB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hwOAAUEDAQEEAAAALQEKAAQAAAAt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gAEAAAAAgEBAAQAAAAtAQoABAAAAC0BCgAEAAAALQEKAAUAAAAJAgAAAAIRAAAA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BAAEAAEBQQOAAYcDxemofBgAAAAYAAAABAAAAC0BCwAEAAAALQELAAQAAAAtAQs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mADWQEBAAQAAQFBA4ABhwMgAAwABQAAAAkCAAAAAgQAAAACAQEABAAAAC0B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LAAQAAAAtAQsABQAAAAkC/wAAAhQAAAAyCnwDIwEGAAQAAQFBA4ABhwOxaaz9uKk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QAAAAFAAAACQIAAAACDQAAADIKfANfAQEABAABAUEDgAGHAy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SHAwECQQOBAQQAAAACAQEABAAAAC0BBgAEAAAALQEG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msDwQEBAAQAgQFBAwEChwM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hwOBAkEDAQIEAAAAAgEBAAQAAAAtAQYABAAAAC0BBgAEAAAALQE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rAwkCAQAEAAECQQOBAocD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AQNBA4ICBAAAAAIBAQAEAAAALQEGAAQAAAAtAQYABAAAAC0BBg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AgEABACCAkEDAQOHAyAADAAFAAAACQIAAAACBAAAACcB//8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DAAAAEAJIQDwAAAAAAAAAAkAAQA4AxcABAAAAC0BAwAEAAAA8AEOAA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gAMAAAAQAkhAPAAAAAAAAAAAQBnADgDG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DgAHAAAA/AIAAAAAAAIAAAQAAAAtAQ4ADAAAAEAJIQDwAAAAAAAAAAkAAQA4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8AEOAAcAAAD8AgAAAAAAAgAABAAAAC0BDgAMAAAAQAkhAPAAAAAAAAAA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gAAEAAAALQEDAAUAAAAJAgAAAAIFAAAAAQL///8CBAAAAPABDgAEAAAALQEF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IAAEAOQP/AAQAAAAtAQMABQAAAAkCAAAAAgUAAAABAv///wI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4ADAAAAEAJIQDwAAAAAAAAAAEAAQA4A/8ABAAAAC0BAwAEAAAA8AEOAA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AAAC0BDgAMAAAAQAkhAPAAAAAAAAAAAQB/ADgDAA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PABDgAHAAAA/AIAAAAAAAIAAAQAAAAtAQ4ADAAAAEAJIQDw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38BBAAAAC0BAwAFAAAACQIAAAACBQAAAAEC////AgQAAADwAQ4A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OAAwAAABACSEA8AAAAAAAAAABAAEAOAN/AQQAAAAtAQMABAAAAPABDgAHAAAA/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AAAtAQ4ADAAAAEAJIQDwAAAAAAAAAAEAgAA4A4A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4ABwAAAPwCAAAAAAACAAAEAAAALQEOAAwAAABACSEA8AAAAAAAA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AgQAAAAtAQMABQAAAAkCAAAAAgUAAAABAv///wIEAAAA8AEOAAcAAAD8AgAAAAAA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gAMAAAAQAkhAPAAAAAAAAAAAQABADgDAAIEAAAALQEDAAQAAADwAQ4A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OAAwAAABACSEA8AAAAAAAAAABAH8AOAMB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8AEOAAcAAAD8AgAAAAAAAgAABAAAAC0BDgAMAAAAQAkhAPAAAAAAAAAACQAB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AAAALQEDAAQAAADwAQ4ABwAAAPwCAAAAAAACAAAEAAAALQEO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OAOBAgQAAAAtAQMABQAAAAkCAAAAAgUAAAABAv///wIEAAAA8AEOAA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gAMAAAAQAkhAPAAAAAAAAAACQABADgDAAM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DgAHAAAA/AIAAAAAAAIAAAQAAAAtAQ4ADAAAAEAJIQDwAAAAAAAAAE4AAQBB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gQAAADwAQ4ABwAAAPwCAAAAAAACAAAEAAAA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BOAAEAQQN/AAQAAAAtAQMABQAAAAkCAAAAAgUAAAABAv///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AAQAAAAtAQUADAAAAEAJIQDwAAAAAAAAAE4AAQBBA/8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cAAAD8AgAAAAAAAgAABAAAAC0BDgAMAAAAQAkhAPAAAAAAAAAATgABAEEDfw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CBAAAAPABDgAHAAAA/AIAAAAAAAIAAAQAAAAtAQ4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E4AAQBBAwACBAAAAC0BAwAFAAAACQIAAAACBQAAAAEC////AgQAAAD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AAAAACAAAEAAAALQEOAAwAAABACSEA8AAAAAAAAABOAAEAQQOA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IEAAAA8AEOAAcAAAD8AgAAAAAAAgAABAAAAC0BD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gABAEEDAAMEAAAALQEDAAUAAAAJAgAAAAIFAAAAAQL///8CBAAAAPABD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2dnZAgcAAAD8AgAA2dnZAgAABAAAAC0BDgAMAAAAQAkhAPAAAAAAAAAAOQBn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AAAALQEDAAUAAAAJAgAAAAIFAAAAAQL///8CBAAAAPABDgADAAAAHgAHAAAAFgTBA4AA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LQECAAUAAAAJAgAAAAIFAAAAAQLZ2dkCBwAAAPwCAADZ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OAAwAAABACSEA8AAAAAAAAAAYAFgAoAMg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8AEOAAQAAAACAQEABAAAAC0BAgAEAAAALQECAAQAAAAtAQIABQAAAAkCAAA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rMDIAACAAQAGQCYA4AAwQMxNAcABwAFAAAACQIAAAACDgAAADIKswMuAAIABAAZAJgD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EgAAAAUAAAAJAgAAAAIOAAAAMgqzA0AAAgAEABkAmAOAAMEDNTUGAAU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rMDSwABAAQAGQCYA4AAwQMtAAUABQAAAAkCAAAAAg4AAAAyCrMDUAACAAQAGQCYA4AA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BQAFAAAACQIAAAACDgAAADIKswNbAAIABAAZAJgDgADBA6FHEgAA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A20AAgAEABkAmAOAAMEDMTAGAAUABQAAAAkCAAAAAg0AAAAyCrMDeAABAAQAGQCYA4AA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BQAAAAkCAAAAAgUAAAABAtnZ2QIHAAAA/AIAANnZ2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4ADAAAAEAJIQDwAAAAAAAAADkAgAKQA4E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DwAQ4AAwAAAB4ABwAAABYEwQMBA5gDgQAEAAAALQECAAQAAAAtAQIABAAAAC0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2dnZAgcAAAD8AgAA2dnZAgAABAAAAC0BDgAMAAAAQAkhAPAAAAAAAAAA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iAAEAAAALQEDAAUAAAAJAgAAAAIFAAAAAQL///8CBAAAAPABDgA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sAAAAMgqzA1wBFgAEAIEAmAMBA8EDpf6u1a52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sM+yTbzkrsm2oRMAAAATAAAAEwAAABIAAAASAAAAEgAAABIAAAASAAAAEgAAABI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tAQYABQAAAAkCAAAAAg0AAAAyCrMDJQIBAAQAgQCYAwED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BwAAAPwCAAAAAAACAAAEAAAALQEO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EAjwMXAAQAAAAtAQMABAAAAPABDgAHAAAA/AIAAAAAAAIAAAQAAAAtAQ4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ZwCPAxgABAAAAC0BAwAFAAAACQIAAAACBQAAAAEC2dnZAgcAAAD8AgAA2dnZ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wAMAAAAQAkhAPAAAAAAAAAACABnAJADG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DwAFAAAACQIAAAACBQAAAAEC////AgQAAADwAQ4A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AAwAAABACSEA8AAAAAAAAAAJAAEAjwN/AAQAAAAtAQMABAAAAPABDgA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4ADAAAAEAJIQDwAAAAAAAAAAEAfwCPA4A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gcAAAD8AgAA2dnZAgAABAAAAC0BDwAMAAAAQAkhAPAAAAAAAAAACAB/AJADg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PABDwAFAAAACQIAAAACBQAAAAEC////AgQAAAD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tnZ2QIHAAAA/AIAANnZ2QIAAAQAAAAtAQ4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CQA/8ABAAAAC0BAwAFAAAACQIAAAACBQAAAAEC////AgQAAADwAQ4A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OAAwAAABACSEA8AAAAAAAAAABAAEAjwP/AAQAAAAtAQMABAAAAPABDgA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4ADAAAAEAJIQDwAAAAAAAAAAEAfwCPAwA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2dnZAgcAAAD8AgAA2dnZAgAABAAAAC0BDwAMAAAAQAkhAPAAAAAAAAAACAB/AJ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CBAAAAPABDwAFAAAACQIAAAACBQAAAAEC//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4ABQAAAAkCAAAAAgUAAAABAtnZ2QIHAAAA/AIAANnZ2QIAAAQAAAAtAQ4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QCQA38BBAAAAC0BAwAFAAAACQIAAAACBQAAAAEC////AgQAAADwAQ4ABwAA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EAAAALQEOAAwAAABACSEA8AAAAAAAAAABAAEAjwN/AQQAAAAtAQMABAAAAPAB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AAAAIAAAQAAAAtAQ4ADAAAAEAJIQDwAAAAAAAAAAEAgACPA4A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2dnZAgcAAAD8AgAA2dnZAgAABAAAAC0BDwAMAAAAQAkhAPAAAAAAAAA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gAEEAAAALQEDAAUAAAAJAgAAAAIFAAAAAQL///8CBAAAAPABD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gQAAADwAQ4ABQAAAAkCAAAAAgUAAAABAtnZ2QIHAAAA/AIAANnZ2QIAAAQAAAAtAQ4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gAAQCQAwACBAAAAC0BAwAFAAAACQIAAAACBQAAAAEC////AgQAAADw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AAAAACAAAEAAAALQEOAAwAAABACSEA8AAAAAAAAAABAAEAjwMAAg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gAHAAAA/AIAAAAAAAIAAAQAAAAtAQ4ADAAAAEAJIQDwAAAAAAAAAAEAfwCPAw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2dnZAgcAAAD8AgAA2dnZAgAABAAAAC0BD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/AJADAQIEAAAALQEDAAUAAAAJAgAAAAIFAAAAAQL///8CBAAAAPABD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gQAAADwAQ4ABQAAAAkCAAAAAgUAAAABAtnZ2QIHAAAA/AIAANnZ2Q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DAAAAEAJIQDwAAAAAAAAAAgAAQCQA4ACBAAAAC0BAwAFAAAACQIAAAACBQAAAAEC//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4ABwAAAPwCAAAAAAACAAAEAAAALQEOAAwAAABACSEA8AAAAAAAAAABAAEAjwOA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PABDgAHAAAA/AIAAAAAAAIAAAQAAAAtAQ4ADAAAAEAJIQDwAAAAAAAAAAEAfwCP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2dnZAgcAAAD8AgAA2dnZAgAABAAAAC0BD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CAB/AJADgQIEAAAALQEDAAUAAAAJAgAAAAIFAAAAAQL///8CBAAAAPABD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QAAADwAQ4ABwAAAPwCAAAAAAACAAAEAAAALQEO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AEAjwMAAwQAAAAtAQMABQAAAAkCAAAAAgUAAAABAv///wIEAAAA8AEO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Z2dkCBwAAAPwCAADZ2dkCAAAEAAAALQEOAAwAAABACSEA8AAAAAAAAAAIAGgA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IEAAAA8AEO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AAQAkhAPAAAAAAAAAAMQABAJgDFwAEAAAALQED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DgAFAAAACQIAAAACBQAAAAEC2dnZAgcAAAD8AgAA2dnZAgAABAAAAC0BD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CBAsEDgAAEAAAALQEDAAUAAAAJAgAAAAIFAAAAAQL///8CBAAAAPABDgA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4ADAAAAEAJIQDwAAAAAAAAADEAAQCYA38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gQAAADwAQ4ABwAAAPwCAAAAAAACAAAEAAAALQEOAAwAAABACSEA8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AMAAwQAAAAtAQMABQAAAAkCAAAAAgUAAAABAv///wIEAAAA8AEOAAMAAAAeAAcAAAAW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AxkABAAAAC0BAgAEAAAALQECAAQAAAAtAQIABAAAAAIBAQAEAAAALQEC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FAAAACQIAAAACFAAAADIK7wMvAAYABAAZANIDgAAXBLLEpEO4YBMAAAATAAAAEw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vA2gAAQAEABkA0gOAABcEIAAMAAUAAAAJAgAAAAI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LQECAAUAAAAJAgAAAAIOAAAAMgoIBCAAAgAEABkA0gOAABcEMTU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4AAAAyCggELQACAAQAGQDSA4AAFwShRxIAAAAFAAAACQIAAAACEwAAADIK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ZANIDgAAXBDEwfjE1AAYABQAFAAYABgAFAAAACQIAAAACDgAAADIKCARbAAIABAAZ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BKFHEgAAAAUAAAAJAgAAAAIOAAAAMgoIBG0AAgAEABkA0gOAABcENTAFAAY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ggEeAABAAQAGQDSA4AAFwQ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dIDgQAEAAAAAgEBAAQAAAAtAQIABAAAAC0BAgAEAAAALQECAAUAAAAJAgAAAAINAAAA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AQAEAIEA0gMAARcEIAAMAAUAAAAJAgAAAAIEAAAAJwH//wMAAAAeAAcAAAAWBBcEgAHS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gAEAAAALQEKAAQAAAAtAQoABAAAAAIBAQAEAAAALQEKAAQAAAAtAQoABAAAAC0B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8AMRAQgABAABAdIDgAEXBKrAt3yy1cK0GAAAABgAAAAYAAAAG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sABAAAAC0BCwAEAAAALQELAAUAAAAJAgAAAAINAAAAMgrwA3EBAQAEAAEB0gOAARc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QAAAAtAQsABAAAAC0BCwAEAAAALQELAAUAAAAJAv8AAA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BCMBBgAEAAEB0gOAARcEs1ysUrPVFAAAABQAAAAUAAAABQAAAAkCAAAAAg0AAAAyCgwE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HSA4ABFwQgAAwABQAAAAkCAAAAAgQAAAAnAf//AwAAAB4ABwAAABYEFwQBAtIDg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YABAAAAC0BBgAEAAAALQEGAAUAAAAJAgAAAAINAAAAMgr8A4kBAQAEAIEB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AAMAAUAAAAJAgAAAAIEAAAAJwH//wMAAAAeAAcAAAAWBBcEgQLSAwE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AAAAC0BBgAFAAAACQIAAAACDQAAADIK9AMJAgEABAABAtIDgQIXB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QXBAED0gOCAhwAAAD7AvP/AAAAAAAAk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ElRpbWVzIE5ldyBSb21hbgAAAAAAAAAAAAAAAAAAAAAABAAAAC0BDgAEAAAALQEO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BAAAAAIBAQAFAAAACQIAAAACDQAAADIK9AOJAgEABACCAtIDAQMXBC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HAAAA/AIAAAAAAAIAAAQAAAAtAQ8ADAAAAEAJIQDwAAAAAAAAAAkAAQDJAx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8AEPAAcAAAD8AgAAAAAAAgAABAAAAC0BDwAMAAAAQAkhAPAAAAAAAAAAAQBn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ALQEDAAUAAAAJAgAAAAIFAAAAAQL///8CBAAAAPABDwA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DAAAAEAJIQDwAAAAAAAAAAkAAQDJA38ABAAAAC0BAwAEAAAA8AEPAA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wAMAAAAQAkhAPAAAAAAAAAAAQB/AMkDg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DwAEAAAALQEFAAwAAABACSEA8AAAAAAAAAAIAAEAygP/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IHAAAA/AIAAAAAAAIAAAQAAAAtAQ8ADAAAAEAJIQDwAAAAAAAAAAEA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AAAAC0BAwAEAAAA8AEPAAcAAAD8AgAAAAAAAgAABAAAAC0BD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AMkDAAEEAAAALQEDAAUAAAAJAgAAAAIFAAAAAQL///8CBAAAAPABDwA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8ADAAAAEAJIQDwAAAAAAAAAAgAAQDKA38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gQAAADwAQ8ABwAAAPwCAAAAAAACAAAEAAAALQEPAAwAAABACSEA8AAAAAAAAAABAAEA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PABDwAHAAAA/AIAAAAAAAIAAAQAAAAtAQ8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A4ABBAAAAC0BAwAFAAAACQIAAAACBQAAAAEC////AgQAAADwAQ8A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PAAwAAABACSEA8AAAAAAAAAAIAAEAygMA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AAAA8AEPAAcAAAD8AgAAAAAAAgAABAAAAC0BDwAMAAAAQAkhAPAAAAAAAAAAAQABAMkD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DwAQ8ABwAAAPwCAAAAAAACAAAEAAAALQEPAAwAAABACSEA8AAAAAAAAAAB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AgQAAAAtAQMABQAAAAkCAAAAAgUAAAABAv///wIEAAAA8AEPAAcAAAD8AgAAAAAA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wAMAAAAQAkhAPAAAAAAAAAACAABAMoDgAIEAAAALQEDAAUAAAAJAgAAAAIFAAAAAQL/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DwAHAAAA/AIAAAAAAAIAAAQAAAAtAQ8ADAAAAEAJIQDwAAAAAAAAAAEAAQDJA4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8AEPAAcAAAD8AgAAAAAAAgAABAAAAC0BDwAMAAAAQAkhAPAAAAAAAAAAAQB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AAALQEDAAUAAAAJAgAAAAIFAAAAAQL///8CBAAAAPABDwA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DAAAAEAJIQDwAAAAAAAAAAkAAQDJAwADBAAAAC0BAwAFAAAACQIAAAACBQAAAAEC//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8ABwAAAPwCAAAAAAACAAAEAAAALQEPAAwAAABACSEA8AAAAAAAAABNAAEA0gMX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IEAAAA8AEPAAcAAAD8AgAAAAAAAgAABAAAAC0BD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B8EFwAEAAAALQEDAAQAAAAtAQ8ADAAAAEAJIQDwAAAAAAAAAAE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BAAAAC0BAwAEAAAA8AEPAAcAAAD8AgAAAAAAAgAABAAAAC0BD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B8EGAAEAAAALQEDAAUAAAAJAgAAAAIFAAAAAQL///8CBAAAAPABDwA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8ADAAAAEAJIQDwAAAAAAAAAE0AAQDSA38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gQAAADwAQ8ABwAAAPwCAAAAAAACAAAEAAAALQEPAAwAAABACSEA8AAAAAAAAAABAAEA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PABDwAHAAAA/AIAAAAAAAIAAAQAAAAtAQ8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BIAABAAAAC0BAwAFAAAACQIAAAACBQAAAAEC////AgQAAADwAQ8ABAAAAC0BBQ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TQABANID/wAEAAAALQEDAAUAAAAJAgAAAAIFAAAAAQL///8C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PAAwAAABACSEA8AAAAAAAAAABAAEAHwT/AAQAAAAtAQMABAAAAPABDwA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8ADAAAAEAJIQDwAAAAAAAAAAEAfwAfBAA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gQAAADwAQ8ABwAAAPwCAAAAAAACAAAEAAAALQEPAAwAAABACSEA8AA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0gN/AQQAAAAtAQMABQAAAAkCAAAAAgUAAAABAv///wIEAAAA8AEPAA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wAMAAAAQAkhAPAAAAAAAAAAAQABAB8EfwEEAAAALQEDAAQAAADwAQ8ABwAAAP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LQEPAAwAAABACSEA8AAAAAAAAAABAIAAHwSAAQ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IEAAAA8AEPAAcAAAD8AgAAAAAAAgAABAAAAC0BDwAMAAAAQAkhAPAAAAAAAAAA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AIEAAAALQEDAAUAAAAJAgAAAAIFAAAAAQL///8CBAAAAPABDwAHAAAA/AIA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8ADAAAAEAJIQDwAAAAAAAAAAEAAQAfBAACBAAAAC0BAwAEAAAA8AEPAA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DwAMAAAAQAkhAPAAAAAAAAAAAQB/AB8EAQ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AAAAPABDwAHAAAA/AIAAAAAAAIAAAQAAAAtAQ8ADAAAAEAJIQDwAAAAAAAAAE0A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BAAAAC0BAwAFAAAACQIAAAACBQAAAAEC////AgQAAADwAQ8A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AAwAAABACSEA8AAAAAAAAAABAAEAHwSAAgQAAAAtAQMABAAAAPABDwA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8ADAAAAEAJIQDwAAAAAAAAAAEAfwAfBIE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gQAAADwAQ8ABwAAAPwCAAAAAAACAAAEAAAALQEPAAwAAABACSEA8AAAAAAAAABNAAEA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MABQAAAAkCAAAAAgUAAAABAv///wIEAAAA8AEPAAcAAAD8AgAAAAAAAg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AAAQAkhAPAAAAAAAAAAAQABAB8EAAMEAAAALQEDAAQAAAAtAQ8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fBAADBAAAAC0BAwAFAAAACQIAAAACBQAAAAEC////AgQAAADwAQ8AHAAAAPsCE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AAABAgIiU3lzdGVtACFJAgAAyLsE/P1/AABQlS8ivgAAAIsS69wEAAAALQEP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BAAAAPABBQAFAAAAFAIAAAAABQAAABMCYwQAAAUAAAATAmMEGgMFAAAAEwIAABoD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UAgEAAQAFAAAAEwJiBAEABQAAABMCYgQZAwUAAAATAgEAGQMFAAAAEwIBAA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gACAAUAAAATAmEEAgAFAAAAEwJhBBgDBQAAABMCAgAY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392A8/file416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sAcAAOUgAAAWAAAAdGhlbWUvdGhlbWUvdGhlbWUxLnhtbOxZX4sbyRF/D+Q7DPMu69+M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ec/etY0lO9xjr9SaaW/PtJhu7VochuB7SSAEAndHAndwecpDCHeQg5iEkA/jY83l8iFS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3vXiB3PsChZNz6+qf11VXVXqvv3R85g6ZzjlhCU9t36r5jo4mbE5ScKe+2Q6rnRchwuU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a8zdj+788he30YGIcIwdkE/4Aeq5kRDLg2qVz2AY8VtsiRN4t2BpjAQ8pmF1nqJz0BvT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RBLXSVAMah8uFmSGnR/+/ZuLP337w6t//fjn37l3NnOMKEyUCC4HZjSdyBmwIaiw89O6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nCHac2G6OTuf4ufCdSjiAl703Jr6c6t3blfRQS5ExR5ZTW6s/nK5XGB+2lBzpuFJMann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ACp2caP2qDVqFfoUAM1msNKMi6mz3Qi8HKuBsq8W3cP2sFk38Jr+5g7nvi8/Bl6BMv3e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Bl6BMry/g/cH3cHQ1K9AGb61g2/X+kOvbehXoIiS5HQHXfNbzWCz2gKyYPTQCu/63rjd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rrkFAuWiH2xFqNnLB0DQAIpEiRxxHqJF2gGwRwgSk5S4hyRMILAW6KEcRiuNWrjWhP+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ogOMNOk333938cff//jXzyVBoMS1d9mQJObwWUqWoufeA/WuBrl49er1y+9fv/zH688+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UmXIHaIk1OV++ssf/vf1r53//v2bnz7/wjIP4LmOf/O3377553/eph6WXtrk4svvthZm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T0mMufMAnzuPWQwLtPDHJ+m7SUwjRHSJfhJylCA5i0X/SEQG+sEaUWTBDbBpx6cp5Bwb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EqUrQSwa70exATxmjA5YarXCfTmXZubpKgntk6crHfcYoTPb3MGWl0erJSRbYlMZRNig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J1g48h07xdiyuk8IMex6TGYp42whnE+IM0DEapIpOTGiqRQ6JDH4ZW0jCP42bHP81Bkw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SNgbiFrITzE1zHgXrQSKbSqnKKa6wY+QiGwkJ+t0puNGXICnQ0yZM5pjzm0yD1NYr+b0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puvYRKaCnNp0HiHGdOSQnQYRipc27IQkkY79mJ9CiCLnERM2+DEzd4h8Bj+gZK+7nxJs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Uq1OqQwQ+WaVWnx5FzMjfidrukDYlmr6aWyk2H5KrNExWIVGaB9hTNE5mmPsPPnYwmDA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Isgqh9gWWPeQGavyOcEcO6rL2c2TR4QbITvBIdvD53i9lXjWKIlRuk/zA/C6bvMR1LzY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Bz4g0BNCvFiN8pCDDi2492p9FCGjgMlnbo/XdWr47yp7DPblM4PGFfYlyOB3loHErsu8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yoCZImg3bOkWRAz3lyKyuCqxlVVuYW7a0g3QJhndT0ySS1uhrSbIv7QJ2m0XrtEHQRt1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fnofu2Ijce0u461dz77EcrjV6+zDbXc4AUvn5MNvcIZolTzCUFN2s9dNf3PT37g/+/5m3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9R43XY0L3cZNV5OfuLyfrqZsZKDHkYU6O/1RZ0Hx3qOgBaF0ItYUH3F1GsTht818DINS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cBnBV1nmYAIDF6ZIyTgpE78iIppEaAlHRnVXKgl5rjrkzpJxOElSw1bdEk9X8TGbZyeg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K0eiHK/5xTicXokM3WqXp3qFesU2VKevGwJS9l1IaJOZJJoWEu3NoDSSOusFo1lIqJW9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VL9x1Q4LoFZ4BX58O/CTvef6HoiAEJzNQaM+l37KXL3xrnLm+/T0PmMaEQDN9iYCSk93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y0LtCp42SGjhZpJQllENHo/gJ3EenXL0KjTe1dfd0qUGPWkKNR+EVkmj3Xkbi+v6GuS2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E+e857aaPoTMDC177gJOkuFrvITY4fL3F6Ih3MrMRJpt+OtklmXKxRDxKDO4SjpZNoiJ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5fILN9BE5RDFrd6AhPDBkutCWvnQyIHTTSfjxQLPhO52bURaOnuEDJ/lCutbJX59sJRk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Oyd0lT5GEGJ+uy4NOCcc7hHqmTXnBG7IikRWxt9WYcrTrn5FpWIoG0d0GaG8oujJPIOr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DbSnfM1gUM0keSE8CWWB1Y1qVNOiamQc9lbdy4Wk5bSkWdZMI6vIqmnPYsYMmzKwZcvr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kNP0Cp+l7u2U293kuq0+oagSYPDCfpaqe4WCoFErJzOoSca7aVjm7HzUrB2bBV5C7SpF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LbsVNcI6HQxeq/KD3HbUwtBi01cqS6sbdf22m508g+QxhC53RQVXroS77BRBQzRRPUmW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1oBvziolPffTmt/3goYfVGodf1Txml6t0vH7zUrf95v1kV+vDQeNF1BYRBTX/ew2fwyX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8Z17/XhzX3NrxuIqU/f2VUVc3evXG7Z7/am8sXcdAknn01Zj3G12B61Kt9kfV7zhoFPp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2sPxMPA73fEL1zlTYK/fDLzWqFNp1YOg4rVqkn6nW2l7jUbfa/c7I6//Im9jYOVZ+sht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8HwAA//8DAFBLAwQUAAYACAAAACEADdGQn7YAAAAbAQAAJwAAAHRoZW1lL3RoZW1l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wucmVsc4SPTQrCMBSE94J3CG9v07oQkSbdiNCt1AOE5DUNNj8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C6HYb6ZabuXnckTYzLeMWiqGgg66ZVxmsFtuOyOQFIWTonZO2SwYIKObzftFWeRSyh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mHIOJ0qTnNCKVPmArjijj1bkIqOmQci70Ej3dX2g8ZsBfMUkvWIQe9UAGZZQmv+z/Tg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lFBc9mFBSiixszgI5uqTATKW7q6xN8AAAD//wMAUEsBAi0AFAAGAAgAAAAhAOneD7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w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FoMAAACKAAAAHAAAAAAAAAAAAAAAAAAZAgAAdGhlbWUvdGhlbWU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Ba4sV/sAcAAOUgAAAWAAAAAAAAAAAAAAAAANY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TEueG1sUEsBAi0AFAAGAAgAAAAhAA3RkJ+2AAAAGwEAACcAAAAAAAAAAAAAAAAA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1BLBQYAAAAABQAFAF0B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392A8/file416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392A8/file416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0ADEANgA4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OAA4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IAQQA4AC8AZgBpAGwAZQA0ADEANgA4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UAF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CcAIABpAGQAPQBm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BmAG8AbwB0AG4AbwB0AGU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hAFsAaQBmACAAIQBzAHUAcABwAG8AcgB0AEYAbwBvAHQAbgBvAHQAZQBz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ByACAAYQBsAGkAZwBuAD0AbABlAGYAdA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zADMAJQAiAD4ADQAKAA0AC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HMAbwAtAGUAbABlAG0AZQBuAHQ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GkAbgB1AGEAdABpAG8Abg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GMAcw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bwBuAHQAaQBuAHUAYQB0AGkAbwBu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GAG8AbwB0AG4AbwB0AGUAcwBd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gAGEAbABpAGcAbgA9AGwAZQBmAHQAIABzAGkAegBlAD0AMQA+AA0ACgANAAo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kAGkAd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QBuAGQAbgBvAHQAZQAtAHMAZQBwAGEAcgBhAHQAbwByACcAIABpAGQ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D4APAAhAFsAaQBmACAAIQBzAHUAcABwAG8AcgB0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BzAF0APgANAAoADQAKADwAaAByACAAYQBsAGkAZwBuAD0AbABlAGY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dwBpAGQAdABoAD0AIgAzADMAJQAiAD4ADQAK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lAG4AZ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CAAaQBkAD0AZQBjAH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mAG8AbwB0AG4AbwB0AGUALQBjAG8AbgB0AGkAbgB1AGEAdABpAG8Abg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IQBbAGUAbgBkAGkAZgBd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F392A8/file416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16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B16.A6DB69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