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健康與體育</w:t>
      </w:r>
    </w:p>
    <w:tbl>
      <w:tblPr>
        <w:tblW w:w="982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每週學習節數符合課綱規範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總綱核心素養及學習領域核心素養分別依照總綱及領綱「國民小學教育階段」撰寫，並能確實對應「單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題名稱與活動內容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預期學習表現及主要學習內容皆依領綱撰寫，學習階段與年級吻合，並能確實對應「單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題名稱與活動內容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註明教學資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策略，自編教材內容無智慧財產侵權之虞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評量方式多元、明確，能適時與「單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主題名稱與活動內容」相呼應。</w:t>
            </w:r>
          </w:p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評量量週與總複習週，編列教學進度、教學活動與評量方式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融入議題」符合總綱所列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項議題，並依領綱附錄二適時融入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活動內容符合領域該階段教學理念與教學目標。</w:t>
            </w:r>
          </w:p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註明使用教材版本、出處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評量週與總複習週，編列教學進度、教學活動與評量方式。</w:t>
            </w:r>
          </w:p>
        </w:tc>
      </w:tr>
      <w:tr>
        <w:trPr>
          <w:trHeight w:val="1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課程活動內容符合領域該階段教學理念與教學目標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註明使用教材版本、出處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評量週與總複習週，編列教學進度、教學活動與評量方式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期總節數符合規定。</w:t>
            </w:r>
          </w:p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計畫格式包含：校名、領域名稱、適用年級、設計者姓名、學期目標、教學期程、領域及議題能力指標、主題或單元活動內容、節數、使用教材、評量方式等。說明、課程架構等。</w:t>
            </w:r>
          </w:p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課程活動內容符合領域該階段教學理念與教學目標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評量週與總複習週，編列教學進度、教學活動與評量方式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期總節數符合規定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計畫格式包含：校名、領域名稱、適用年級、設計者姓名、學期目標、教學期程、領域及議題能力指標、主題或單元活動內容、節數、使用教材、評量方式等。說明、課程架構等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課程活動內容符合領域該階段教學理念與教學目標。</w:t>
            </w:r>
          </w:p>
          <w:p>
            <w:pPr>
              <w:pStyle w:val="Normal"/>
              <w:spacing w:lineRule="atLeast" w:line="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評量週與總複習週，編列教學進度、教學活動與評量方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MS Mincho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52:00Z</dcterms:created>
  <dc:creator>TPC</dc:creator>
  <dc:description/>
  <cp:keywords/>
  <dc:language>en-US</dc:language>
  <cp:lastModifiedBy>t200</cp:lastModifiedBy>
  <cp:lastPrinted>2006-12-12T08:04:00Z</cp:lastPrinted>
  <dcterms:modified xsi:type="dcterms:W3CDTF">2020-07-06T11:16:00Z</dcterms:modified>
  <cp:revision>29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