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新北市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 xml:space="preserve">  福山 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國民小學 </w:t>
      </w:r>
      <w:r>
        <w:rPr>
          <w:rFonts w:eastAsia="標楷體" w:cs="標楷體" w:ascii="標楷體" w:hAnsi="標楷體"/>
          <w:szCs w:val="24"/>
          <w:u w:val="single"/>
        </w:rPr>
        <w:t>109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學年度 </w:t>
      </w:r>
      <w:r>
        <w:rPr>
          <w:rFonts w:ascii="標楷體" w:hAnsi="標楷體" w:cs="標楷體" w:eastAsia="標楷體"/>
          <w:szCs w:val="24"/>
        </w:rPr>
        <w:t xml:space="preserve">上 </w:t>
      </w:r>
      <w:r>
        <w:rPr>
          <w:rFonts w:ascii="標楷體" w:hAnsi="標楷體" w:cs="標楷體" w:eastAsia="標楷體"/>
          <w:szCs w:val="24"/>
        </w:rPr>
        <w:t xml:space="preserve">學期 </w:t>
      </w:r>
      <w:r>
        <w:rPr>
          <w:rFonts w:ascii="標楷體" w:hAnsi="標楷體" w:cs="標楷體" w:eastAsia="標楷體"/>
          <w:szCs w:val="24"/>
          <w:u w:val="single"/>
        </w:rPr>
        <w:t>中</w:t>
      </w:r>
      <w:r>
        <w:rPr>
          <w:rFonts w:ascii="標楷體" w:hAnsi="標楷體" w:cs="標楷體" w:eastAsia="標楷體"/>
          <w:szCs w:val="24"/>
        </w:rPr>
        <w:t xml:space="preserve"> 年級 </w:t>
      </w:r>
      <w:r>
        <w:rPr>
          <w:rFonts w:ascii="標楷體" w:hAnsi="標楷體" w:cs="標楷體" w:eastAsia="標楷體"/>
          <w:szCs w:val="24"/>
          <w:u w:val="single"/>
        </w:rPr>
        <w:t>數學</w:t>
      </w:r>
      <w:r>
        <w:rPr>
          <w:rFonts w:ascii="標楷體" w:hAnsi="標楷體" w:cs="標楷體" w:eastAsia="標楷體"/>
          <w:szCs w:val="24"/>
        </w:rPr>
        <w:t xml:space="preserve"> 領域</w:t>
      </w:r>
      <w:r>
        <w:rPr>
          <w:rFonts w:ascii="標楷體" w:hAnsi="標楷體" w:cs="標楷體" w:eastAsia="標楷體"/>
          <w:szCs w:val="24"/>
        </w:rPr>
        <w:t>混齡</w:t>
      </w:r>
      <w:r>
        <w:rPr>
          <w:rFonts w:ascii="標楷體" w:hAnsi="標楷體" w:cs="標楷體" w:eastAsia="標楷體"/>
          <w:szCs w:val="24"/>
        </w:rPr>
        <w:t>課程計畫 設計者：</w:t>
      </w:r>
      <w:r>
        <w:rPr>
          <w:rFonts w:ascii="標楷體" w:hAnsi="標楷體" w:cs="標楷體" w:eastAsia="標楷體"/>
          <w:szCs w:val="24"/>
          <w:u w:val="single"/>
        </w:rPr>
        <w:t>楊筱琳、陳伊萍</w:t>
      </w:r>
    </w:p>
    <w:p>
      <w:pPr>
        <w:pStyle w:val="Normal"/>
        <w:numPr>
          <w:ilvl w:val="1"/>
          <w:numId w:val="1"/>
        </w:numPr>
        <w:spacing w:lineRule="exac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銜接或補強節數﹙</w:t>
      </w:r>
      <w:r>
        <w:rPr>
          <w:rFonts w:eastAsia="標楷體" w:cs="標楷體" w:ascii="標楷體" w:hAnsi="標楷體"/>
          <w:color w:val="000000"/>
          <w:sz w:val="28"/>
          <w:szCs w:val="28"/>
        </w:rPr>
        <w:t>0﹚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共﹙</w:t>
      </w:r>
      <w:r>
        <w:rPr>
          <w:rFonts w:eastAsia="標楷體" w:cs="標楷體" w:ascii="標楷體" w:hAnsi="標楷體"/>
          <w:color w:val="000000"/>
          <w:sz w:val="28"/>
          <w:szCs w:val="28"/>
        </w:rPr>
        <w:t>3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節。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學習總目標：</w:t>
      </w:r>
      <w:r>
        <w:rPr>
          <w:rFonts w:ascii="Wingdings" w:hAnsi="Wingdings" w:cs="Wingdings" w:eastAsia="Wingdings"/>
          <w:color w:val="FF0000"/>
        </w:rPr>
        <w:t></w:t>
      </w:r>
      <w:r>
        <w:rPr>
          <w:rFonts w:ascii="標楷體" w:hAnsi="標楷體" w:cs="標楷體" w:eastAsia="標楷體"/>
          <w:color w:val="FF0000"/>
        </w:rPr>
        <w:t>本計畫進行</w:t>
      </w:r>
      <w:r>
        <w:rPr>
          <w:rFonts w:ascii="標楷體" w:hAnsi="標楷體" w:cs="標楷體" w:eastAsia="標楷體"/>
          <w:color w:val="FF0000"/>
          <w:u w:val="single"/>
        </w:rPr>
        <w:t xml:space="preserve"> 三 </w:t>
      </w:r>
      <w:r>
        <w:rPr>
          <w:rFonts w:ascii="標楷體" w:hAnsi="標楷體" w:cs="標楷體" w:eastAsia="標楷體"/>
          <w:color w:val="FF0000"/>
        </w:rPr>
        <w:t>年級及</w:t>
      </w:r>
      <w:r>
        <w:rPr>
          <w:rFonts w:ascii="標楷體" w:hAnsi="標楷體" w:cs="標楷體" w:eastAsia="標楷體"/>
          <w:color w:val="FF0000"/>
          <w:u w:val="single"/>
        </w:rPr>
        <w:t xml:space="preserve"> 四 </w:t>
      </w:r>
      <w:r>
        <w:rPr>
          <w:rFonts w:ascii="標楷體" w:hAnsi="標楷體" w:cs="標楷體" w:eastAsia="標楷體"/>
          <w:color w:val="FF0000"/>
        </w:rPr>
        <w:t>年級之混齡教學</w:t>
      </w:r>
    </w:p>
    <w:p>
      <w:pPr>
        <w:pStyle w:val="11"/>
        <w:spacing w:lineRule="exact" w:line="400" w:before="0" w:after="80"/>
        <w:ind w:left="1416" w:hanging="696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能做一億以內數的說、讀、聽、寫、做。認識一億以內各數的位名與位值，並做化聚。能做一億以內數的大小比較。熟練大數的加減直式計算。</w:t>
      </w:r>
    </w:p>
    <w:p>
      <w:pPr>
        <w:pStyle w:val="11"/>
        <w:spacing w:lineRule="exact" w:line="400" w:before="0" w:after="80"/>
        <w:ind w:left="1416" w:hanging="696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能解決生活情境中，四位數乘以一位數的問題。能解決生活情境中，一、二位數乘以二位數的問題。能解決生活情境中，三位數乘以二位數的問題。能解決生活情境中，一、二位數乘以三位數的問題。能熟練乘法直式計算。</w:t>
      </w:r>
    </w:p>
    <w:p>
      <w:pPr>
        <w:pStyle w:val="11"/>
        <w:spacing w:lineRule="exact" w:line="400" w:before="0" w:after="80"/>
        <w:ind w:left="1416" w:hanging="696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認識量角器並知道角度單位「度」及報讀角的度數。能做角度的實測與估測，並畫出指定的角。認識及辨別直角、銳角、鈍角和平角。能理解旋轉角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包括平角和周角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的意義及順時針與逆時針的旋轉方向。能解決角的合成與分解問題。</w:t>
      </w:r>
    </w:p>
    <w:p>
      <w:pPr>
        <w:pStyle w:val="11"/>
        <w:spacing w:lineRule="exact" w:line="400" w:before="0" w:after="80"/>
        <w:ind w:left="1416" w:hanging="696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四）能解決生活情境中，四位數除以一位數的問題。能解決生活情境中，二位數除以二位數的問題。能解決生活情境中，三位數除以二位數的問題。能解決生活情境中，四位數除以二位數的問題。能熟練除法直式計算。能理解乘除互逆，並應用於除法驗算。</w:t>
      </w:r>
    </w:p>
    <w:p>
      <w:pPr>
        <w:pStyle w:val="11"/>
        <w:spacing w:lineRule="exact" w:line="400" w:before="0" w:after="80"/>
        <w:ind w:left="1416" w:hanging="696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五）認識三角形的構成要素。認識正三角形、等腰三角形及其簡單性質。認識直角三角形、銳角三角形和鈍角三角形及其分類。認識平面上全等圖形的意義。認識全等三角形的對應頂點、對應邊、對應角的關係。</w:t>
      </w:r>
    </w:p>
    <w:p>
      <w:pPr>
        <w:pStyle w:val="11"/>
        <w:spacing w:lineRule="exact" w:line="400" w:before="0" w:after="80"/>
        <w:ind w:left="1416" w:hanging="696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六）能解決生活情境中加與減兩步驟、乘與除兩步驟的問題。用一個算式把問題記下來，再逐次減項計算。以括號區分兩步驟問題的計算順序。能經驗乘法的結合律。</w:t>
      </w:r>
    </w:p>
    <w:p>
      <w:pPr>
        <w:pStyle w:val="11"/>
        <w:spacing w:lineRule="exact" w:line="400" w:before="0" w:after="80"/>
        <w:ind w:left="1416" w:hanging="696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七）認識真分數、假分數、帶分數的意義。了解假分數與帶分數的互換。能解決同分母分數的大小比較與加減問題。能解決真（假）分數的整數倍問題。</w:t>
      </w:r>
    </w:p>
    <w:p>
      <w:pPr>
        <w:pStyle w:val="11"/>
        <w:spacing w:lineRule="exact" w:line="400" w:before="0" w:after="80"/>
        <w:ind w:left="991" w:hanging="27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八）能解決生活情境中的容量複名數計算。能解決生活情境中的重量複名數計算。</w:t>
      </w:r>
    </w:p>
    <w:p>
      <w:pPr>
        <w:pStyle w:val="11"/>
        <w:spacing w:lineRule="exact" w:line="400" w:before="0" w:after="80"/>
        <w:ind w:left="1416" w:hanging="696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九）認識真分數、假分數、帶分數的意義。了解假分數與帶分數的互換。能解決同分母分數的大小比較與加減問題。能解決真（假）分數的整數倍問題。</w:t>
      </w:r>
    </w:p>
    <w:p>
      <w:pPr>
        <w:pStyle w:val="11"/>
        <w:numPr>
          <w:ilvl w:val="0"/>
          <w:numId w:val="2"/>
        </w:numPr>
        <w:spacing w:lineRule="exact" w:line="40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解決生活情境中的兩步驟整數四則問題；以括號區分兩步驟問題的計算順序；將生活中的兩步驟整數四則問題記成併式，並以一步一步的方法記錄解題過程；能知道整數四則的併式約定，並用來列式求答。</w:t>
      </w:r>
    </w:p>
    <w:p>
      <w:pPr>
        <w:pStyle w:val="11"/>
        <w:numPr>
          <w:ilvl w:val="0"/>
          <w:numId w:val="2"/>
        </w:numPr>
        <w:spacing w:lineRule="exact" w:line="40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在具體等分的情境中，理解等值分數；能做簡單異分母分數的比較；能做簡單分數和小數的互換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分母為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100)</w:t>
      </w:r>
      <w:r>
        <w:rPr>
          <w:rFonts w:ascii="標楷體" w:hAnsi="標楷體" w:cs="標楷體" w:eastAsia="標楷體"/>
          <w:sz w:val="24"/>
          <w:szCs w:val="24"/>
        </w:rPr>
        <w:t>；能在具體等分的情境中，理解分數之「整數相除」的意涵；認識分數數線，並能將分數標記在數線上。</w:t>
      </w:r>
    </w:p>
    <w:p>
      <w:pPr>
        <w:pStyle w:val="11"/>
        <w:numPr>
          <w:ilvl w:val="0"/>
          <w:numId w:val="2"/>
        </w:numPr>
        <w:spacing w:lineRule="exact" w:line="40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億以上數的概念、位值、化聚與大小比較；進行兩階或跨階單位的換算；認識數的十進位結構及表示法；大數的加減。</w:t>
      </w:r>
    </w:p>
    <w:p>
      <w:pPr>
        <w:pStyle w:val="11"/>
        <w:numPr>
          <w:ilvl w:val="0"/>
          <w:numId w:val="2"/>
        </w:numPr>
        <w:spacing w:lineRule="exact" w:line="40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解決一、二位小數整數倍的計算；解決小數加、減與乘的兩步驟問題。</w:t>
      </w:r>
    </w:p>
    <w:p>
      <w:pPr>
        <w:pStyle w:val="11"/>
        <w:numPr>
          <w:ilvl w:val="0"/>
          <w:numId w:val="2"/>
        </w:numPr>
        <w:spacing w:lineRule="exact" w:line="40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認識概數的意義；能用四捨五入法、無條件進入法、無條件捨去法等方式對一個數量取概數；能用四捨五入法對大數取概數，做加減估算。</w:t>
      </w:r>
    </w:p>
    <w:p>
      <w:pPr>
        <w:pStyle w:val="11"/>
        <w:numPr>
          <w:ilvl w:val="0"/>
          <w:numId w:val="2"/>
        </w:numPr>
        <w:spacing w:lineRule="exact" w:line="40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理解長方形和正方形的周長公式；能理解長方形和正方形的面積公式；能認識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平方公尺，並以平方公尺為單位進行實測與估測及培養量感；能知道平方公分與平方公尺的關係並作相關的計算；能計算簡單複合圖形的面積。</w:t>
      </w:r>
    </w:p>
    <w:p>
      <w:pPr>
        <w:pStyle w:val="11"/>
        <w:numPr>
          <w:ilvl w:val="0"/>
          <w:numId w:val="2"/>
        </w:numPr>
        <w:spacing w:lineRule="exact" w:line="40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解決時間量的複名數與單名數的換算問題。能解決複名數時間量的加減計算問題。能解決兩時刻之間的時間量問題。能解決時刻與時間量的加減問題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含跨日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  <w:r>
        <w:br w:type="page"/>
      </w:r>
    </w:p>
    <w:p>
      <w:pPr>
        <w:pStyle w:val="11"/>
        <w:spacing w:lineRule="exact" w:line="400"/>
        <w:jc w:val="left"/>
        <w:rPr/>
      </w:pPr>
      <w:r>
        <w:rPr/>
        <w:t>三、中年級混齡課程架構表</w:t>
      </w:r>
    </w:p>
    <w:tbl>
      <w:tblPr>
        <w:tblW w:w="11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85"/>
        <w:gridCol w:w="1701"/>
        <w:gridCol w:w="1141"/>
        <w:gridCol w:w="2819"/>
      </w:tblGrid>
      <w:tr>
        <w:trPr>
          <w:trHeight w:val="580" w:hRule="atLeast"/>
        </w:trPr>
        <w:tc>
          <w:tcPr>
            <w:tcW w:w="1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09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學年度上學期中年級數學混齡架構</w:t>
            </w:r>
          </w:p>
        </w:tc>
      </w:tr>
      <w:tr>
        <w:trPr>
          <w:trHeight w:val="41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冊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節數</w:t>
            </w:r>
          </w:p>
        </w:tc>
      </w:tr>
      <w:tr>
        <w:trPr>
          <w:trHeight w:val="43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內的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學期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43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圓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位數加減法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加與減併式和估算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除法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整數的除法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乘法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整數的乘法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面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容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十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本學期課程內涵：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4030"/>
        <w:gridCol w:w="4438"/>
        <w:gridCol w:w="685"/>
        <w:gridCol w:w="2015"/>
        <w:gridCol w:w="1722"/>
        <w:gridCol w:w="853"/>
      </w:tblGrid>
      <w:tr>
        <w:trPr>
          <w:tblHeader w:val="true"/>
          <w:cantSplit w:val="true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教學期程</w:t>
            </w:r>
          </w:p>
        </w:tc>
        <w:tc>
          <w:tcPr>
            <w:tcW w:w="4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標楷體"/>
                <w:color w:val="000000"/>
              </w:rPr>
              <w:t>能力指標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含重大議題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spacing w:val="-10"/>
              </w:rPr>
              <w:t>主題或</w:t>
            </w:r>
            <w:r>
              <w:rPr>
                <w:rFonts w:ascii="細明體;MingLiU" w:hAnsi="細明體;MingLiU" w:cs="細明體;MingLiU" w:eastAsia="標楷體"/>
                <w:color w:val="000000"/>
                <w:spacing w:val="-10"/>
              </w:rPr>
              <w:t>單元</w:t>
            </w:r>
            <w:r>
              <w:rPr>
                <w:rFonts w:ascii="細明體;MingLiU" w:hAnsi="細明體;MingLiU" w:cs="細明體;MingLiU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節數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使用教材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評量方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備註</w:t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0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n-0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數及「千位」的位名，並進行位值單位換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T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E-1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尊重不同性別者做決定的自主權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習如何解決問題及做決定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一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數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數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0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布題，學生透過累千，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介紹「千位」的位名和位值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重新以課本情境布題，學生透過累一、累十和累百建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以內的數量與數詞序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以課本情境布題，學生操作積木透過累減，熟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數及數詞序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能力檢測改善策略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活動一：數到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00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口述布題，以任意數為起點，進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以內數的數詞序列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一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數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使用錢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口述布題，學生在定位板上操作錢幣圖卡，認識定位板上每個數字的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介紹四位數的展開式，學生透過討論和觀察，並發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能力檢測改善策略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：多少元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口述布題，指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任意數，學生使用附件錢幣，排出指定的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一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數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比大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以課本情境布題，學生報讀表格，並透過位值比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數的大小關係，再用＜、＞、＝的符號，表示兩數的大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重新口述布題，學生進行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能力檢測改善策略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三：猜數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在黑板上布置定位條，千位固定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個位固定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之後抽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數字卡，分別覆蓋在定位條的百位、十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應知道所排出的數字，但不讓學生知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各組學生輪流猜數字是多少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應針對學生猜的數字，回答出「比某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猜的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繼續遊戲，直到正確猜出為止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學生比出大小之後，可讓學生嘗試用＞、＜或＝的符號練習記錄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第一單元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數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教科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s-0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使用圓規畫圓，認識圓的「圓心」、「圓周」、「半徑」與「直徑」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E-1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尊重不同性別者做決定的自主權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習如何解決問題及做決定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九、圓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認識圓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口述布題，透過觀察和討論生活中的物品，認識生活中的圓形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口述布題，透過操作附件、觀察和討論，察覺和認識圓的構成要素圓心、直徑、半徑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口述布題，透過觀察和討論，察覺圓裡面每條直徑都一樣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口述布題，透過操作測量、觀察和討論，認識直徑和半徑，察覺半徑是直徑的一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使用圓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口述布題，學生操作圓規畫圓，察覺直徑、半徑與圓面積大小的關係，並畫出指定大小的圓形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口述布題畫圓，透過操作測量、觀察和討論，察覺和使用圓規畫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方法，並察覺圓規兩腳之間的距離就是圓的半徑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重新口述布題，學生以圓規畫出指定長度的線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能力檢測改善策略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活動一：使用圓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口述布題，使用圓規畫出指定的圓形，學生進行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重新口述布題，使用圓規畫出指定長度的線，學生進行解題活動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第九單元「圓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教科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習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操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n-0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練加減直式計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位數以內，和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含多重退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T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E-1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尊重不同性別者做決定的自主權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習如何解決問題及做決定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二、四位數的加減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三、四位數的加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口述布題，學生透過畫圖和配合定位板，熟練三位數加三位數的直式計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重新口述布題，學生脫離定位板進行解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重新布題，做四位數加法問題的教學，學生解題並理解加法直式計算，進而熟練四位數的加法直式計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三位數的減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口述布題，學生透過畫圖和配合定位板，熟練三位數減二位數的直式計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重新口述布題，學生配合定位板進行三位數減三位數的解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重新口述布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續退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學生配合定位板進行解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能力檢測改善策略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活動一：三、四位數的加法和減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口述布題，三、四位數的加法練習題，學生進行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口述布題，三位數的減法練習題，學生進行解題活動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第二單元「四位數的加減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教科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n-0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練加減直式計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位數以內，和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含多重退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T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E-1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尊重不同性別者做決定的自主權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習如何解決問題及做決定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二、四位數的加減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四位數的減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口述布題，做四位數減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退二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問題的教學，學生解題並理解減法直式計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重新布題，做四位數減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續退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問題的教學，學生解題進而熟練四位數的減法直式計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加減法的驗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口述布題，學生透過觀察和討論，進行驗算的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引導學生利用加減互逆的關係，驗算答案的正確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重新布題，學生進行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數學步道】加、減法的應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口述布題，學生透過觀察和討論，進行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重新口述布題，學生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觀察和討論，進行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數學步道】最接近的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口述布題，學生透過觀察、討論和實作記錄遊戲過程，並解決四位數比大小的應用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能力檢測改善策略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活動二：加、減法的驗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口述布題，四位數的減法練習題，學生進行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口述布題，驗算的練習題，學生進行解題活動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第二單元「四位數的加減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教科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n-1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T-1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尊重不同性別者做決定的自主權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習如何解決問題及做決定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八、重量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秤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口述布題，學生透過觀察和討論，進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秤面結構的認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布題，學生透過操作、觀察和討論，進行重量量感培養，和經驗重量的累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重新布題，學生進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秤內物品的的報讀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重量的實測與估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布題，學生透過操作、觀察和討論，進行重量的實測和估測活動，培養重量的量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能力檢測改善策略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活動二：誰估得準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＜規則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準備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公斤秤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班分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組進行比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先說出一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公斤以內的重量，例如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8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公克，各組必須從身邊的物品中，找出重量最接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8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公克的東西，最接近設定重量的組別獲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＜說明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生拿出的物品可以是單件，也可以是多件物品合起來的總重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亦可調整遊戲規則，例如：限定重量上下相差的範圍，增加遊戲難度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第八單元「重量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教科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n-0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併式記錄加減兩步驟的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T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5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尊重不同性別者做決定的自主權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習如何解決問題及做決定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六、加減併式與估算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連加併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口述布題，學生用一個算式把問題記下來，並進行解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介紹逐次減項的方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學生透過觀察和討論，用逐次減項來記錄解題過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重新口述布題，學生透過線段圖了解題意，並用一個算式記錄問題，用逐次減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來記錄解題過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連減併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口述布題，學生用一個算式把問題記下來，並進行解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介紹逐次減項的方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學生透過觀察和討論，用逐次減項來記錄解題過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重新口述布題，學生透過線段圖了解題意，並用一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算式記錄問題，用逐次減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來記錄解題過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加減混合併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口述布題，學生用一個算式把問題記下來，並進行解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介紹逐次減項的方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減混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學生透過觀察和討論，用逐次減項來記錄解題過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重新口述布題，學生透過線段圖了解題意，並用一個算式記錄問題，用逐次減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減混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來記錄解題過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能力檢測改善策略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活動一：連加和連減併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口述布題，學生進行連加或連減併式的解題活動，並說明和發表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第六單元「加減併式與估算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教科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n-0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併式記錄加減兩步驟的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n-1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做簡單的三位數加減估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T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5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尊重不同性別者做決定的自主權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習如何解決問題及做決定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六、加減併式與估算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加減估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口述布題，學生透過觀察和討論，將每個套餐的卡路里估算出來，再利用估算的結果，進行加減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重新口述布題，學生透過觀察和討論，做三位數的加減估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數學步道】數字填空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口述布題，學生透過觀察和討論用連加、連減或加減混合算式記錄問題，並解決數字填空的應用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能力檢測改善策略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活動二：加減估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口述布題，學生進行加或減估算的解題活動，並說明和發表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第六單元「加減併式與估算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教科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n-1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E-1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尊重不同性別者做決定的自主權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習如何解決問題及做決定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十、分數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平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口述布題，學生透過觀察、討論和操作，進行將各種具體物等分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布題，學生上臺操作說明「平分」的意義和自己的分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重新布題，學生透過操作和討論，進行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幾分之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口述布題，學生透過觀察、討論和操作，進行連續量的平分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說明「二分之一個」的意義，分數的記法與寫法，學生透過觀察和討論，進行單位分數的報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介紹說明分數中的分母和分子的位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重新布題，學生進行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能力檢測改善策略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活動一：演分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子和分母的名詞是約定的溝通語言，分數的記法也一樣，分母記在橫線下方，分子記在橫線上方，有趣的是，我們可以演一演分數。怎麼演呢？每個學生分別掛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的數字牌，當教師說：「四分之一」時，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號牌的學生要找到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號牌的學生，並且把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號牌的學生背起來，排出正確的分數即得分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第十單元「分數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教科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n-1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E-1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尊重不同性別者做決定的自主權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習如何解決問題及做決定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十、分數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幾分之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口述布題，學生透過觀察、討論和操作，進行離散量的平分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重新布題，學生透過觀察和討論，進行整體量和部分量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養題結合生活應用，教師引導學生討論、進行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能力檢測改善策略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活動二：大富翁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利用大富翁的玩具，並依大富翁的遊戲規則進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數數看，重慶北路共有幾段，你買了幾段？是擁有重慶北路的幾分之幾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或是分成東西南北四個方位，各方位共有幾塊地？你買了幾塊？是這個方位的幾分之幾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第十單元「分數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教科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472C4"/>
              </w:rPr>
              <w:t>期中考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n-1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E-1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尊重不同性別者做決定的自主權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習如何解決問題及做決定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十、分數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幾分之一比大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口述布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學生透過觀察和討論，進行解決同分母分數大小比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重新口述布題，學生進行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數學步道】到底是幾分之一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口述布題，學生透過觀察、討論和操作，進行分數的量感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重新布題，學生進行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能力檢測改善策略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活動三：比大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布題，任意指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個單位分數，學生進行分數大小比較競賽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第十單元「分數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教科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n-0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除法的意義，運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＝做橫式紀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括有餘數的情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並解決生活中的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E-1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尊重不同性別者做決定的自主權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習如何解決問題及做決定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七、除法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除法直式計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口述布題，學生用除法直式記錄除法問題的解題過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重新布題，學生分組討論，除數和餘數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除法應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口述布題，學生透過觀察和討論，有餘數時，商是否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除法應用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重新以課本情境布題，學生透過觀察和討論，處理除法的應用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五】認識奇數和偶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以課本情境布題，引導學生觀察圖示後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以課本情境布題，引導學生討論娃娃的眼睛和嘴巴的個數是奇數，還是偶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能力檢測改善策略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活動二：除法應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口述布題，除法的練習題，學生進行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口述布題，除法應用的練習題，學生進行解題活動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第七單元「除法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教科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n-1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T-1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尊重不同性別者做決定的自主權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習如何解決問題及做決定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八、重量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秤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生活中稱重量的工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布題，學生透過觀察秤面的構造，以及放東西和沒放東西時，察覺指針位置的變化的情形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介紹「公克」的名詞和符號，並指導學生在秤面上找出指定的刻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布題，學生透過觀察和討論，察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秤面結構，並認識「公斤」的名詞和符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重新布題，學生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的物品，並知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秤測量的最大值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口述布題，學生透過觀察和討論，進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秤面結構的認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能力檢測改善策略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活動一：誰估得準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＜規則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先用塑膠袋裝花片，做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公斤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公克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公克等重量，並在塑膠袋上標記重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生用手掂，感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公斤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公克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公克的重量，作為估測的量感參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準備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公斤秤和若干物品，讓學生估測重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生實測物品並報讀重量，看看估測是否準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＜說明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這個遊戲的目的，一方面培養學生對重量的量感，另一方面也讓學生練習實測與報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生也可以一手拿著已知重量的花片袋，一手拿著待估測的物品，幫助估測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第八單元「重量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教科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習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操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n-1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T-1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尊重不同性別者做決定的自主權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習如何解決問題及做決定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八、重量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秤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口述布題，學生透過觀察和討論，進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秤面結構的認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布題，學生透過操作、觀察和討論，進行重量量感培養，和經驗重量的累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重新布題，學生進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秤內物品的的報讀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重量的實測與估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布題，學生透過操作、觀察和討論，進行重量的實測和估測活動，培養重量的量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能力檢測改善策略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活動二：誰估得準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＜規則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準備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公斤秤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班分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組進行比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先說出一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公斤以內的重量，例如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8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公克，各組必須從身邊的物品中，找出重量最接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8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公克的東西，最接近設定重量的組別獲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＜說明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生拿出的物品可以是單件，也可以是多件物品合起來的總重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亦可調整遊戲規則，例如：限定重量上下相差的範圍，增加遊戲難度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第八單元「重量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教科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0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n-0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練三位數乘以一位數的直式計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T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9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尊重不同性別者做決定的自主權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習如何解決問題及做決定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四、乘法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二位數乘以一位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口述布題，利用幾個十元的幾倍，解決整十乘以一位數的問題，並將橫式紀錄轉為直式紀錄，學生透過觀察和討論進行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重新布題，學生透過觀察和討論，進行二位數乘以一位數，無進位的計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重新布題，學生透過觀察和討論，進行二位數乘以一位數，有進位的計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三位數乘以一位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口述布題，利用幾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幾倍，解決整百乘以一位數的問題，將乘法橫式轉為直式紀錄，學生透過觀察和討論進行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布題，學生透過比較活動，察覺乘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十或整百，末位補零的事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口述布題，學生透過觀察和討論，進行三位數乘以一位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一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計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重新布題，學生透過觀察和討論，進行三位數乘以一位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二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計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重新布題，學生透過觀察和討論，進行三位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缺位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以一位數的計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能力檢測改善策略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活動一：乘法小天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班分成兩組，每組準備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的數字卡各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兩組分別派人從該組的數字卡中抽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張，組合成一個三位數乘以一位數的直式，再算出答案，最快完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組的獲勝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第四單元「乘法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教科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37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n-0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乘，不含併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T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9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尊重不同性別者做決定的自主權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良好的人際互動能力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習如何解決問題及做決定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四、乘法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兩步驟的乘法問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口述布題，學生透過觀察和討論，處理連乘的兩步驟問題的應用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能力檢測改善策略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活動二：乘法小天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班分成兩組，每組準備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的數字卡各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兩組分別派人從該組的數字卡中抽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張，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張數字卡擬出一個連乘的問題，並計算出答案，正確且快速者即獲勝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第四單元「乘法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教科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n-1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面積單位「平方公分」，並做相關的實測與計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s-0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面積單位「平方公分」，並做相關的實測與計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s-0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透過操作，將簡單圖形切割重組成另一已知簡單圖形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E-1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尊重不同性別者做決定的自主權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欣賞、包容個別差異並尊重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自己與他人的權利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瞭解資訊科技在日常生活之應用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八、面積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認識面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以課本情境口述布題，學生透過觀察、討論和操作，比較兩卡片面的大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宣告：「我們用『面積』來表示面的大小。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重新布題，學生透過觀察、討論和操作，進行拼排出指定的圖形，並經驗面積的保留概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認識平方公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口述課本情境布題，學生透過觀察、討論和操作，察覺白色積木的每一面都是正方形，用尺測量發現正方形的每一邊都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宣告：邊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分的正方形，它的面積就是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方公分」，也可以記成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cm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重新布題，並介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平方公分板」，學生使用平方公分板進行實測活動，並能在平方公分板上用乘法簡化長方形面積的點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能力檢測改善策略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活動：平方公分板上算面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口述布題，學生進行在平方公分板上點算面積的解題活動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第八單元「面積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教科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n-1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面積單位「平方公分」，並做相關的實測與計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s-0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面積單位「平方公分」，並做相關的實測與計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s-0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透過操作，將簡單圖形切割重組成另一已知簡單圖形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E-1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尊重不同性別者做決定的自主權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欣賞、包容個別差異並尊重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自己與他人的權利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瞭解資訊科技在日常生活之應用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八、面積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數格子算面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以課本圖示布題，學生透過觀察、討論和操作，察覺半格與整平分公分格的關係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半格可以合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整格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重新布題，學生透過觀察、討論和操作，在平方公分方格紙上點算圖形面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重新布題，學生透過觀察、討論和操作，在方格點上算圖形面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周長與面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以課本情境布題，學生透過觀察、討論和操作，在方格點上畫出指定面積的三種長方形，並實測與計算這三種圖形的周長後發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，學生比較這三種圖形的周長，發現面積相等，周長不一定相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可宣告：面積相同的圖形，周長不一定相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以課本情境布題，學生透過觀察、討論和操作，在方格點上畫出面積都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方公分的圖形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提問，學生比較這三種圖形的面積，發現面積相等，周長不一定相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可宣告：面積相同的圖形，周長不一定相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能力檢測改善策略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活動：面積一樣大嗎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規則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班分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~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組進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事先準備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cm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的繩子數條，發給每組一條繩子，學生進行圍出長方形的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把圍好的長方形用尺量量看，各邊的長度是多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需為整公分才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利用平方公分板或用乘法簡化面積的點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每一組圍出的面積一樣大嗎？最大的面積是多少平方公分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第八單元「面積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教科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0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n-1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一位小數，並做比較與加減計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5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欣賞不同性別者的創意表現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瞭解不同性別者在團體中均扮演重要的角色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欣賞、包容個別差異並尊重自己與他人的權利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四、小數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認識一位小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以課本情境口述布題，學生透過觀察和討論，認識生活中的一位小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重新口述布題，學生透過觀察和操作，察覺分數與小數的連結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重新口述布題，學生透過觀察和操作，教師介紹說明小數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認識十分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口述情境布題，學生透過觀察、操作和討論，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關係，並進行小數的化聚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重新口述布題，學生透過觀察和操作，認識帶小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口述情境布題，配合定位板，教師說明小數定位板上的位名，學生觀察，認識小數的位名並做化聚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重新口述布題，學生透過觀察和討論，配合定位板，察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一樣，進而知道小數點後面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以省略不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能力檢測改善策略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活動：查詢油價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目前政府實施浮動油價，而油品的價格是指每公升的價格，目前已邁入高油價的時代，請學生回家上網查查看，近二、三十年來的油價變動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第四單元「小數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教科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習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積木操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472C4"/>
              </w:rPr>
              <w:t>期末考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n-1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長度單位「毫米」， 及「公尺」、「公分」、「毫米」間的關係，並做相關的實測、估測與計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5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欣賞不同性別者的創意表現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瞭解不同性別者在團體中均扮演重要的角色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習如何解決問題及做決定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六、長度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認識毫米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口述情境布題，學生透過觀察、討論和操作公分尺，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毫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說明尺上一小格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毫米，國際上用㎜表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口述情境布題，學生透過觀察和討論，進行以毫米為單位的報讀和實測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口述情境布題，學生透過觀察和討論，察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分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毫米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口述情境布題，學生透過觀察和討論，進行以公分和毫米為單位的報讀和實測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重新口述情境布題，學生進行以毫米為單位，畫出指定的長度，並做公分和毫米二階單位的化聚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重新口述情境布題，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進行以公分和毫米長度二階單位的長短比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長度的計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口述情境布題，學生進行以公分和毫米為單位的二階單位加法計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沒有進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重新口述情境布題，學生進行以公分和毫米為單位的二階單位加法計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進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重新口述情境布題，學生進行以公分和毫米為單位的二階單位減法計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沒有借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重新口述情境布題，學生進行以公分和毫米為單位的二階單位減法計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借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毫米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口述情境布題，引導學生透過觀察和討論，察覺毫米和公分的關係，並用分數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徵引入小數，教師說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毫米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以課本圖示重新口述布題，學生以公分和毫米二階單位進行物件長度的報讀，並使用小數表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重新口述布題，學生畫出指定的長度，並做毫米和公分的小數化聚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重新口述布題，學生以一位小數報讀長度，並做簡單的減法計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能力檢測改善策略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活動：公分和毫米的計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口述布題，透過觀察和討論，進行公分和毫米的加、減計算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口述布題，透過觀察和討論，進行公分和毫米的乘、除計算解題活動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第六單元「長度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教科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習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操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廿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n-1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稱「毫升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其關係，並做相關的實測、估測與計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T-1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說明水與日常生活的關係及其重要性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欣賞不同性別者的創意表現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瞭解不同性別者在團體中均扮演重要的角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十、容量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認識毫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毫公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口述情境布題，學生透過觀察、討論和操作，認識容量的單位毫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重新口述布題，學生透過觀察、討論和操作，進行容量的實測和估測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公升與毫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毫公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口述情境布題，學生透過觀察和討論，認識容量的單位公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重新口述情境布題，學生透過觀察、討論和操作，察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升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毫升之間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重新口述情境布題，學生透過觀察、討論和操作，進行容量的實測和估測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重新口述情境布題，學生進行公升和毫升化聚的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能力檢測改善策略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活動：容量特派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藉由蒐集生活中不同的瓶罐，進行重量的實測，進而認識毫升和公升，並培養學生的量感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第十單元「容量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教科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習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容量實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廿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n-1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稱「毫升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其關係，並做相關的實測、估測與計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T-1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欣賞不同性別者的創意表現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瞭解不同性別者在團體中均扮演重要的角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十、容量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口述情境布題，學生透過觀察和討論，察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毫升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升的關係，並以小數表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能力檢測改善策略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活動：公升和毫升的關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以情境布題，學生觀察和討論，了解公升和毫升的關係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第十單元「容量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教科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習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容量實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新細明體;PMingLiU" w:cs="Times New Roman"/>
      <w:color w:val="000000"/>
      <w:sz w:val="28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18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WW">
    <w:name w:val="WW-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WW"/>
    <w:qFormat/>
    <w:pPr>
      <w:tabs>
        <w:tab w:val="clear" w:pos="475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WW"/>
    <w:qFormat/>
    <w:pPr>
      <w:tabs>
        <w:tab w:val="clear" w:pos="475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75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41231">
    <w:name w:val="4123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51">
    <w:name w:val="5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20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  <w:spacing w:lineRule="atLeast" w:line="20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17:00Z</dcterms:created>
  <dc:creator>tpser1a6</dc:creator>
  <dc:description/>
  <cp:keywords/>
  <dc:language>en-US</dc:language>
  <cp:lastModifiedBy>admin</cp:lastModifiedBy>
  <cp:lastPrinted>2013-04-16T15:45:00Z</cp:lastPrinted>
  <dcterms:modified xsi:type="dcterms:W3CDTF">2020-07-08T13:07:00Z</dcterms:modified>
  <cp:revision>204</cp:revision>
  <dc:subject/>
  <dc:title>國語 領域計畫表</dc:title>
</cp:coreProperties>
</file>